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662305" cy="4965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ESTADO DO RIO GRANDE DO SUL</w:t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ÍCIA CIVIL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ME / DINP - DIVISÃO DE ARMAS, MUNIÇÕES E EXPLOSIV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 xml:space="preserve">     REQUERIMENTO DE CERTIDÃO DE ANTECEDENTES CRIMIN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À DAME / PC / RS - Expedição / Renovação CR - SFPC /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22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0"/>
        <w:gridCol w:w="5232"/>
      </w:tblGrid>
      <w:tr>
        <w:trPr>
          <w:trHeight w:val="997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 PROTOCOLO (reservado para Polícia Civil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 DESPACHO (reservado para Polícia Civil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   ) Expeça-se a certidão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   ) Certidão negada.Motivo:___________________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991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797"/>
      </w:tblGrid>
      <w:tr>
        <w:trPr/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  NOME COMPLE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 NOME PA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 NOME MÃ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6 12 Nº DO RG </w:t>
            </w:r>
            <w:r>
              <w:rPr>
                <w:rFonts w:cs="Arial" w:ascii="Arial" w:hAnsi="Arial"/>
                <w:b/>
                <w:sz w:val="14"/>
                <w:szCs w:val="16"/>
              </w:rPr>
              <w:t>(APENAS SE EXPEDIDA PELO R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 7 NATURALIDADE/UF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 NACIONALIDADE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 DATA DE NASCIME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/_______/________</w:t>
            </w:r>
          </w:p>
        </w:tc>
      </w:tr>
      <w:tr>
        <w:trPr>
          <w:trHeight w:val="57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PROFISSÃ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Nº DO CPF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Nº DO CR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1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530"/>
        <w:gridCol w:w="1530"/>
        <w:gridCol w:w="766"/>
        <w:gridCol w:w="2313"/>
      </w:tblGrid>
      <w:tr>
        <w:trPr>
          <w:trHeight w:val="286" w:hRule="atLeast"/>
        </w:trPr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EREÇO RESIDENCIAL</w:t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 ENDEREÇ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 NÚMERO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 COMPLEMENT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 BAIRRO/DISTRITO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 CEP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 MUNICÍPI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 UF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 DDD/TELEFO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 DDD/TEL.CELULAR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</w:t>
      </w:r>
    </w:p>
    <w:tbl>
      <w:tblPr>
        <w:tblW w:w="992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91"/>
        <w:gridCol w:w="2295"/>
        <w:gridCol w:w="2315"/>
      </w:tblGrid>
      <w:tr>
        <w:trPr>
          <w:trHeight w:val="176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UMENTO DE IDENTIDADE APRESENTAD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 DOCUME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 NÚMER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 DATA DE EXPEDIÇ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/_______/________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 ÓRGÃO EXPEDIDOR</w:t>
            </w:r>
          </w:p>
        </w:tc>
      </w:tr>
      <w:tr>
        <w:trPr>
          <w:trHeight w:val="594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 JUSTIFICATIVA/FINALIDAD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</w:rPr>
              <w:t>EXPEDIÇÃO/RENOVAÇÃO DE CERTIFICADO REGISTRO (CR) JUNTO AO SFPC/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2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DECLARO, SOB AS PENAS DO ART.99 DO CÓDIGO PENAL, QUE OS DADOS POR MIM CONSIGNADOS NESTE REQUERIMENTO SÃO VERDADEIR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LOCAL/DATA)______________________, _______de_______________________de____________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ASSINATURA DO REQUER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2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99"/>
        <w:gridCol w:w="3323"/>
      </w:tblGrid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RECEBIMENTO E CONFERÊNCIA (RESERVADO PARA A Polícia Civil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NO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MATRÍCUL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RUBRIC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pt-B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Times New Roman" w:cs="Times New Roman"/>
      <w:color w:val="000000"/>
      <w:sz w:val="36"/>
      <w:szCs w:val="20"/>
      <w:lang w:val="pt-PT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0:11:00Z</dcterms:created>
  <dc:creator>eliane-almeida</dc:creator>
  <dc:description/>
  <cp:keywords/>
  <dc:language>en-US</dc:language>
  <cp:lastModifiedBy>Michele</cp:lastModifiedBy>
  <cp:lastPrinted>2012-10-05T12:44:00Z</cp:lastPrinted>
  <dcterms:modified xsi:type="dcterms:W3CDTF">2013-06-26T20:11:00Z</dcterms:modified>
  <cp:revision>2</cp:revision>
  <dc:subject/>
  <dc:title>ESTADO DO RIO GRANDE DO SUL</dc:title>
</cp:coreProperties>
</file>