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EQUERIMENTO – REVALIDAÇÃO DE CERTIFICADO DE REGISTR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O EXMO SR GENERAL COMANDANTE DA 3ª REGIÃO MILIT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NOME COMPLETO DO REQUERENTE, Idt Número/Órgão Emissor, CPF XXX.XXX.XXX-XX, CR nº XXXXX, nacionalidade brasileira, domiciliado à Av(Rua)  XXXXXX X  XXX, XX- CEP XXXXXXX,  CIDADE/RS,  telefone n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vertAlign w:val="superscript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XX) XXXXXXX, e-mail xxxxx@xxxxxx.com.br, vem, pelo presente, requerer à Vossa Excelência a revalidação do Certificado de Registro para atividade de Colecionador, Atirador Desportivo, Caçador.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estes termos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ede deferimento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orto Alegre, dia de mês de ano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SSINATUR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OME DO REQUERENTE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3:03:00Z</dcterms:created>
  <dc:creator>RRODRIGO</dc:creator>
  <dc:description/>
  <dc:language>en-US</dc:language>
  <cp:lastModifiedBy>ffernando</cp:lastModifiedBy>
  <dcterms:modified xsi:type="dcterms:W3CDTF">2015-09-29T13:03:00Z</dcterms:modified>
  <cp:revision>2</cp:revision>
  <dc:subject/>
  <dc:title/>
</cp:coreProperties>
</file>