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IRCUITO DE COMPAK SPORTING VINHEDOS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20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seis (6) provas, com dois  (2) descartes. Cada prova será constituída de uma (1) pedana de vinte e cinco (25) pratos. Para concorrer no ranking é obrigatória a participação do atirador em pelo menos quatro (4) provas sendo considerado os quatro (4) melhores resultados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nking e classificação para etapa final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quatro (4) melhores resultados em percentual de cada atirad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quinto melhor resultado, permanecendo o empate, o sexto melhor e assim segu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O Atirador Ranqueado tem o passaporte garantido para o Grande Prêmio de Compak no final do ano corrente para disputar dentro da sua catego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numPr>
          <w:ilvl w:val="0"/>
          <w:numId w:val="4"/>
        </w:numPr>
        <w:shd w:fill="FFFFFF" w:val="clear"/>
        <w:spacing w:before="0" w:after="0"/>
        <w:ind w:left="45" w:hanging="36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no mínimo medalhas forjadas com a identificação do clube com tamanho mínimo de 8x8cm de preferência com a fita personalizada e de responsabilidade do clube que sedia a prov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(O ATIRADOR VAI FICAR EM TODAS COMPETIÇÕES DE COMPAK DO ESTADO EM MESMA CATEGORIA CASO DE DIFERENÇA DE CATEGORIA SE IRÁ PARA A MAIS ALTA QUE ESTIVER RANQUEADO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Man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Man de 21 até 55 anos. Passa para a categoria “Sênior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Sênior de 56 a 65 anos Passa a categoria  “Veterano” no ano em que completa 66 ano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 com 66 a 72 anos ou mai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a partir  de 73 anos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Man nas classes AA, A, B e C será calculada a média dos percentuais de seus 4 melhores resultados, ou se não tiver atirado no mínimo 4 provas, pelos resultados que tiver, tendo como divisor a quantidade de provas que atirou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Premium ele deve estar rankeado conforme item 1 e será calculada a média dos percentuais de seus 4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Premium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COMPAK serão classificados conforme a media da sua primeira prova, nos primeiro ano de atividade do circuito;</w:t>
        <w:br/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Man e Premium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man, de qualquer classe, será reclassificado por sua ultima media de ranking do ultimo ano de ativ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Senior, Veterano e Master, os quatro (4)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Vai ser gerado no sistema direto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Contasse os erros de trás para frente quem errar no posto 5 da pedana perde e assim por diante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Caso de empate no critério acima se vai para o ShootOff , será 10 pratos ao tiro definidos pela organização de prova, caso mantenha o empate se vai para morte súbita o primeiro que erra algum ao tiro perde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Caso algum dos atiradores não estiverem para o desempate o outro ganha por WO, e caso nenhum esteja no clube na hora do desempate ganha o mais velho.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20 será de R$ 200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da modalidade é isento de taxa de inscrição em todos os Clubes desta modalidade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MEA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65,00 deste 10 reais será repassado para a FGCT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LENDÁRIO CIRCUITO DE COMPAK SERRA</w:t>
      </w:r>
    </w:p>
    <w:p>
      <w:pPr>
        <w:pStyle w:val="Normal"/>
        <w:spacing w:lineRule="auto" w:line="360"/>
        <w:ind w:left="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2"/>
        <w:gridCol w:w="1916"/>
        <w:gridCol w:w="2051"/>
        <w:gridCol w:w="18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Eta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Mê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D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Clu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Inici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r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xi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r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to Gonçal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os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roupilh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xi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u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to Gonçal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roupilh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shd w:fill="FFFFFF" w:val="clear"/>
        <w:spacing w:before="0" w:after="200"/>
        <w:ind w:left="360" w:hanging="0"/>
        <w:jc w:val="center"/>
        <w:rPr/>
      </w:pPr>
      <w:r>
        <w:rPr>
          <w:b/>
          <w:bCs/>
          <w:sz w:val="28"/>
          <w:szCs w:val="28"/>
        </w:rPr>
        <w:t>8.  INGRESSO DE CLUBES E MANUTENÇÃO DOS  CLUBES COM PROVAS.</w:t>
      </w:r>
    </w:p>
    <w:p>
      <w:pPr>
        <w:pStyle w:val="M8882537947289829183msolistparagraph"/>
        <w:shd w:fill="FFFFFF" w:val="clear"/>
        <w:spacing w:before="0" w:after="200"/>
        <w:ind w:left="360" w:hanging="0"/>
        <w:jc w:val="both"/>
        <w:rPr/>
      </w:pPr>
      <w:r>
        <w:rPr>
          <w:sz w:val="28"/>
          <w:szCs w:val="28"/>
        </w:rPr>
        <w:t>Clubes interessados em sediar provas do CIRCUITO DE COMPAK devem satisfazer as seguintes condições: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viar ofício à FGCT, até Novembro do ano em curso, solicitando sediar prova(s) no ano seguinte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 atividade de tiro ao prato com pedana homologada, </w:t>
        <w:br/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requerente deverá ter em sua sede, local apropriado para a modalidade pretendida, o qual   será vistoriado e avaliado por representante da FGCT;</w:t>
      </w:r>
    </w:p>
    <w:p>
      <w:pPr>
        <w:pStyle w:val="PargrafodaLista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mpridos os requisitos retro, a FGCT, exclusivamente, poderá autorizar a realização da prova em local diverso, por motivos de conveniência ou força maior; </w:t>
      </w:r>
    </w:p>
    <w:p>
      <w:pPr>
        <w:pStyle w:val="PargrafodaLista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para se manter como sede precisará ter participado em 5 das provas do calendário com equipe de no mínimo três atiradores por prova ao longo do campeonato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são de prova se dará de 2 em 2 provas para cada clube sed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Executar o lançamento de resultado ao longo da prova via sistema online da FGCT;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O convite tem que ser lançado no site com 15 dias de antecedência,  com endereço, fones para contato, localização, horário de almoç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A escolha das datas para o ano seguinte se dará por equipe que teve melhor representação no ranking, sendo assim a equipe que tem a maior representatividade  escolhe duas datas logo após a equipe com segunda maior representatividade  escolhe uma, a terceira escolhe uma a quarta escolhe uma a quinta escolhe uma e a primeira escolhe as duas ultimas duas datas e volta a fazer o ciclo até acabar todas as escolhas de datas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Caso durante a prova quebrar uma maquina que não tenha outra para fazer a mesma trajetória fica determinado que todos os atletas ganham pratos BONS naquele prato e se coloque qualquer outro prato de nível fácil para manter o bom andamento da prova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A FGCT escolherá as datas e os clubes por ordem de escolha as selecionam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Solicitação de alteração do regulamento enviado por clubes ou atletas tem o prazo de resposta de 30 dias úteis ( enviar para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Fgct@fgct.com.br</w:t>
        </w:r>
      </w:hyperlink>
      <w:r>
        <w:rPr>
          <w:rFonts w:cs="Times New Roman"/>
          <w:sz w:val="28"/>
          <w:szCs w:val="28"/>
        </w:rPr>
        <w:t> 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8.1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8882537947289829183msolistparagraph">
    <w:name w:val="m_8882537947289829183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t@fgc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1:00Z</dcterms:created>
  <dc:creator>Amaro Castro Baptista</dc:creator>
  <dc:description/>
  <cp:keywords/>
  <dc:language>en-US</dc:language>
  <cp:lastModifiedBy>Fernando</cp:lastModifiedBy>
  <dcterms:modified xsi:type="dcterms:W3CDTF">2020-02-11T15:09:00Z</dcterms:modified>
  <cp:revision>10</cp:revision>
  <dc:subject/>
  <dc:title/>
</cp:coreProperties>
</file>