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70"/>
          <w:szCs w:val="70"/>
        </w:rPr>
      </w:pPr>
      <w:r>
        <w:rPr>
          <w:rFonts w:cs="Times New Roman" w:ascii="Times New Roman" w:hAnsi="Times New Roman"/>
          <w:b/>
          <w:sz w:val="70"/>
          <w:szCs w:val="70"/>
        </w:rPr>
        <w:t>REGULAMENTO DO CAMPEONATO GAÚCHO DE TRAP AMERICAN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Arial Black" w:hAnsi="Arial Black" w:cs="Arial Black"/>
          <w:sz w:val="60"/>
          <w:szCs w:val="60"/>
        </w:rPr>
      </w:pPr>
      <w:r>
        <w:rPr>
          <w:rFonts w:cs="Arial Black" w:ascii="Arial Black" w:hAnsi="Arial Black"/>
          <w:sz w:val="60"/>
          <w:szCs w:val="60"/>
        </w:rPr>
        <w:t>EXERCÍCIO 2019</w:t>
      </w:r>
    </w:p>
    <w:p>
      <w:pPr>
        <w:pStyle w:val="Normal"/>
        <w:numPr>
          <w:ilvl w:val="0"/>
          <w:numId w:val="0"/>
        </w:numPr>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935" distR="114935" simplePos="0" locked="0" layoutInCell="0" allowOverlap="1" relativeHeight="2">
                <wp:simplePos x="0" y="0"/>
                <wp:positionH relativeFrom="column">
                  <wp:posOffset>5568950</wp:posOffset>
                </wp:positionH>
                <wp:positionV relativeFrom="paragraph">
                  <wp:posOffset>2484120</wp:posOffset>
                </wp:positionV>
                <wp:extent cx="358140" cy="408305"/>
                <wp:effectExtent l="0" t="0" r="0" b="0"/>
                <wp:wrapNone/>
                <wp:docPr id="1" name="Frame1"/>
                <a:graphic xmlns:a="http://schemas.openxmlformats.org/drawingml/2006/main">
                  <a:graphicData uri="http://schemas.microsoft.com/office/word/2010/wordprocessingShape">
                    <wps:wsp>
                      <wps:cNvSpPr txBox="1"/>
                      <wps:spPr>
                        <a:xfrm>
                          <a:off x="0" y="0"/>
                          <a:ext cx="358140" cy="408305"/>
                        </a:xfrm>
                        <a:prstGeom prst="rect"/>
                        <a:solidFill>
                          <a:srgbClr val="FFFFFF"/>
                        </a:solidFill>
                        <a:ln w="635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32.15pt;mso-wrap-distance-left:9.05pt;mso-wrap-distance-right:9.05pt;mso-wrap-distance-top:0pt;mso-wrap-distance-bottom:0pt;margin-top:195.6pt;mso-position-vertical-relative:text;margin-left:4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1º-</w:t>
      </w:r>
      <w:r>
        <w:rPr>
          <w:rFonts w:cs="Times New Roman" w:ascii="Times New Roman" w:hAnsi="Times New Roman"/>
          <w:sz w:val="28"/>
          <w:szCs w:val="28"/>
        </w:rPr>
        <w:t xml:space="preserve"> O campeonato gaúcho de Trap Americano 2019, será realizado em 11 etapas,  nas modalidades Trap Americano single e Trap Americano Doubl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ARÁGRAFO 1º</w:t>
      </w:r>
      <w:r>
        <w:rPr>
          <w:rFonts w:cs="Times New Roman" w:ascii="Times New Roman" w:hAnsi="Times New Roman"/>
          <w:sz w:val="28"/>
          <w:szCs w:val="28"/>
        </w:rPr>
        <w:t xml:space="preserve">- </w:t>
      </w:r>
      <w:r>
        <w:rPr>
          <w:rFonts w:cs="Times New Roman" w:ascii="Times New Roman" w:hAnsi="Times New Roman"/>
          <w:b/>
          <w:sz w:val="28"/>
          <w:szCs w:val="28"/>
        </w:rPr>
        <w:t xml:space="preserve">No Trap Americano Single, </w:t>
      </w:r>
      <w:r>
        <w:rPr>
          <w:rFonts w:cs="Times New Roman" w:ascii="Times New Roman" w:hAnsi="Times New Roman"/>
          <w:sz w:val="28"/>
          <w:szCs w:val="28"/>
        </w:rPr>
        <w:t>serão atirados a escolha do atleta, 100 (cem) pratos (top 100) , divididos em 04 (quatro) séries de 25 (vinte e cinco) pratos ou 200 (duzentos) pratos (top 200), divididos em 08 (oito) séries de 25 (vinte e cinco) pra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ara cada série de 25 (vinte e cinco) pratos, o atleta deverá atirar 05 (cinco) pratos em cada posição de tiro da pedan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o Trap Single será permitido colocar somente 01 (um) cartucho na arma antes do dispa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so ocorra falha ao cantar - se a troca de posição, isto é, se o atleta efetuar mais de 05 (cinco) disparos na mesma posição, quebrando ou não o prato adicional ao efetuar –se a troca de posição o atleta deverá efetuar 05 (cinco) disparos na nova posição, portanto não deverá ser considerado o disparo a mais efetuado na posiçã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ARÁGRAFO 2º-</w:t>
      </w:r>
      <w:r>
        <w:rPr>
          <w:rFonts w:cs="Times New Roman" w:ascii="Times New Roman" w:hAnsi="Times New Roman"/>
          <w:sz w:val="28"/>
          <w:szCs w:val="28"/>
        </w:rPr>
        <w:t xml:space="preserve"> </w:t>
      </w:r>
      <w:r>
        <w:rPr>
          <w:rFonts w:cs="Times New Roman" w:ascii="Times New Roman" w:hAnsi="Times New Roman"/>
          <w:b/>
          <w:sz w:val="28"/>
          <w:szCs w:val="28"/>
        </w:rPr>
        <w:t xml:space="preserve">No Trap Americano Double </w:t>
      </w:r>
      <w:r>
        <w:rPr>
          <w:rFonts w:cs="Times New Roman" w:ascii="Times New Roman" w:hAnsi="Times New Roman"/>
          <w:sz w:val="28"/>
          <w:szCs w:val="28"/>
        </w:rPr>
        <w:t>serão atirados 100 (cem) pratos (top 100) dividido em 02 (duas) séries de 50 (cinquenta)pratos, sendo 10 (dez) pratos em cada uma das 05 (cinco) posições de tiro da pedana, totalizando 50 (cinquenta ) pratos por série. Caso ocorra falha ao cantar-se a troca de posição, isto é, se o atleta efetuar mais de 10 (dez) disparos na mesma posição, quebrando ou não o prato adicional ao efetuar-se a troca de posição o atleta deverá efetuar 10 (dez) disparos na nova posição portanto não deverá ser considerado o disparo a mais efetuado na posição anterio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2º-</w:t>
      </w:r>
      <w:r>
        <w:rPr>
          <w:rFonts w:cs="Times New Roman" w:ascii="Times New Roman" w:hAnsi="Times New Roman"/>
          <w:sz w:val="28"/>
          <w:szCs w:val="28"/>
        </w:rPr>
        <w:t xml:space="preserve"> Juntamente ao campeonato gaúcho de Trap Americano 2019, poderão realizar-se outros eventos ou campeonatos previamente acordados no inicio do ano de 2019. Sendo que estes campeonatos serão regidos e adequados as normas e regulamentos do campeonato gaúcho, e sendo item obrigatório que o atleta se inscreva participando de uma modalidade do campeonato gaúcho realizado na etap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 provas do campeonato gaúcho obedecerão esse regulamento, e as duvidas surgidas no transcorrer da realização das provas e omissas nesse regulamento serão dirimidas pela juría da prova que é soberana em todas as suas decisões devendo, porém, em caso de dúvida,  seguir as normas CBTE, e da A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GIMENTO DAS PROVAS</w:t>
      </w:r>
    </w:p>
    <w:p>
      <w:pPr>
        <w:pStyle w:val="PargrafodaLista"/>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Quando as provas serão regidas com o aparelho Phono eletrônico de disparo (Phono pull) estas serão regidas por (01) um arbitro/planilheiro em todas as etapas com exceção a etapa final, que deverá ter 01 (um) juiz principal 01(um) planilheiro.</w:t>
      </w:r>
    </w:p>
    <w:p>
      <w:pPr>
        <w:pStyle w:val="PargrafodaLista"/>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Quando as provas e, ou series de 25 (vinte e cinco) pratos (Trap Single) ou 50 (cinquenta) pratos (Trap Double) forem realizados de forma mecânica, e/ou pessoal (quando o juiz solta o prato manualmente ao comando do atirador) deverão ser regidas por 01 (um) arbitro/juiz e 01 (um) planilheiro oficial.</w:t>
      </w:r>
    </w:p>
    <w:p>
      <w:pPr>
        <w:pStyle w:val="PargrafodaLista"/>
        <w:spacing w:lineRule="auto" w:line="360"/>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3º-</w:t>
      </w:r>
      <w:r>
        <w:rPr>
          <w:rFonts w:cs="Times New Roman" w:ascii="Times New Roman" w:hAnsi="Times New Roman"/>
          <w:sz w:val="28"/>
          <w:szCs w:val="28"/>
        </w:rPr>
        <w:t xml:space="preserve"> A juría mencionada no artigo anterior será composta de 03 (três) atletas  sendo 01 (um) deles o diretor de tiros da FGCT o representante desta, 01 (um) representante do clube sede da competição e 01 (um) atleta de outro clube que irão dirimir  duvidas esclarecendo esse regulamento e/ou decidir sobre eventuais situações, adotando procedimentos para o bom andamento da prova e do campeonato, portando sendo essa juría soberana e inquestionável. A juría deverá ser composta havendo somente prova do campeonato gaúcho de trap americano ou concomitantemente com outros eve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4º</w:t>
      </w:r>
      <w:r>
        <w:rPr>
          <w:rFonts w:cs="Times New Roman" w:ascii="Times New Roman" w:hAnsi="Times New Roman"/>
          <w:sz w:val="28"/>
          <w:szCs w:val="28"/>
        </w:rPr>
        <w:t xml:space="preserve"> O horário das inscrições se dará das 7:30 horas as 15 horas, desde que ainda haja atletas nas pedanas e que as provas forem realizadas nos meses de maio, junho e julho, e até as 16 horas para os meses de janeiro, fevereiro, março e abril, agosto, setembro, outubro, novembro e dezembro,  não podendo as mesmas serem interrompidas para almoço e outras atividad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verá ser observado também o limite de 30 (trinta planilhas diárias para os meses de maio, junho, julho e de 34 (trinta e quatro )planilhas para os outros mes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 provas terão inicio as 8:00 horas (oito horas ) e não poderão ser interrompidas para interval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ARTIGO 5º -</w:t>
      </w:r>
      <w:r>
        <w:rPr>
          <w:rFonts w:cs="Times New Roman" w:ascii="Times New Roman" w:hAnsi="Times New Roman"/>
          <w:sz w:val="28"/>
          <w:szCs w:val="28"/>
        </w:rPr>
        <w:t>As provas de trap Americano single serão realizadas utilizando 04 (quatro) ou mais pedanas a critério da direção ou jurí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o caso do clube sede ter 04 (quatro) pedanas,  as provas do trap americano double se realizarão em uma pedana nas sextas-feiras e sábado ate meio dia somente e com as inscrições do double finalizando as 9:30hrs de sábado, as provas de trap americano single e treino de single, se realizarão em 03 (três) pedanas na sexta-feira e sábado pela manha. No sábado a tarde e domingo, as provas de trap americano single serão realizados em 04 (quatro) pedanas, não havendo treino de trap single e nem treino e prova de trap double, com exceção dos clubes que possuem 05 (cinco) pedanas ou mais. Nos casos de treinos da sexta-feira fica limitado as 100 (cem) pratos (trap single) e a 100 (cem) pratos (trap dou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6º -</w:t>
      </w:r>
      <w:r>
        <w:rPr>
          <w:rFonts w:cs="Times New Roman" w:ascii="Times New Roman" w:hAnsi="Times New Roman"/>
          <w:sz w:val="28"/>
          <w:szCs w:val="28"/>
        </w:rPr>
        <w:t xml:space="preserve"> As máquinas deverão ser da FGCT ou do clube sede que estará sediando a etapa, desde que sejam de funcionamento automático, ou semiautomático, devidamente aferidas e aprovadas pelo diretor de tiro da FGCT e juría da prova que deverão seguir as orientações do regulamento vigen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A regulagem das máquinas devem ser feitas pela juría a cada dia antes do inicio da prova, obedecendo as medidas padrão da ATA não podendo ser alteradas durante a mesma, com exceção de ocorrência de problemas mecânicos cujo o reparo possa alterar a regulagem realizada. E em caso de interpéres climáticos, quando o voo do prato apresentar variações de altura, distância e ângulo o atleta poderá solicitar ao juiz da prova a conferência da regulagem da máquina. Este (o juiz da prova) por sua vez, se achar procedente o pedido encaminhará à juría da prova, uma vez solicitada a juría deverá fazer a conferência das regulagens e alterações  se acharem necessárias, isto só poderá ser feito após ou antes de uma série de 25 (vinte e cinco) pratos no single e 50 (cinquenta) pratos no double  de maneira nenhuma o atleta poderá paralisar a prova antes do termino das series citada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A conferência de ângulos /distancia e altura do prato deverá seguir a regulagem padrão da ATA,  no caso especifico da altura do voo, a altura mínima deverá ser de 2,44 m até 3,05 m, encontrando-se o voo do prato nessas medidas a regulagem da máquina não será modificado (devido as variações climátic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7º -</w:t>
      </w:r>
      <w:r>
        <w:rPr>
          <w:rFonts w:cs="Times New Roman" w:ascii="Times New Roman" w:hAnsi="Times New Roman"/>
          <w:sz w:val="28"/>
          <w:szCs w:val="28"/>
        </w:rPr>
        <w:t xml:space="preserve"> O pratos deverão ser adquiridos pelo clube, com o máximo de antecedência, se possível no inicio do a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prato não poderá ser de material reciclado sem a prévia e expressa aprovação da direção da FG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verão ser usados pratos oficiais do modelo </w:t>
      </w:r>
      <w:r>
        <w:rPr>
          <w:rFonts w:cs="Times New Roman" w:ascii="Times New Roman" w:hAnsi="Times New Roman"/>
          <w:i/>
          <w:sz w:val="28"/>
          <w:szCs w:val="28"/>
        </w:rPr>
        <w:t>“American Trap”</w:t>
      </w:r>
      <w:r>
        <w:rPr>
          <w:rFonts w:cs="Times New Roman" w:ascii="Times New Roman" w:hAnsi="Times New Roman"/>
          <w:sz w:val="28"/>
          <w:szCs w:val="28"/>
        </w:rPr>
        <w:t xml:space="preserve"> (Trap Americano) ou outro, sempre com a prévia autorização da FGC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ão é permitido mudar de tipo de prato durante a pro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bservação: no caso do clube sede ter dificuldades em adquirir pratos para a etapa em que sediará, por problemas da entrega dos mesmos, o Clube Sede deverá contatar a FGCT através do diretor de tiro com antecedência de 02 (dois) meses, para que se tomem as providências cabíve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8º-</w:t>
      </w:r>
      <w:r>
        <w:rPr>
          <w:rFonts w:cs="Times New Roman" w:ascii="Times New Roman" w:hAnsi="Times New Roman"/>
          <w:sz w:val="28"/>
          <w:szCs w:val="28"/>
        </w:rPr>
        <w:t xml:space="preserve"> A munição a ser utilizada por todos os atletas de todas as categorias/classes é o cartucho com 24 (vinte e quatro) gramas de chumbo portanto é proibido a utilização de munição com carga superior á 24 (vinte e quatro) gram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atleta só poderá participar do campeonato atirando com cartuchos originais de fábrica com carga máxima de 24 (vinte e quatro) gramas de chumbo com diâmetro não superior á 2,5 mm (dois vírgula cinco milímetros).</w:t>
      </w:r>
    </w:p>
    <w:p>
      <w:pPr>
        <w:pStyle w:val="Normal"/>
        <w:jc w:val="both"/>
        <w:rPr>
          <w:rFonts w:ascii="Times New Roman" w:hAnsi="Times New Roman" w:cs="Times New Roman"/>
          <w:sz w:val="28"/>
          <w:szCs w:val="28"/>
        </w:rPr>
      </w:pPr>
      <w:r>
        <w:rPr>
          <w:rFonts w:cs="Times New Roman" w:ascii="Times New Roman" w:hAnsi="Times New Roman"/>
          <w:sz w:val="28"/>
          <w:szCs w:val="28"/>
        </w:rPr>
        <w:t>- Será autorizado o uso de munição de recarga para utilização nas provas e ou treinos nos eventos oficiais do campeonato gaúcho de trap americano. Para essa utilização, serão exigidos os seguintes critérios;</w:t>
      </w:r>
    </w:p>
    <w:p>
      <w:pPr>
        <w:pStyle w:val="Normal"/>
        <w:jc w:val="both"/>
        <w:rPr>
          <w:rFonts w:ascii="Times New Roman" w:hAnsi="Times New Roman" w:cs="Times New Roman"/>
          <w:sz w:val="28"/>
          <w:szCs w:val="28"/>
        </w:rPr>
      </w:pPr>
      <w:r>
        <w:rPr>
          <w:rFonts w:cs="Times New Roman" w:ascii="Times New Roman" w:hAnsi="Times New Roman"/>
          <w:sz w:val="28"/>
          <w:szCs w:val="28"/>
        </w:rPr>
        <w:t>A) O Atleta que desejar utilizar recarga, deverá, no momento de fazer sua inscrição, comunicar a secretaria da prova que atirará com recarga.</w:t>
      </w:r>
    </w:p>
    <w:p>
      <w:pPr>
        <w:pStyle w:val="Normal"/>
        <w:jc w:val="both"/>
        <w:rPr>
          <w:rFonts w:ascii="Times New Roman" w:hAnsi="Times New Roman" w:cs="Times New Roman"/>
          <w:sz w:val="28"/>
          <w:szCs w:val="28"/>
        </w:rPr>
      </w:pPr>
      <w:r>
        <w:rPr>
          <w:rFonts w:cs="Times New Roman" w:ascii="Times New Roman" w:hAnsi="Times New Roman"/>
          <w:sz w:val="28"/>
          <w:szCs w:val="28"/>
        </w:rPr>
        <w:t>B) Caso o atleta não informar o uso de recarga na sua inscrição, este será punido com a anulação de seu resultado na etapa.</w:t>
      </w:r>
    </w:p>
    <w:p>
      <w:pPr>
        <w:pStyle w:val="Normal"/>
        <w:jc w:val="both"/>
        <w:rPr>
          <w:rFonts w:ascii="Times New Roman" w:hAnsi="Times New Roman" w:cs="Times New Roman"/>
          <w:sz w:val="28"/>
          <w:szCs w:val="28"/>
        </w:rPr>
      </w:pPr>
      <w:r>
        <w:rPr>
          <w:rFonts w:cs="Times New Roman" w:ascii="Times New Roman" w:hAnsi="Times New Roman"/>
          <w:sz w:val="28"/>
          <w:szCs w:val="28"/>
        </w:rPr>
        <w:t>C) No Caso do atleta reincidir no ato de não ter comunicado o uso de recarga à secretaria, este receberá a pena de serem anulados todos os seus resultados do Ano vigente.</w:t>
      </w:r>
    </w:p>
    <w:p>
      <w:pPr>
        <w:pStyle w:val="Normal"/>
        <w:jc w:val="both"/>
        <w:rPr>
          <w:rFonts w:ascii="Times New Roman" w:hAnsi="Times New Roman" w:cs="Times New Roman"/>
          <w:sz w:val="28"/>
          <w:szCs w:val="28"/>
        </w:rPr>
      </w:pPr>
      <w:r>
        <w:rPr>
          <w:rFonts w:cs="Times New Roman" w:ascii="Times New Roman" w:hAnsi="Times New Roman"/>
          <w:sz w:val="28"/>
          <w:szCs w:val="28"/>
        </w:rPr>
        <w:t>D) As medidas das recargas deverão observar o limite de 24 gramas de chumbo, com tolerância de 5%. O diâmetro do chumbo deverá ser igual ou acima de 7/1/2.</w:t>
      </w:r>
    </w:p>
    <w:p>
      <w:pPr>
        <w:pStyle w:val="Normal"/>
        <w:jc w:val="both"/>
        <w:rPr>
          <w:rFonts w:ascii="Times New Roman" w:hAnsi="Times New Roman" w:cs="Times New Roman"/>
          <w:sz w:val="28"/>
          <w:szCs w:val="28"/>
        </w:rPr>
      </w:pPr>
      <w:r>
        <w:rPr>
          <w:rFonts w:cs="Times New Roman" w:ascii="Times New Roman" w:hAnsi="Times New Roman"/>
          <w:sz w:val="28"/>
          <w:szCs w:val="28"/>
        </w:rPr>
        <w:t>D) Serão coletados pelo Diretor de tiro e ou juría da prova, amostras aleatórias da munição usada pelos atletas, independentes destes haverem feito a comunicação de uso de recarga ou não. Após coletadas as amostras, estas serão conferidas em peso e medidas pela juria da prova.</w:t>
      </w:r>
    </w:p>
    <w:p>
      <w:pPr>
        <w:pStyle w:val="Normal"/>
        <w:jc w:val="both"/>
        <w:rPr>
          <w:rFonts w:ascii="Times New Roman" w:hAnsi="Times New Roman" w:cs="Times New Roman"/>
          <w:sz w:val="28"/>
          <w:szCs w:val="28"/>
        </w:rPr>
      </w:pPr>
      <w:r>
        <w:rPr>
          <w:rFonts w:cs="Times New Roman" w:ascii="Times New Roman" w:hAnsi="Times New Roman"/>
          <w:sz w:val="28"/>
          <w:szCs w:val="28"/>
        </w:rPr>
        <w:t>E) As amostras serão coletadas junto aos atiradores, no momento após a finalização de uma série de 5 disparos em uma posição e ao início de outra série de 5 disparos, por conta da troca de posições de ti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9º-</w:t>
      </w:r>
      <w:r>
        <w:rPr>
          <w:rFonts w:cs="Times New Roman" w:ascii="Times New Roman" w:hAnsi="Times New Roman"/>
          <w:sz w:val="28"/>
          <w:szCs w:val="28"/>
        </w:rPr>
        <w:t xml:space="preserve"> Somente será permitido o uso de armas de ação semi automática se está tiver o limitador de expulsão de cartucho ou outro mecanismo que evite a expulsão do mesmo por completo após o disparo. O atleta que não observar esta exigência será desclassificado da prova e seu resultado na etapa invalid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10º-</w:t>
      </w:r>
      <w:r>
        <w:rPr>
          <w:rFonts w:cs="Times New Roman" w:ascii="Times New Roman" w:hAnsi="Times New Roman"/>
          <w:sz w:val="28"/>
          <w:szCs w:val="28"/>
        </w:rPr>
        <w:t xml:space="preserve"> As provas terão uma secretaria composta de 02 (duas) pessoas nomeadas pela FGCT e clubes sediantes das provas anuais, as quais realizarão todos os serviços de inscrição confecção das planilhas nos clubes sediantes do campeonato gaúcho de trap americano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s provas terão um responsável pelos lançamentos dos resultados. Este responsável será indicado pela FGCT e estará isento do pagamento das inscrições e taxas da pr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Os diretores de Trap Americano também estarão isentos do pagamento das inscrições e taxas da prova. </w:t>
      </w:r>
    </w:p>
    <w:p>
      <w:pPr>
        <w:pStyle w:val="Normal"/>
        <w:spacing w:lineRule="auto" w:line="360"/>
        <w:jc w:val="both"/>
        <w:rPr/>
      </w:pPr>
      <w:r>
        <w:rPr>
          <w:rFonts w:cs="Times New Roman" w:ascii="Times New Roman" w:hAnsi="Times New Roman"/>
          <w:b/>
          <w:sz w:val="28"/>
          <w:szCs w:val="28"/>
        </w:rPr>
        <w:t>PARÁGRAFO 1º-</w:t>
      </w:r>
      <w:r>
        <w:rPr>
          <w:rFonts w:cs="Times New Roman" w:ascii="Times New Roman" w:hAnsi="Times New Roman"/>
          <w:sz w:val="28"/>
          <w:szCs w:val="28"/>
        </w:rPr>
        <w:t xml:space="preserve"> A secretaria não realizará a contabilidade e/ou organização particular para o clube sed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2º- </w:t>
      </w:r>
      <w:r>
        <w:rPr>
          <w:rFonts w:cs="Times New Roman" w:ascii="Times New Roman" w:hAnsi="Times New Roman"/>
          <w:sz w:val="28"/>
          <w:szCs w:val="28"/>
        </w:rPr>
        <w:t>Após ter sido feito a impressão da planilha pela secretaria da prova quando a mesma estiver completa, isto é, composta de 05 (cinco) atletas ou quando ainda incompleta for solicitada pelo arbitro largador, o atleta não poderá mais retirar seu nome da mesma salvo por motivo de força maior desde que julgado e aprovado pela juría da prova, ou sem anuência da juría pagando o valor normal da inscriçã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3º- </w:t>
      </w:r>
      <w:r>
        <w:rPr>
          <w:rFonts w:cs="Times New Roman" w:ascii="Times New Roman" w:hAnsi="Times New Roman"/>
          <w:sz w:val="28"/>
          <w:szCs w:val="28"/>
        </w:rPr>
        <w:t>A planilha de Trap Americano single não poderá ser preenchida tendo os 05 (cinco) atletas da mesma equipe/cidade, ou seja, cada planilha deverá ter no máximo 03 (três) atletas da mesma equipe/cidad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4º- </w:t>
      </w:r>
      <w:r>
        <w:rPr>
          <w:rFonts w:cs="Times New Roman" w:ascii="Times New Roman" w:hAnsi="Times New Roman"/>
          <w:sz w:val="28"/>
          <w:szCs w:val="28"/>
        </w:rPr>
        <w:t>No Trap Double, a planilha poderá ser composta por todos os atiradores de uma mesma equipe estando ela completa ou não, devendo porém, ter obrigatoriamente um arbitro oficial e um planilheiro auxiliar, nessa ocasião excepcio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ARÁGRAFO 5º- </w:t>
      </w:r>
      <w:r>
        <w:rPr>
          <w:rFonts w:cs="Times New Roman" w:ascii="Times New Roman" w:hAnsi="Times New Roman"/>
          <w:sz w:val="28"/>
          <w:szCs w:val="28"/>
        </w:rPr>
        <w:t>Será cobrado o valor de R$ 15,00 (quinze reais) por atleta a parte das inscrições para a manutenção dessa secretaria de prova.</w:t>
      </w:r>
    </w:p>
    <w:p>
      <w:pPr>
        <w:pStyle w:val="Normal"/>
        <w:rPr>
          <w:rFonts w:ascii="Times New Roman" w:hAnsi="Times New Roman" w:cs="Times New Roman"/>
          <w:sz w:val="28"/>
          <w:szCs w:val="28"/>
        </w:rPr>
      </w:pPr>
      <w:r>
        <w:rPr>
          <w:rFonts w:cs="Times New Roman" w:ascii="Times New Roman" w:hAnsi="Times New Roman"/>
          <w:b/>
          <w:sz w:val="28"/>
          <w:szCs w:val="28"/>
        </w:rPr>
        <w:t xml:space="preserve">PARÁGRAFO 6º </w:t>
      </w:r>
      <w:r>
        <w:rPr>
          <w:rFonts w:cs="Times New Roman" w:ascii="Times New Roman" w:hAnsi="Times New Roman"/>
          <w:sz w:val="28"/>
          <w:szCs w:val="28"/>
        </w:rPr>
        <w:t>Os clubes sediantes deverão repassar a FGCT o valor de R$ 25,00 (vinte e cinco reais) por inscrição no TRAP SINGLE e R$ 15,00 no TRAP DOUBLE, à titulo de manutenção das máquinas, transportes e gastos com a prov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ARTIGO 11º -</w:t>
      </w:r>
      <w:r>
        <w:rPr>
          <w:rFonts w:cs="Times New Roman" w:ascii="Times New Roman" w:hAnsi="Times New Roman"/>
          <w:sz w:val="28"/>
          <w:szCs w:val="28"/>
        </w:rPr>
        <w:t>Os valores para inscrições do Trap Single  e Double são os seguin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AP SING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ores das inscrições para classes: Para atleta, Sênior,  Master, Vetera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P 100 - R$ 16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P 200 - R$ 22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ores das inscrições para as classes: Júnior e Dam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P 100 - R$ 120,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P 200 - R$ 165,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AP DOUBL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alores das inscrições para classes: Para atleta, Sênior, Master e Veterano.</w:t>
      </w:r>
    </w:p>
    <w:p>
      <w:pPr>
        <w:pStyle w:val="Normal"/>
        <w:spacing w:lineRule="auto" w:line="360" w:before="0" w:after="0"/>
        <w:jc w:val="both"/>
        <w:rPr/>
      </w:pPr>
      <w:r>
        <w:rPr>
          <w:rFonts w:cs="Times New Roman" w:ascii="Times New Roman" w:hAnsi="Times New Roman"/>
          <w:sz w:val="28"/>
          <w:szCs w:val="28"/>
        </w:rPr>
        <w:t>Top 100- R$ 155,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alores das inscrições para classes: Junior e Dama.</w:t>
      </w:r>
    </w:p>
    <w:p>
      <w:pPr>
        <w:pStyle w:val="Normal"/>
        <w:spacing w:lineRule="auto" w:line="360" w:before="0" w:after="0"/>
        <w:jc w:val="both"/>
        <w:rPr/>
      </w:pPr>
      <w:r>
        <w:rPr>
          <w:rFonts w:cs="Times New Roman" w:ascii="Times New Roman" w:hAnsi="Times New Roman"/>
          <w:sz w:val="28"/>
          <w:szCs w:val="28"/>
        </w:rPr>
        <w:t>Top 100- R$ 11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 clube poderá disponibilizar treinos de Trap Single e Trap Double nas etapas, sendo que o valor máximo acordado será de R$ 20,00 (vinte reais) a passada com 25 (vinte e cinco) pratos e R$ 40,00 (quarenta reais) a passada do Double com 50 (Cinquenta) prato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1º - </w:t>
      </w:r>
      <w:r>
        <w:rPr>
          <w:rFonts w:cs="Times New Roman" w:ascii="Times New Roman" w:hAnsi="Times New Roman"/>
          <w:sz w:val="28"/>
          <w:szCs w:val="28"/>
        </w:rPr>
        <w:t xml:space="preserve">Quando houver alteração de valor no custo do prato, os valores das inscrições poderão ser alterados em reunião extraordinária a ser presidida pelos clubes sedes em caráter extraordinár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12º - </w:t>
      </w:r>
      <w:r>
        <w:rPr>
          <w:rFonts w:cs="Times New Roman" w:ascii="Times New Roman" w:hAnsi="Times New Roman"/>
          <w:sz w:val="28"/>
          <w:szCs w:val="28"/>
        </w:rPr>
        <w:t>Serão premiados a cada prova/etapa os 03 (três) primeiros colocados de cada categoria/classe, bem como as 03 (três) melhores equipes da etap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 xml:space="preserve">ARTIGO 13º - </w:t>
      </w:r>
      <w:r>
        <w:rPr>
          <w:rFonts w:cs="Times New Roman" w:ascii="Times New Roman" w:hAnsi="Times New Roman"/>
          <w:sz w:val="28"/>
          <w:szCs w:val="28"/>
        </w:rPr>
        <w:t>A premiação anual do campeonato gaúcho de Trap americano single e Double , fica a cargo da FGCT, que entregará a premiação aos 05 (cinco) melhores de cada categoria/classe, bem como para o 05 (cinco) melhores equipes  do ano, na etapa final do campeonato gaúcho.</w:t>
      </w:r>
    </w:p>
    <w:p>
      <w:pPr>
        <w:pStyle w:val="Normal"/>
        <w:rPr>
          <w:rFonts w:ascii="Times New Roman" w:hAnsi="Times New Roman" w:cs="Times New Roman"/>
          <w:b/>
          <w:b/>
          <w:sz w:val="28"/>
          <w:szCs w:val="28"/>
        </w:rPr>
      </w:pPr>
      <w:r>
        <w:rPr>
          <w:rFonts w:cs="Times New Roman" w:ascii="Times New Roman" w:hAnsi="Times New Roman"/>
          <w:b/>
          <w:sz w:val="28"/>
          <w:szCs w:val="28"/>
        </w:rPr>
        <w:t>INFORMAÇÃO:</w:t>
      </w:r>
    </w:p>
    <w:p>
      <w:pPr>
        <w:pStyle w:val="Normal"/>
        <w:rPr>
          <w:rFonts w:ascii="Times New Roman" w:hAnsi="Times New Roman" w:cs="Times New Roman"/>
          <w:sz w:val="28"/>
          <w:szCs w:val="28"/>
        </w:rPr>
      </w:pPr>
      <w:r>
        <w:rPr>
          <w:rFonts w:cs="Times New Roman" w:ascii="Times New Roman" w:hAnsi="Times New Roman"/>
          <w:sz w:val="28"/>
          <w:szCs w:val="28"/>
        </w:rPr>
        <w:t>Somente serão premiados os Atletas que cumprirem com a norma de concluir no mínimo 06 (seis) etapas do Campeonato Gaúcho de Trap Single e Trap Dou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14º- </w:t>
      </w:r>
      <w:r>
        <w:rPr>
          <w:rFonts w:cs="Times New Roman" w:ascii="Times New Roman" w:hAnsi="Times New Roman"/>
          <w:sz w:val="28"/>
          <w:szCs w:val="28"/>
        </w:rPr>
        <w:t>O clube que desistir de sua prova no campeonato de 2019 não poderá sediar prova no campeonato gaúcho de 20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15º -</w:t>
      </w:r>
      <w:r>
        <w:rPr>
          <w:rFonts w:cs="Times New Roman" w:ascii="Times New Roman" w:hAnsi="Times New Roman"/>
          <w:sz w:val="28"/>
          <w:szCs w:val="28"/>
        </w:rPr>
        <w:t xml:space="preserve"> As equipes/clubes que poderão sediar uma das etapas do ano de 2020 serão as 11 (onze) primeiras classificadas no ano de 2019, tendo elas direito de escolha de suas etapas na forma de ordem decrescente de classificação. SOMENTE CLUBES COM O MINIMO DE 5 PEDANAS poderão realizar provas em 2020, o clube que não tiver as 5 pedanas poderá realizar a prova em outro clube que não sediara prova no mesmo a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16º -</w:t>
      </w:r>
      <w:r>
        <w:rPr>
          <w:rFonts w:cs="Times New Roman" w:ascii="Times New Roman" w:hAnsi="Times New Roman"/>
          <w:sz w:val="28"/>
          <w:szCs w:val="28"/>
        </w:rPr>
        <w:t>A data das etapas só serão alteradas se houverem alterações no calendário ofici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17º- </w:t>
      </w:r>
      <w:r>
        <w:rPr>
          <w:rFonts w:cs="Times New Roman" w:ascii="Times New Roman" w:hAnsi="Times New Roman"/>
          <w:sz w:val="28"/>
          <w:szCs w:val="28"/>
        </w:rPr>
        <w:t>A prova de encerramento do campeonato gaúcho dar-se-á conforme data estabelecida em calendário divulgado pela FG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18- </w:t>
      </w:r>
      <w:r>
        <w:rPr>
          <w:rFonts w:cs="Times New Roman" w:ascii="Times New Roman" w:hAnsi="Times New Roman"/>
          <w:sz w:val="28"/>
          <w:szCs w:val="28"/>
        </w:rPr>
        <w:t>Na etapa final a prova realizar-se-á na quinta, sexta e sábado. No sábado apartir das 20hrs (vinte horas) haverá o jantar de confraternização e encerramento do ano de 2019, com a entrega das premiações da 11º etapa (etapa final). Haverá, também a entrega das premiações do campeonato gaúcho de trap americano (single e double) para o 05 (cinco) melhores atletas de cada categoria/ classe e para as 05 (cinco) melhores equipes de 2019. Este jantar será oferecido pela FGCT aos atletas e familiar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19º- </w:t>
      </w:r>
      <w:r>
        <w:rPr>
          <w:rFonts w:cs="Times New Roman" w:ascii="Times New Roman" w:hAnsi="Times New Roman"/>
          <w:sz w:val="28"/>
          <w:szCs w:val="28"/>
        </w:rPr>
        <w:t xml:space="preserve">Será permitido a realização de treinos concomitantemente à realização de Trap Americano Single apenas na sexta-feira. Deverá ser observado que o (s) atleta (s) que for (em) treinar junto ao (s) atleta (s) que estará (ão) participando da prova oficial, deverá (ão) atirar 100 (cem) pratos. No caso do (s) atleta (s) que estiver (em) treinando desistir (em) antes do termino dos 100 (cem) pratos, este (s) pagará (ão) uma multa de R$ 210,00 (duzentos e dez reais) que será anotado em sua (s) ficha (s) de inscriçã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0º- </w:t>
      </w:r>
      <w:r>
        <w:rPr>
          <w:rFonts w:cs="Times New Roman" w:ascii="Times New Roman" w:hAnsi="Times New Roman"/>
          <w:sz w:val="28"/>
          <w:szCs w:val="28"/>
        </w:rPr>
        <w:t>É permitida a realização de treinos seja de Trap Single ou Trap Americano Double após o encerramento das provas do dia, porém a decisão para tal é do clube que estiver  sediando a etap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1º- </w:t>
      </w:r>
      <w:r>
        <w:rPr>
          <w:rFonts w:cs="Times New Roman" w:ascii="Times New Roman" w:hAnsi="Times New Roman"/>
          <w:sz w:val="28"/>
          <w:szCs w:val="28"/>
        </w:rPr>
        <w:t xml:space="preserve"> O não cumprimento dos itens deste regulamento por parte dos atletas e /ou equipes implicará em advertências e penalidades que serão julgadas pela direção da FG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22º -</w:t>
      </w:r>
      <w:r>
        <w:rPr>
          <w:rFonts w:cs="Times New Roman" w:ascii="Times New Roman" w:hAnsi="Times New Roman"/>
          <w:sz w:val="28"/>
          <w:szCs w:val="28"/>
        </w:rPr>
        <w:t>Modalidades, Categorias e Class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As provas serão realizadas nas seguintes modalidad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p Americano Single 100 pratos (Top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p Americano Single 200 (Top 2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ap Americano Double 100 pratos (Top 1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As categorias e Classes por modalidades serão os seguint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P AMERICANO SINGL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unior Mascul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unior Femin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Classes AAA, AA, A, B, C e 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 19 a 55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ma (Lady)</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partir de 19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ster (Sub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 56 a 64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eterano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partir de 65 anos</w:t>
            </w:r>
          </w:p>
        </w:tc>
      </w:tr>
      <w:tr>
        <w:trPr>
          <w:trHeight w:val="4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ra- atleta (M/F)</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dade Livr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P AMERICANO DOUBL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unior Mascul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Junior Femin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Classes AAA, AA, A, B, C e 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 19 a 54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ama (Lady)</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partir de 19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ster (Sub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De 65 a 64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eterano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partir de 65 anos</w:t>
            </w:r>
          </w:p>
        </w:tc>
      </w:tr>
      <w:tr>
        <w:trPr>
          <w:trHeight w:val="4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ara- atleta (M/F)</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dade Livr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RTIGO 23º- </w:t>
      </w:r>
      <w:r>
        <w:rPr>
          <w:rFonts w:cs="Times New Roman" w:ascii="Times New Roman" w:hAnsi="Times New Roman"/>
          <w:sz w:val="28"/>
          <w:szCs w:val="28"/>
        </w:rPr>
        <w:t xml:space="preserve">Os atletas estarão distribuídos nas seguintes categorias: Júnior Masculino e Feminino, Sênior Classes AAA, AA, A, B, C e D, Damas (lady) Master (Sub Veterano) Classes A, Veterano Classes A, para atleta, sendo estes para Trap Americano Single. Para o Double as categorias e classes serão Junior masculino e feminino, Sênior Classes A, B, C, e D, Dama (lady), Master (SubVeteranos), Veterano e Para atleta. O atleta será enquadrado na primeira prova do ano, devendo permanecer nesta até o final do campeonato.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LASSES E ÍNDICES DE PONTUAÇÃOE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P AMERICANO SINGLE</w:t>
      </w:r>
    </w:p>
    <w:tbl>
      <w:tblPr>
        <w:tblW w:w="9020" w:type="dxa"/>
        <w:jc w:val="left"/>
        <w:tblInd w:w="-113" w:type="dxa"/>
        <w:tblLayout w:type="fixed"/>
        <w:tblCellMar>
          <w:top w:w="0" w:type="dxa"/>
          <w:left w:w="108" w:type="dxa"/>
          <w:bottom w:w="0" w:type="dxa"/>
          <w:right w:w="108" w:type="dxa"/>
        </w:tblCellMar>
      </w:tblPr>
      <w:tblGrid>
        <w:gridCol w:w="4510"/>
        <w:gridCol w:w="4510"/>
      </w:tblGrid>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AA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97,00 %</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A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95,00 % até 96,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92,50% até 94,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89,00% até 92,4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C</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gual ou superior a 84,00% até 88,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D</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83,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ster</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eterano</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TRAP AMERICANO DOUBL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89,00%</w:t>
            </w:r>
          </w:p>
        </w:tc>
      </w:tr>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B</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Igual ou superior a 80,00% até 88,99%</w:t>
            </w:r>
          </w:p>
        </w:tc>
      </w:tr>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C</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gual ou superior a 70,00% até 79,99%</w:t>
            </w:r>
          </w:p>
        </w:tc>
      </w:tr>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ênior 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é 69,99%</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24º -</w:t>
      </w:r>
      <w:r>
        <w:rPr>
          <w:rFonts w:cs="Times New Roman" w:ascii="Times New Roman" w:hAnsi="Times New Roman"/>
          <w:sz w:val="28"/>
          <w:szCs w:val="28"/>
        </w:rPr>
        <w:t>O Clube para participar do Campeonato Gaúcho de 2019, deverá possuir CR- Certificado de Registro válido junto ao Exército Brasileiro, conforme as normas do R-105.</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5º- </w:t>
      </w:r>
      <w:r>
        <w:rPr>
          <w:rFonts w:cs="Times New Roman" w:ascii="Times New Roman" w:hAnsi="Times New Roman"/>
          <w:sz w:val="28"/>
          <w:szCs w:val="28"/>
        </w:rPr>
        <w:t>O Clube para iniciar sua participação no Campeonato Gaúcho de 2019 deverá estar filiado com suas obrigações em dia junto à FGCT- FEDERAÇÃO GAÚCHA DE CAÇA E TIRO, até 30 (trinta) dias antes de sua primeira participação no Campeonato.  E os já participantes devem estar com a anuidade paga até o dia anterior ao inicio do Campeona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6º- </w:t>
      </w:r>
      <w:r>
        <w:rPr>
          <w:rFonts w:cs="Times New Roman" w:ascii="Times New Roman" w:hAnsi="Times New Roman"/>
          <w:sz w:val="28"/>
          <w:szCs w:val="28"/>
        </w:rPr>
        <w:t>O Clube Sede deverá providenciar juízes e planilheiros, atletas e/ou funcionários do Clube, desde que, tenham total conhecimento do regulamento vigente. Os atletas de outras federações que atirarem pela primeira vez no campeonato gaúcho deverão utilizar classes e rankings de seus clubes e federações de origem, computados no ano anterior.</w:t>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7º- </w:t>
      </w:r>
      <w:r>
        <w:rPr>
          <w:rFonts w:cs="Times New Roman" w:ascii="Times New Roman" w:hAnsi="Times New Roman"/>
          <w:sz w:val="28"/>
          <w:szCs w:val="28"/>
        </w:rPr>
        <w:t>O Clube que estiver sediando a etapa do Campeonato Gaúcho de Trap Americano, oferecerá no sábado, as 20 horas (vinte horas), um jantar gratuito aos atletas que estiverem participando da etapa (Mediante apresentação de ficha que devera ser retirada na secretaria), familiares e/ou conhecidos será cobrado R$ 15,00 por  pessoa. Quem confirmar presença na janta e não comparecer devera pagar uma multa de R$30,00 por pessoa</w:t>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28º- </w:t>
      </w:r>
      <w:r>
        <w:rPr>
          <w:rFonts w:cs="Times New Roman" w:ascii="Times New Roman" w:hAnsi="Times New Roman"/>
          <w:sz w:val="28"/>
          <w:szCs w:val="28"/>
        </w:rPr>
        <w:t xml:space="preserve">O Clube que sediar uma prova do Campeonato Gaúcho (Single e Double) deverá instalar 01 (um) gazebo de proteção, e 01 (um) suporte de armas próximo a cada pedana para que o atleta permaneça no mesmo até que seja  sua vez de entrar na pedana. </w:t>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ARTIGO 29º -</w:t>
      </w:r>
      <w:r>
        <w:rPr>
          <w:rFonts w:cs="Times New Roman" w:ascii="Times New Roman" w:hAnsi="Times New Roman"/>
          <w:sz w:val="28"/>
          <w:szCs w:val="28"/>
        </w:rPr>
        <w:t xml:space="preserve">O Clube que sediar a prova será responsável pela confecção e entrega da premiação a ser feita  na próxima etapa em jantar de confraternização no sábado á noite, com exceção ao clube que sediar a etapa final do campeonato este o devera fazer a entrega da premiação na mesma etapa. </w:t>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5"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ARTIGO 30º -</w:t>
      </w:r>
      <w:r>
        <w:rPr>
          <w:rFonts w:cs="Times New Roman" w:ascii="Times New Roman" w:hAnsi="Times New Roman"/>
          <w:sz w:val="28"/>
          <w:szCs w:val="28"/>
        </w:rPr>
        <w:t xml:space="preserve"> Por concordância dos times sediantes, decidiram que a entrega das premiações serão da seguinte form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DA ETAPA DO CAMPEONATO GAÚCHO: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Entrega dos 1º, 2º e 3º lugares de cada classe simultaneamente (chamando os 03 (três) melhores colocados) para receberem a premi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 Quando o (s) atleta (s) não estiver (em) presente, outro atleta autorizado poderá receber o troféu, porem somente após a entrega final da premiação e encerramento da festividad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DAS PREMIAÇÕES DE PROVAS DA LNTP E CB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O locutor do evento nominará todos os premiados da LNTP e CBTE, e após o final das premiações e entregará as mesmas, aos representantes de suas cidades, e, ou atle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31º- a) </w:t>
      </w:r>
      <w:r>
        <w:rPr>
          <w:rFonts w:cs="Times New Roman" w:ascii="Times New Roman" w:hAnsi="Times New Roman"/>
          <w:sz w:val="28"/>
          <w:szCs w:val="28"/>
        </w:rPr>
        <w:t>Cada atleta fica encarregado por sua muniçã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O Clube sediante deverá oferecer café da manhã gratuito aos atletas e familiares nos dias de evento (sexta á domingo), já as outras refeições poderão ser cobradas com exceção ao jantar de sábado á noite que é cortesia aos atiradore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 xml:space="preserve">O Clube sede deverá colocar a disposição desta secretaria, acesso a internet fixa, ou móvel para que a secretaria tenha condições de navegação e lançamentos online dos resultados das prov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QUANTO AO ATLETA FILIADO/PARTICIPAN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32º- </w:t>
      </w:r>
      <w:r>
        <w:rPr>
          <w:rFonts w:cs="Times New Roman" w:ascii="Times New Roman" w:hAnsi="Times New Roman"/>
          <w:sz w:val="28"/>
          <w:szCs w:val="28"/>
        </w:rPr>
        <w:t>O atleta para participar do Campeonato Gaúcho de 2019, deverá possuir  CR- Certificado de Registro válido junto ao Exercito Brasileiro, conforme as normas do R-1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33º-</w:t>
      </w:r>
      <w:r>
        <w:rPr>
          <w:rFonts w:cs="Times New Roman" w:ascii="Times New Roman" w:hAnsi="Times New Roman"/>
          <w:sz w:val="28"/>
          <w:szCs w:val="28"/>
        </w:rPr>
        <w:t>O Atleta que quiser participar de outros campeonatos deverá, obrigatoriamente, se inscrever e participar de pelo menos uma modalidade do Campeonato Gaúcho por etap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34º- </w:t>
      </w:r>
      <w:r>
        <w:rPr>
          <w:rFonts w:cs="Times New Roman" w:ascii="Times New Roman" w:hAnsi="Times New Roman"/>
          <w:sz w:val="28"/>
          <w:szCs w:val="28"/>
        </w:rPr>
        <w:t xml:space="preserve">Para que o Atleta Gaúcho/estrangeiro some pontos para um Clube/equipe deverá ter sua filiação junto á FGCT e suas obrigações em dia, isto é, deverá estar com sua anuidade paga na data da prova. </w:t>
      </w:r>
    </w:p>
    <w:p>
      <w:pPr>
        <w:pStyle w:val="Normal"/>
        <w:spacing w:lineRule="auto" w:line="360"/>
        <w:jc w:val="both"/>
        <w:rPr/>
      </w:pPr>
      <w:r>
        <w:rPr>
          <w:rFonts w:cs="Times New Roman" w:ascii="Times New Roman" w:hAnsi="Times New Roman"/>
          <w:b/>
          <w:sz w:val="28"/>
          <w:szCs w:val="28"/>
        </w:rPr>
        <w:t xml:space="preserve">PARÁGRAFO 1º- </w:t>
      </w:r>
      <w:r>
        <w:rPr>
          <w:rFonts w:cs="Times New Roman" w:ascii="Times New Roman" w:hAnsi="Times New Roman"/>
          <w:sz w:val="28"/>
          <w:szCs w:val="28"/>
        </w:rPr>
        <w:t>O Atleta gaúcho/ estrangeiro não precisa ser sócio do Clube o qual representará no Campeonato Gaúch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2º- </w:t>
      </w:r>
      <w:r>
        <w:rPr>
          <w:rFonts w:cs="Times New Roman" w:ascii="Times New Roman" w:hAnsi="Times New Roman"/>
          <w:sz w:val="28"/>
          <w:szCs w:val="28"/>
        </w:rPr>
        <w:t>A participação de atleta (s) que tenha (m) registro em outras Federações será ilimitada, desde que se filie (m) e pague (m) a anuidade à Federação Gaúcha de Caça e Tiro. Este (s) Atleta (s) deverá (ão) participar de no mínimo 06 (seis) provas durante o ano, para que suas pontuações sejam consideradas para a Equipe que estará (ão) representand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35º- </w:t>
      </w:r>
      <w:r>
        <w:rPr>
          <w:rFonts w:cs="Times New Roman" w:ascii="Times New Roman" w:hAnsi="Times New Roman"/>
          <w:sz w:val="28"/>
          <w:szCs w:val="28"/>
        </w:rPr>
        <w:t>A anuidade do Atleta junto a FGCT deverá estar paga antes da sua primeira participação no Campeonato Gaúcho para que seus resultados sejam computados. O Atleta menor de 16 (dezesseis) anos, filho de sócio, estará isento da anuidade da FG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36º- </w:t>
      </w:r>
      <w:r>
        <w:rPr>
          <w:rFonts w:cs="Times New Roman" w:ascii="Times New Roman" w:hAnsi="Times New Roman"/>
          <w:sz w:val="28"/>
          <w:szCs w:val="28"/>
        </w:rPr>
        <w:t>O Atleta deverá no ato da inscrição definir o número de pratos que deseja atirar na etapa, ou seja, se 100 (cem) ou 200 (duzentos) pratos para o Trap Single. Deverá informar também de qual outra modalidade irá participar, assim como de qual ou de quais outros (s) Campeonato (s) (CBTE e LIGA NACIONAL) participará, informando se efetuou sua inscrição nos mesmo via on- line ou nã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1º- </w:t>
      </w:r>
      <w:r>
        <w:rPr>
          <w:rFonts w:cs="Times New Roman" w:ascii="Times New Roman" w:hAnsi="Times New Roman"/>
          <w:sz w:val="28"/>
          <w:szCs w:val="28"/>
        </w:rPr>
        <w:t>As inscrições online iniciam as 00:01hrs da quarta-feira da semana anterior a prova e encerra as 23:59hrs da quarta-feira que antecede a prova, o atleta pode inscrever-se, trocar ou cancelar sua inscrição como preferir; as inscrições ON LINE ficam limitadas a 100 tiros por dia  e será reavaliada na 7ª etapa de 2019. Depois do termino da inscrição ON LINE o atleta que cancelar ou não comparecer na prova ou se atrasar para o inicio da sua planilha ficara estipulada a multa de R$165,00 a ser cobrada na próxima prova e encaminhada ao clube de orige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ARÁGRAFO 2º- </w:t>
      </w:r>
      <w:r>
        <w:rPr>
          <w:rFonts w:cs="Times New Roman" w:ascii="Times New Roman" w:hAnsi="Times New Roman"/>
          <w:sz w:val="28"/>
          <w:szCs w:val="28"/>
        </w:rPr>
        <w:t>A inscrição passa a ser somente presencial, não será aceita inscrição feita por terceiros.</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37º- </w:t>
      </w:r>
      <w:r>
        <w:rPr>
          <w:rFonts w:cs="Times New Roman" w:ascii="Times New Roman" w:hAnsi="Times New Roman"/>
          <w:sz w:val="28"/>
          <w:szCs w:val="28"/>
        </w:rPr>
        <w:t>O Atleta que participar somente do TOP 200 poderá fazê-lo em um mesmo dia de sua livre escolha, porém sua inscrição na planilha de prova para a segunda série de 100 pratos somente poderá ser feita após disparar a primeira série de 100 pratos, o atleta que estiver com a inscrição online feita poderá se inscrever para mais 100 pratos na sua chegada ao clube, respeitando o horário limite de 15 hora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ARÁGRAFO 1º- </w:t>
      </w:r>
      <w:r>
        <w:rPr>
          <w:rFonts w:cs="Times New Roman" w:ascii="Times New Roman" w:hAnsi="Times New Roman"/>
          <w:sz w:val="28"/>
          <w:szCs w:val="28"/>
        </w:rPr>
        <w:t>O não cumprimento desse artigo ocasionará a perda de 10 (dez) pratos do resultado total sem  direito a recur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38º -a)</w:t>
      </w:r>
      <w:r>
        <w:rPr>
          <w:rFonts w:cs="Times New Roman" w:ascii="Times New Roman" w:hAnsi="Times New Roman"/>
          <w:sz w:val="28"/>
          <w:szCs w:val="28"/>
        </w:rPr>
        <w:t>O Atleta que for chamado na pedana conforme a planilha de sua inscrição deverá se posicionar no posto de tiro escolhido. Caso isto não ocorra, receberá 03 (três) chamadas com intervalos de 01 (um) minuto cada.</w:t>
      </w:r>
    </w:p>
    <w:p>
      <w:pPr>
        <w:pStyle w:val="Normal"/>
        <w:spacing w:lineRule="auto" w:line="360"/>
        <w:jc w:val="both"/>
        <w:rPr/>
      </w:pPr>
      <w:r>
        <w:rPr>
          <w:rFonts w:cs="Times New Roman" w:ascii="Times New Roman" w:hAnsi="Times New Roman"/>
          <w:sz w:val="28"/>
          <w:szCs w:val="28"/>
        </w:rPr>
        <w:t>Se após transcorridos 01 (um) minuto depois da 3ª (terceira e última) chamada o atleta não comparecer, este será excluído da planilha, podendo se inscrever em outra planilha, porém pagando o valor de R$ 165,00 a título de multa que será acrescida ao valor final de sua ficha de inscrição, não cabendo ao mesmo qualquer tipo de reclamação. Após as chamadas do juiz deve-se iniciar imediatamente a prov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O atleta que se comportar inconvenientemente com ofensas, agressões, retardamento, uso indevido de armas, uso de bebida alcoólica e qualquer fato que venha contra o bom andamento da prova, será punido a juízo da FGCT, independentemente da sanção que tiver sido aplicada, pelo juiz ou juria da competição. As penas serão: advertência, suspenção e eliminação do campeonato, de acordo com a gravidad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c) </w:t>
      </w:r>
      <w:r>
        <w:rPr>
          <w:rFonts w:cs="Times New Roman" w:ascii="Times New Roman" w:hAnsi="Times New Roman"/>
          <w:sz w:val="28"/>
          <w:szCs w:val="28"/>
        </w:rPr>
        <w:t xml:space="preserve">O atleta deve seguir as normas de conduta e segurança que se fazem necessárias para a prática desse esporte, dentre elas: usar camiseta fechada (não cavada) usar calçado fechado, protetor auricular, óculos de proteção e demais equipamentos de proteção constantes nas normas da FGCT.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d) </w:t>
      </w:r>
      <w:r>
        <w:rPr>
          <w:rFonts w:cs="Times New Roman" w:ascii="Times New Roman" w:hAnsi="Times New Roman"/>
          <w:sz w:val="28"/>
          <w:szCs w:val="28"/>
        </w:rPr>
        <w:t>Não será permitido o ingresso nas pedanas de tiro ou a participação de qualquer atleta que tenha ingerido qualquer quantidade de bebida alcoólica no dia da prova. Se isto ocorrer o atleta será desclassificado da etapa da prova sem direito à recurs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e) </w:t>
      </w:r>
      <w:r>
        <w:rPr>
          <w:rFonts w:cs="Times New Roman" w:ascii="Times New Roman" w:hAnsi="Times New Roman"/>
          <w:sz w:val="28"/>
          <w:szCs w:val="28"/>
        </w:rPr>
        <w:t>Durante o andamento da prova poderão permanecer na pedana, somente os atletas da esquadra, o árbitro, e/ou planilheiro e integrantes da juría (se houver alguma eventual necessidade). Bem como fica expressamente proibido a entrada na pedana por atiradores de outras ou mesmas esquadras/equipes ou qualquer outra pessoa que não seja autorizada pela juría da prova, durante a competição. Se acontecer de um atleta ou outrem entrar na pedana durante a prova, este será advertido, e sendo reincidente na infração será conduzido a se retirar da pedana e pagará uma multa de R$ 50,00 (cinquenta reais) ao clube sedian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f)</w:t>
      </w:r>
      <w:r>
        <w:rPr>
          <w:rFonts w:cs="Times New Roman" w:ascii="Times New Roman" w:hAnsi="Times New Roman"/>
          <w:sz w:val="28"/>
          <w:szCs w:val="28"/>
        </w:rPr>
        <w:t xml:space="preserve"> O atleta deverá conferir seu resultado em cada serie de 25 (vinte e cinco) tiros/pratos, no Trap Americano Single e de 50 (cinquenta) tiros/pratos no Trap Americano Double, quando terá o direito de questionar o resultado obtido na referida passada, que deverá ser prontamente resolvido pelo arbitro largador e/ou marcador, e/ou, caso especial pela juría da prova. O atleta perderá seu direito de reclamar se não o fizer neste moment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g) </w:t>
      </w:r>
      <w:r>
        <w:rPr>
          <w:rFonts w:cs="Times New Roman" w:ascii="Times New Roman" w:hAnsi="Times New Roman"/>
          <w:sz w:val="28"/>
          <w:szCs w:val="28"/>
        </w:rPr>
        <w:t>Ao final das provas de Trap Americano Single ou Trap Americano Double o atleta devera assinar a planilha antes de se retirar da pedana, caso contrário não terá direito a reclamação posterio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rPr>
        <w:t xml:space="preserve"> Deverá ser anotado na planilha em local especifico o nome do arbitro largador e/ou do marcador de cada serie de 25 (vinte e cinco) pratos para o Trap Americano Single ou de 50 (cinquenta) pratos para o Trap Americano Double, assim como data e hor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 O atirador seguinte poderá fechar a arma para esperar a sua vez desde que não coloque no ombro e esteja apontada para frente. O atirador que não cumprir esta regra será advertido e na segunda advertência será retirado da pedan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OBSERVAÇÕES GER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alha de munição, nega de arma, prato irregular, voo de prato, novo comando, etc)</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39º -</w:t>
      </w:r>
      <w:r>
        <w:rPr>
          <w:rFonts w:cs="Times New Roman" w:ascii="Times New Roman" w:hAnsi="Times New Roman"/>
          <w:sz w:val="28"/>
          <w:szCs w:val="28"/>
        </w:rPr>
        <w:t xml:space="preserve">O árbitro apontador devera marcar os resultados nas sumulas da seguinte forma: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Prato BOM (quebrado) marcar com uma barra “/” ou “x”;</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Prato PERDIDO (LOST=ZERO): marcar com o número zero “0”.</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Ao final de cada certame de 05 (cinco) disparos de cada membro da esquadra, o árbitro apontador deverá anunciar claramente “Muda/Troca” e em seguida anunciar em voz alta os pratos perdidos de cada membro da esquad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40º -</w:t>
      </w:r>
      <w:r>
        <w:rPr>
          <w:rFonts w:cs="Times New Roman" w:ascii="Times New Roman" w:hAnsi="Times New Roman"/>
          <w:sz w:val="28"/>
          <w:szCs w:val="28"/>
        </w:rPr>
        <w:t>Quanto ao prato for comandado e não for arremessado ou sair quebrado, o árbitro principal deverá anunciar claramente Novo Coman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41º- </w:t>
      </w:r>
      <w:r>
        <w:rPr>
          <w:rFonts w:cs="Times New Roman" w:ascii="Times New Roman" w:hAnsi="Times New Roman"/>
          <w:sz w:val="28"/>
          <w:szCs w:val="28"/>
        </w:rPr>
        <w:t>Em eventos de Doubles, o arbitro principal deverá anunciar claramente “Novo Comando”, nas seguintes situaçõe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Quando apenas um prato é lançado;</w:t>
      </w:r>
    </w:p>
    <w:p>
      <w:pPr>
        <w:pStyle w:val="Normal"/>
        <w:spacing w:lineRule="auto" w:line="360"/>
        <w:jc w:val="both"/>
        <w:rPr/>
      </w:pPr>
      <w:r>
        <w:rPr>
          <w:rFonts w:cs="Times New Roman" w:ascii="Times New Roman" w:hAnsi="Times New Roman"/>
          <w:b/>
          <w:sz w:val="28"/>
          <w:szCs w:val="28"/>
        </w:rPr>
        <w:t>b)</w:t>
      </w:r>
      <w:r>
        <w:rPr>
          <w:rFonts w:cs="Times New Roman" w:ascii="Times New Roman" w:hAnsi="Times New Roman"/>
          <w:sz w:val="28"/>
          <w:szCs w:val="28"/>
        </w:rPr>
        <w:t xml:space="preserve"> Quando mais de dois pratos são lançados;</w:t>
      </w:r>
    </w:p>
    <w:p>
      <w:pPr>
        <w:pStyle w:val="Normal"/>
        <w:spacing w:lineRule="auto" w:line="360"/>
        <w:jc w:val="both"/>
        <w:rPr/>
      </w:pPr>
      <w:r>
        <w:rPr>
          <w:rFonts w:cs="Times New Roman" w:ascii="Times New Roman" w:hAnsi="Times New Roman"/>
          <w:b/>
          <w:sz w:val="28"/>
          <w:szCs w:val="28"/>
        </w:rPr>
        <w:t>c)</w:t>
      </w:r>
      <w:r>
        <w:rPr>
          <w:rFonts w:cs="Times New Roman" w:ascii="Times New Roman" w:hAnsi="Times New Roman"/>
          <w:sz w:val="28"/>
          <w:szCs w:val="28"/>
        </w:rPr>
        <w:t xml:space="preserve"> Quando ambos os pratos são quebrados na saída, com um único tiro;</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Quando um ou ambos os pratos são lançados quebrados, mesmo que o competidor atire em um ou ambos os prato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e)</w:t>
      </w:r>
      <w:r>
        <w:rPr>
          <w:rFonts w:cs="Times New Roman" w:ascii="Times New Roman" w:hAnsi="Times New Roman"/>
          <w:sz w:val="28"/>
          <w:szCs w:val="28"/>
        </w:rPr>
        <w:t xml:space="preserve"> Quando um ou ambos os pratos não estão dentro da angulação ou altura regulamentar e o competidor não dispara nos pra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42º- </w:t>
      </w:r>
      <w:r>
        <w:rPr>
          <w:rFonts w:cs="Times New Roman" w:ascii="Times New Roman" w:hAnsi="Times New Roman"/>
          <w:sz w:val="28"/>
          <w:szCs w:val="28"/>
        </w:rPr>
        <w:t>Apesar da atenção do árbitro apontador a correta somatória dos pratos quebrados, bem como na correta somatória dos escores obtidos no final da prova, é de responsabilidade única e exclusiva do competidor a conferência destas somatórias ao assinar a sumula e antes desta ser enviada para administração da prova. A administração da prova. A administração da prova tem autonomia para corrigir sobre o erro na somatória realizada pelo arbitro apontad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ARTIGO 43º- </w:t>
      </w:r>
      <w:r>
        <w:rPr>
          <w:rFonts w:cs="Times New Roman" w:ascii="Times New Roman" w:hAnsi="Times New Roman"/>
          <w:sz w:val="28"/>
          <w:szCs w:val="28"/>
        </w:rPr>
        <w:t>Cada atleta terá o direito de recusa de um (01) prato por qualquer motivo, sem precisar justificar, durante cada série da prova, sendo esta verificada pelo juiz (R1). Após essa recusa sem justificativa, todas as outras recusas serão consideradas ZER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ão serão considerados zero, tendo o atleta o direito de “comandar novo prato”:</w:t>
      </w:r>
    </w:p>
    <w:p>
      <w:pPr>
        <w:pStyle w:val="Normal"/>
        <w:spacing w:lineRule="auto" w:line="360" w:before="0" w:after="0"/>
        <w:jc w:val="both"/>
        <w:rPr/>
      </w:pPr>
      <w:r>
        <w:rPr>
          <w:rFonts w:cs="Times New Roman" w:ascii="Times New Roman" w:hAnsi="Times New Roman"/>
          <w:b/>
          <w:sz w:val="28"/>
          <w:szCs w:val="28"/>
        </w:rPr>
        <w:t>1-</w:t>
      </w:r>
      <w:r>
        <w:rPr>
          <w:rFonts w:cs="Times New Roman" w:ascii="Times New Roman" w:hAnsi="Times New Roman"/>
          <w:sz w:val="28"/>
          <w:szCs w:val="28"/>
        </w:rPr>
        <w:t>Falhas de arma;</w:t>
      </w:r>
    </w:p>
    <w:p>
      <w:pPr>
        <w:pStyle w:val="Normal"/>
        <w:spacing w:lineRule="auto" w:line="360" w:before="0" w:after="0"/>
        <w:jc w:val="both"/>
        <w:rPr/>
      </w:pPr>
      <w:r>
        <w:rPr>
          <w:rFonts w:cs="Times New Roman" w:ascii="Times New Roman" w:hAnsi="Times New Roman"/>
          <w:b/>
          <w:sz w:val="28"/>
          <w:szCs w:val="28"/>
        </w:rPr>
        <w:t>2-</w:t>
      </w:r>
      <w:r>
        <w:rPr>
          <w:rFonts w:cs="Times New Roman" w:ascii="Times New Roman" w:hAnsi="Times New Roman"/>
          <w:sz w:val="28"/>
          <w:szCs w:val="28"/>
        </w:rPr>
        <w:t>Falha de munição e espoletas;</w:t>
      </w:r>
    </w:p>
    <w:p>
      <w:pPr>
        <w:pStyle w:val="Normal"/>
        <w:spacing w:lineRule="auto" w:line="360" w:before="0" w:after="0"/>
        <w:jc w:val="both"/>
        <w:rPr/>
      </w:pPr>
      <w:r>
        <w:rPr>
          <w:rFonts w:cs="Times New Roman" w:ascii="Times New Roman" w:hAnsi="Times New Roman"/>
          <w:b/>
          <w:sz w:val="28"/>
          <w:szCs w:val="28"/>
        </w:rPr>
        <w:t>3-</w:t>
      </w:r>
      <w:r>
        <w:rPr>
          <w:rFonts w:cs="Times New Roman" w:ascii="Times New Roman" w:hAnsi="Times New Roman"/>
          <w:sz w:val="28"/>
          <w:szCs w:val="28"/>
        </w:rPr>
        <w:t>Cartuchos fracos onde permaneça a bucha no cano;</w:t>
      </w:r>
    </w:p>
    <w:p>
      <w:pPr>
        <w:pStyle w:val="Normal"/>
        <w:spacing w:lineRule="auto" w:line="36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Se o atleta recusar prato por sair desbalanceado, com cor diferente ou fora dos limites regulamentares de voo.</w:t>
      </w:r>
    </w:p>
    <w:p>
      <w:pPr>
        <w:pStyle w:val="Normal"/>
        <w:spacing w:lineRule="auto" w:line="360" w:before="0" w:after="0"/>
        <w:jc w:val="both"/>
        <w:rPr/>
      </w:pPr>
      <w:r>
        <w:rPr>
          <w:rFonts w:cs="Times New Roman" w:ascii="Times New Roman" w:hAnsi="Times New Roman"/>
          <w:b/>
          <w:sz w:val="28"/>
          <w:szCs w:val="28"/>
        </w:rPr>
        <w:t>5-</w:t>
      </w:r>
      <w:r>
        <w:rPr>
          <w:rFonts w:cs="Times New Roman" w:ascii="Times New Roman" w:hAnsi="Times New Roman"/>
          <w:sz w:val="28"/>
          <w:szCs w:val="28"/>
        </w:rPr>
        <w:t>Quando a arma estiver sem munição (por esquecimento do atleta);</w:t>
      </w:r>
    </w:p>
    <w:p>
      <w:pPr>
        <w:pStyle w:val="Normal"/>
        <w:spacing w:lineRule="auto" w:line="36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Quando o atleta coloca o cartucho no cano errado (arma de dois canos);</w:t>
      </w:r>
    </w:p>
    <w:p>
      <w:pPr>
        <w:pStyle w:val="Normal"/>
        <w:spacing w:lineRule="auto" w:line="360" w:before="0" w:after="0"/>
        <w:jc w:val="both"/>
        <w:rPr/>
      </w:pPr>
      <w:r>
        <w:rPr>
          <w:rFonts w:cs="Times New Roman" w:ascii="Times New Roman" w:hAnsi="Times New Roman"/>
          <w:b/>
          <w:sz w:val="28"/>
          <w:szCs w:val="28"/>
        </w:rPr>
        <w:t>7-</w:t>
      </w:r>
      <w:r>
        <w:rPr>
          <w:rFonts w:cs="Times New Roman" w:ascii="Times New Roman" w:hAnsi="Times New Roman"/>
          <w:sz w:val="28"/>
          <w:szCs w:val="28"/>
        </w:rPr>
        <w:t>Se o prato sair atrasad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Se o atleta esquecer a arma “travad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h) </w:t>
      </w:r>
      <w:r>
        <w:rPr>
          <w:rFonts w:cs="Times New Roman" w:ascii="Times New Roman" w:hAnsi="Times New Roman"/>
          <w:sz w:val="28"/>
          <w:szCs w:val="28"/>
        </w:rPr>
        <w:t xml:space="preserve">Quando a falha ocorrer no segundo disparo do TRAP DOUBLE e o primeiro prato ter sido perdido, a atleta terá direito a disparar novamente 2 (dois) tiros. A repetição dos dois disparos é importante para que o atleta não precise desperdiçar o primeiro disparo, para depois perseguir o segundo prato. </w:t>
      </w:r>
    </w:p>
    <w:p>
      <w:pPr>
        <w:pStyle w:val="Normal"/>
        <w:spacing w:lineRule="auto" w:line="360"/>
        <w:jc w:val="both"/>
        <w:rPr/>
      </w:pPr>
      <w:r>
        <w:rPr>
          <w:rFonts w:cs="Times New Roman" w:ascii="Times New Roman" w:hAnsi="Times New Roman"/>
          <w:b/>
          <w:sz w:val="28"/>
          <w:szCs w:val="28"/>
        </w:rPr>
        <w:t xml:space="preserve">i) </w:t>
      </w:r>
      <w:r>
        <w:rPr>
          <w:rFonts w:cs="Times New Roman" w:ascii="Times New Roman" w:hAnsi="Times New Roman"/>
          <w:sz w:val="28"/>
          <w:szCs w:val="28"/>
        </w:rPr>
        <w:t>Prato quebrado: O prato que sai quebrado tem que ser repetido, independentemente se disparado contra ele.</w:t>
      </w:r>
    </w:p>
    <w:p>
      <w:pPr>
        <w:pStyle w:val="Normal"/>
        <w:spacing w:lineRule="auto" w:line="360"/>
        <w:jc w:val="both"/>
        <w:rPr/>
      </w:pPr>
      <w:r>
        <w:rPr>
          <w:rFonts w:cs="Times New Roman" w:ascii="Times New Roman" w:hAnsi="Times New Roman"/>
          <w:b/>
          <w:sz w:val="28"/>
          <w:szCs w:val="28"/>
        </w:rPr>
        <w:t xml:space="preserve">j) </w:t>
      </w:r>
      <w:r>
        <w:rPr>
          <w:rFonts w:cs="Times New Roman" w:ascii="Times New Roman" w:hAnsi="Times New Roman"/>
          <w:sz w:val="28"/>
          <w:szCs w:val="28"/>
        </w:rPr>
        <w:t xml:space="preserve">Os atletas podem se manifestar quando não concordarem com o julgamento dos árbitros, relativos </w:t>
      </w:r>
      <w:r>
        <w:rPr>
          <w:rFonts w:cs="Times New Roman" w:ascii="Times New Roman" w:hAnsi="Times New Roman"/>
          <w:b/>
          <w:sz w:val="28"/>
          <w:szCs w:val="28"/>
        </w:rPr>
        <w:t>ao seu disparo somente.</w:t>
      </w:r>
      <w:r>
        <w:rPr>
          <w:rFonts w:cs="Times New Roman" w:ascii="Times New Roman" w:hAnsi="Times New Roman"/>
          <w:sz w:val="28"/>
          <w:szCs w:val="28"/>
        </w:rPr>
        <w:t xml:space="preserve"> Havendo dúvidas quanto ao julgamento de um determinado prato, a decisão dos árbitros será soberana, não sendo considerada a opinião dos demais membros da esquadr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k) </w:t>
      </w:r>
      <w:r>
        <w:rPr>
          <w:rFonts w:cs="Times New Roman" w:ascii="Times New Roman" w:hAnsi="Times New Roman"/>
          <w:sz w:val="28"/>
          <w:szCs w:val="28"/>
        </w:rPr>
        <w:t>Quando os atletas de uma esquadra são impedidos de continuar determinado certame de 25 (vinte e cinco) pratos, por motivos alheios à sua vontade (Ex: tempestade, vendaval, quebra de máquinas ou problemas técnicos de equipamentos, cujo conserto, troca ou espera exceda 30 minutos), estes terão seus pratos cancelados e um novo certame será iniciado tão logo as condições normais sejam restabelecidas. Isso se aplica inclusive aos competidores que até o momento da paralização não tinham perdido nenhum pra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44º -</w:t>
      </w:r>
      <w:r>
        <w:rPr>
          <w:rFonts w:cs="Times New Roman" w:ascii="Times New Roman" w:hAnsi="Times New Roman"/>
          <w:sz w:val="28"/>
          <w:szCs w:val="28"/>
        </w:rPr>
        <w:t xml:space="preserve"> Os atletas serão distribuídos nas seguintes categorias para o Trap Americano Single: Júnior Masculino e Feminino, Sênior (Classes AAA, AA,A,B,C e D) Dama ,Master (Classes A e B), Veterano (Classes A e B), Para –atle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o Trap Americano Double as categorias e classes serão: Junior Masculino e Feminino, Sênior (Classes A, B, C, e D), Dama , Master (Sub Veteranos), Veterano e Para atle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atleta será enquadrado na primeira prova do ano, devendo permanecer nesta até o final do Campeona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MPOSIÇÃO DOS RESULTADOS DO ATLET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RTIGO 45º-</w:t>
      </w:r>
      <w:r>
        <w:rPr>
          <w:rFonts w:cs="Times New Roman" w:ascii="Times New Roman" w:hAnsi="Times New Roman"/>
          <w:sz w:val="28"/>
          <w:szCs w:val="28"/>
        </w:rPr>
        <w:t>No Trap Americano Sing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cada etapa do Campeonato Gaúcho, o Atleta terá seu melhor resultado computado, numa das serie de 100 pratos quebrados.</w:t>
      </w:r>
    </w:p>
    <w:p>
      <w:pPr>
        <w:pStyle w:val="Normal"/>
        <w:spacing w:lineRule="auto" w:line="360"/>
        <w:jc w:val="both"/>
        <w:rPr/>
      </w:pPr>
      <w:r>
        <w:rPr>
          <w:rFonts w:cs="Times New Roman" w:ascii="Times New Roman" w:hAnsi="Times New Roman"/>
          <w:sz w:val="28"/>
          <w:szCs w:val="28"/>
        </w:rPr>
        <w:t>Para o Campeonato, o Atleta terá os seus 06 (seis) melhores resultados considerados para compor sua colocação na Categoria/Classe.</w:t>
      </w:r>
    </w:p>
    <w:p>
      <w:pPr>
        <w:pStyle w:val="Normal"/>
        <w:spacing w:lineRule="auto" w:line="360"/>
        <w:jc w:val="both"/>
        <w:rPr/>
      </w:pPr>
      <w:r>
        <w:rPr>
          <w:rFonts w:cs="Times New Roman" w:ascii="Times New Roman" w:hAnsi="Times New Roman"/>
          <w:sz w:val="28"/>
          <w:szCs w:val="28"/>
        </w:rPr>
        <w:t>E para composição das Classes para 2020 serão considerados os 05 (cinco) melhores resultados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resultado por equipe em cada etapa será composto pelos 04 (quatro) melhores resultados da equipe (não podendo usar dois resultados do mesmo atle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a classificação das equipes no Campeonato serão computados os 11 (onze) melhores resultados no ano, sendo que é obrigatória a participação das equipes em todas as 11 (onze) etapas, sem direito a desca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a equipe não participar com no mínimo 04 (quatro) atletas perderá um total de 10 (dez) pontos, ou seja perderá 10 (dez) pratos na referida etapa. Sendo aplicado somente para o Trap Americano Sing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O TRAP AMERICANO DOU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o Campeonato, o atleta terá os seus 06 (seis) melhores resultados considerados para compor sua colocação na Categoria/Clas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 para composição das Classes para 2020 serão considerados os 05 (cinco) melhores resultados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resultado por equipe em cada etapa será composto pelos 04 (quatro) melhores resultados de 100 (cem) pratos quebr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ra a classificação das equipes no Campeonato serão computados os 11 (onze) melhores resultados no ano, sendo que é obrigatório a participação das equipes em todas as 11 (onze), sem direito a descart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QUANTO AOS DESEMPATE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46º- </w:t>
      </w:r>
      <w:r>
        <w:rPr>
          <w:rFonts w:cs="Times New Roman" w:ascii="Times New Roman" w:hAnsi="Times New Roman"/>
          <w:sz w:val="28"/>
          <w:szCs w:val="28"/>
        </w:rPr>
        <w:t>Processo de desempate nas Etap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e haver empate nos escores de atletas da mesma Categoria/Classe deverá ser observado as séries de 25 (vinte e cinco) pratos quebrados, sendo da última até a primeira série, e persistindo o empate o último prato zero dos Atletas definirá o vencedor, onde quem errou primeiro ven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e empate nas pontuações de duas ou mais Equipe, para compor as classificações das mesmas na etapa, será considerado o resultado da soma de todos os pratos quebrados por todos os Atletas de cada Equip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ARTIGO 47º- </w:t>
      </w:r>
      <w:r>
        <w:rPr>
          <w:rFonts w:cs="Times New Roman" w:ascii="Times New Roman" w:hAnsi="Times New Roman"/>
          <w:sz w:val="28"/>
          <w:szCs w:val="28"/>
        </w:rPr>
        <w:t>Processo de desempate para a Final do Campeona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desempate individual será efetuado na pedana logo após o encerramento da etapa final, em uma série de 25 (vinte e cinco) pratos lançados, ou “shotting out”, a critério dos atletas que irão disputar o desempa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e um dos atletas empatados se fizer presente na última etapa, este será considerado vencedor por W.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o na Etapa Final do Campeonato o sábado é o último dia de competição, e como de costume irá receber uma quantidade bastante elevada de atletas, haverá a possibilidade de não haver condições de efetuar o desempate INDIVIDUAL na pedana, conforme rege o regulamen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 e somente se não houver condições de realizar o desempate individual na pedana, seguem os critérios para desempa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TOTAL de pratos quebrados por atlet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este critério de desempate o total de pratos quebrados por atleta será utilizado para saber-se quem se sagrou ganhador, independentemente do atleta ter participado de todas as etapas do Campeona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 99-98-97-96-95-95-94-91-95-96= 956 pratos quebrados.</w:t>
      </w:r>
    </w:p>
    <w:p>
      <w:pPr>
        <w:pStyle w:val="Normal"/>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Caso ainda persista o empate, será utilizada a pontuação da última etapa em que o atleta participou e assim sucessivam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 caso de empate de duas ou mais equipe, o desempate também será feito na pedana com os 04 (quatro) atletas que serão definidos entre os representantes das equip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LENDÁRIO 2019</w:t>
      </w:r>
    </w:p>
    <w:tbl>
      <w:tblPr>
        <w:tblW w:w="8040" w:type="dxa"/>
        <w:jc w:val="left"/>
        <w:tblInd w:w="0" w:type="dxa"/>
        <w:tblLayout w:type="fixed"/>
        <w:tblCellMar>
          <w:top w:w="0" w:type="dxa"/>
          <w:left w:w="70" w:type="dxa"/>
          <w:bottom w:w="0" w:type="dxa"/>
          <w:right w:w="70" w:type="dxa"/>
        </w:tblCellMar>
      </w:tblPr>
      <w:tblGrid>
        <w:gridCol w:w="1411"/>
        <w:gridCol w:w="981"/>
        <w:gridCol w:w="1800"/>
        <w:gridCol w:w="3848"/>
      </w:tblGrid>
      <w:tr>
        <w:trPr>
          <w:trHeight w:val="1125" w:hRule="atLeast"/>
        </w:trPr>
        <w:tc>
          <w:tcPr>
            <w:tcW w:w="8040"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Bauhaus 93" w:hAnsi="Bauhaus 93" w:eastAsia="Times New Roman" w:cs="Calibri"/>
                <w:color w:val="FFFFFF"/>
                <w:sz w:val="72"/>
                <w:szCs w:val="72"/>
                <w:lang w:eastAsia="pt-BR"/>
              </w:rPr>
            </w:pPr>
            <w:r>
              <w:rPr>
                <w:rFonts w:eastAsia="Times New Roman" w:cs="Calibri" w:ascii="Bauhaus 93" w:hAnsi="Bauhaus 93"/>
                <w:color w:val="FFFFFF"/>
                <w:sz w:val="72"/>
                <w:szCs w:val="72"/>
                <w:lang w:eastAsia="pt-BR"/>
              </w:rPr>
              <w:t>TRAP AMERICANO 2019</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ANEIRO</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5 a 27</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RANDI</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 ETAPA GAUCHO</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VEREIRO</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2 a 24</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AXIAS</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 ETAPA GAUCHO - 1 CBTE/LNTP</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ÇO</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5 a 17</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VA PRATA</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 ETAPA GAUCHO - 2 CBTE/LNTP</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BRIL</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2  a  14</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CARIA</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 ETAPA GAUCHO - 3 CBTE/LNTP</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IO</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4 a 26</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ELOTAS</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5 ETAPA GAUCHO - 4 CBTE/LNTP</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UNHO</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4 a 16</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NCANTADO</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 ETAPA GAUCHO - 5 CBTE/LNTP</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ULHO</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9 a 21</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REDERICO</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7 ETAPA GAUCHO - 6 CBTE/LNTP</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TEMBRO</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3 a 15</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RAU</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8 ETAPA GAUCHO - 7 CBTE/LNTP</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UBRO</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1 a 13</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NTA MARIA</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9 ETAPA GAUCHO - 8 CBTE/LNTP</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UBRO</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5 a 27</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ÃO LEOPOLDO</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0 ETAPA GAUCHO - 9 CBTE/LNTP</w:t>
            </w:r>
          </w:p>
        </w:tc>
      </w:tr>
      <w:tr>
        <w:trPr>
          <w:trHeight w:val="300" w:hRule="atLeast"/>
        </w:trPr>
        <w:tc>
          <w:tcPr>
            <w:tcW w:w="141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OVEMBRO</w:t>
            </w:r>
          </w:p>
        </w:tc>
        <w:tc>
          <w:tcPr>
            <w:tcW w:w="9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8 a 30</w:t>
            </w:r>
          </w:p>
        </w:tc>
        <w:tc>
          <w:tcPr>
            <w:tcW w:w="18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TO</w:t>
            </w:r>
          </w:p>
        </w:tc>
        <w:tc>
          <w:tcPr>
            <w:tcW w:w="384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1 ETAPA GAUCHO - FINAL</w:t>
            </w:r>
          </w:p>
        </w:tc>
      </w:tr>
    </w:tbl>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OMPOSIÇÃO DO REGULAMENTO</w:t>
      </w:r>
    </w:p>
    <w:p>
      <w:pPr>
        <w:pStyle w:val="Normal"/>
        <w:rPr>
          <w:rFonts w:ascii="Times New Roman" w:hAnsi="Times New Roman" w:cs="Times New Roman"/>
          <w:sz w:val="26"/>
          <w:szCs w:val="26"/>
        </w:rPr>
      </w:pPr>
      <w:r>
        <w:rPr>
          <w:rFonts w:cs="Times New Roman" w:ascii="Times New Roman" w:hAnsi="Times New Roman"/>
          <w:sz w:val="26"/>
          <w:szCs w:val="26"/>
        </w:rPr>
        <w:t xml:space="preserve">Este regulamento foi composto pelos clubes participantes do Campeonato Gaúcho de 2018, Federação Gaúcha de Caça e Tiro e seus respectivos representantes, as equipes e seus representant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RIANO CURZEL -CAX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TOR TREPTOW - SANTA M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ULO SOARES - SÃO LEOPOL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COS SCHWANZ - PELOT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IO KLEIN - BENTO e I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ILO TURATTI - ENCAN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RNANDO CADONA - FREDER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IZ ZANDONA - SARAN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IZ CARLOS DE TOFFOL - NOVA PR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CARDO DALLE MULLE - PASSO FU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CIO TREIN - ALTO JAC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LBERTO PAVLAK - MAR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ONATA PENZ - VAC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COS GERALDO RIECK -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ERIO GRESELI -DIRE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ULO SORES JUNIOR - DIRE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MAR SEBBEM - DIRETOR</w:t>
      </w:r>
    </w:p>
    <w:p>
      <w:pPr>
        <w:pStyle w:val="Normal"/>
        <w:spacing w:before="0" w:after="0"/>
        <w:jc w:val="both"/>
        <w:rPr/>
      </w:pPr>
      <w:r>
        <w:rPr>
          <w:rFonts w:cs="Times New Roman" w:ascii="Times New Roman" w:hAnsi="Times New Roman"/>
          <w:sz w:val="24"/>
          <w:szCs w:val="24"/>
        </w:rPr>
        <w:t xml:space="preserve">BETO COSTA - DIRET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ISA CARLOTTO - SECRETARIA</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8:00Z</dcterms:created>
  <dc:creator>Usuario</dc:creator>
  <dc:description/>
  <cp:keywords/>
  <dc:language>en-US</dc:language>
  <cp:lastModifiedBy>mmarisa</cp:lastModifiedBy>
  <cp:lastPrinted>2019-01-14T13:32:00Z</cp:lastPrinted>
  <dcterms:modified xsi:type="dcterms:W3CDTF">2019-01-22T12:46:00Z</dcterms:modified>
  <cp:revision>9</cp:revision>
  <dc:subject/>
  <dc:title/>
</cp:coreProperties>
</file>