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NORMAS DE SKEET PARA 2019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 - O Ranking Gaúcho de Skeet 2019 será realizado em 09 etapas, conforme abaixo: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ª Etapa</w:t>
      </w:r>
      <w:r>
        <w:rPr>
          <w:rFonts w:cs="Arial" w:ascii="Arial" w:hAnsi="Arial"/>
          <w:color w:val="000000"/>
        </w:rPr>
        <w:t xml:space="preserve"> – 06 de Abril – Socapesca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ª Etapa</w:t>
      </w:r>
      <w:r>
        <w:rPr>
          <w:rFonts w:cs="Arial" w:ascii="Arial" w:hAnsi="Arial"/>
          <w:color w:val="000000"/>
        </w:rPr>
        <w:t xml:space="preserve"> – 04 de Maio – São Leopoldo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ª Etapa</w:t>
      </w:r>
      <w:r>
        <w:rPr>
          <w:rFonts w:cs="Arial" w:ascii="Arial" w:hAnsi="Arial"/>
          <w:color w:val="000000"/>
        </w:rPr>
        <w:t xml:space="preserve"> – 22 de Junho – Tiro4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ª Etapa</w:t>
      </w:r>
      <w:r>
        <w:rPr>
          <w:rFonts w:cs="Arial" w:ascii="Arial" w:hAnsi="Arial"/>
          <w:color w:val="000000"/>
        </w:rPr>
        <w:t xml:space="preserve"> – 27 de Julho – Tiro4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ª Etapa</w:t>
      </w:r>
      <w:r>
        <w:rPr>
          <w:rFonts w:cs="Arial" w:ascii="Arial" w:hAnsi="Arial"/>
          <w:color w:val="000000"/>
        </w:rPr>
        <w:t xml:space="preserve"> – 24 de Agosto – São Leopoldo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ª Etapa</w:t>
      </w:r>
      <w:r>
        <w:rPr>
          <w:rFonts w:cs="Arial" w:ascii="Arial" w:hAnsi="Arial"/>
          <w:color w:val="000000"/>
        </w:rPr>
        <w:t xml:space="preserve"> –  15 de Setembro – Socapesca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ª Etapa</w:t>
      </w:r>
      <w:r>
        <w:rPr>
          <w:rFonts w:cs="Arial" w:ascii="Arial" w:hAnsi="Arial"/>
          <w:color w:val="000000"/>
        </w:rPr>
        <w:t xml:space="preserve"> – 05 de Outubro – Tiro4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ª Etapa</w:t>
      </w:r>
      <w:r>
        <w:rPr>
          <w:rFonts w:cs="Arial" w:ascii="Arial" w:hAnsi="Arial"/>
          <w:color w:val="000000"/>
        </w:rPr>
        <w:t xml:space="preserve"> – 10 de Novembro – Socapesca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ª Etapa</w:t>
      </w:r>
      <w:r>
        <w:rPr>
          <w:rFonts w:cs="Arial" w:ascii="Arial" w:hAnsi="Arial"/>
          <w:color w:val="000000"/>
        </w:rPr>
        <w:t xml:space="preserve"> – 16 de Novembro – São Leopoldo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color w:val="000000"/>
        </w:rPr>
        <w:t xml:space="preserve"> - Os atletas filiados a FGCT em dia com suas obrigações, que participarem das provas do calendário da CBTE fora do local de realização da etapa do Gaúcho, mas realizadas a um só tempo (online), terão como válidas para o Ranking Estadual as 02 primeiras séries de pratos. O atleta deverá solicitar à FGCT a apropriação de seus resultad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- As provas serão realizadas conforme calendário acima, com início previsto para as 9.00 horas, com exceção do Tiro 4 que somente pode iniciar as 10:00 hora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 - O Clube anfitrião deverá proceder ao sorteio das duas primeiras turmas antes do início da competição. Os atletas deverão estar presentes, no clube, até às 8:30 horas, para retirarem da urna o respectivo número que definirá a ordem das turmas; 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 - As inscrições para a prova serão encerradas ao início da segunda série da primeira turma inscrita;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– A cada série de 25 pratos serão convocados para auxiliarem na arbitragem, 04 atletas da turma anterior, sendo 01 juiz principal, 02 planilheiros e 01 no quadro. Para a primeira turma serão utilizados os da última turma. O atleta convocado que não estiver presente sofrerá 03 zeros de penalização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 - Atletas que estiverem disputando apenas o Campeonato Gaúcho atiram 2 séries de 25 pratos cada. 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8 - Os atletas serão distribuídos nas seguintes categorias: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1- Homen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A (32 pratos ou mais)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Cat. B (22 a 31 pratos) 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Cat. C (inferior a 22 pratos)</w:t>
      </w:r>
    </w:p>
    <w:p>
      <w:pPr>
        <w:pStyle w:val="NormalWeb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8.2 Mulheres: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Dama – Independentemente de sua idade, as mulheres integram esta única categor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9 - A média das provas atiradas durante o ano define a categoria do próximo ano de acordo com os parâmetros acim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Quem atirar pela 1ª vez uma prova do ranking terá sua categoria definida pela pontuação desta 1ª prova, obedecendo aos mesmos parâmetros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 - Para a primeira inscrição na modalidade o atleta deve ter conhecimento das Normas e Regulamento e ser acompanhado por atirador experie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- A premiação, da prova, será procedida da seguinte forma:</w:t>
      </w:r>
    </w:p>
    <w:p>
      <w:pPr>
        <w:pStyle w:val="NormalWeb"/>
        <w:numPr>
          <w:ilvl w:val="0"/>
          <w:numId w:val="3"/>
        </w:numPr>
        <w:spacing w:lineRule="auto" w:line="276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º ao 3º colocado nas três categorias, Dama 1º colocado. (Medalha FGCT)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- O atleta poderá optar por categoria superior a sua na primeira prova, no momento da inscrição, que o mesmo participar no presente ranking, permanecendo nela até o final;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ind w:left="70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3 - Para efeitos de Ranking, serão considerados os cinco melhores resultados obtidos pelo atleta durante o ano. Além do troféu padrão para os atiradores que participarem das 5 etapas, serão premiadas as equipes dos clubes campeão e vice-campeão, com maior número pontos (pratos quebrados)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4 -</w:t>
      </w:r>
      <w:r>
        <w:rPr>
          <w:rFonts w:cs="Arial" w:ascii="Arial" w:hAnsi="Arial"/>
          <w:color w:val="000000"/>
        </w:rPr>
        <w:t xml:space="preserve"> O valor das inscrições será de R$ 50,00 (cinquenta reais) por atirador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5 - Em todas as provas poderão ser recolhidos, pelo júri, de forma aleatória e a seu critério dois cartuchos de cada atleta para proceder-se aferição dos mesmos. O atleta que não estiver com a munição conforme com as regras da ISSF, será desclassificado da prova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6 - Do Júri – Em cada prova, o respectivo Diretor constituirá um júri composto por 03 atletas experientes cuja decisão será irrecorrível.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  <w:color w:val="000000"/>
        </w:rPr>
        <w:t>17 - O Clube que se negar, sem motivo justificado, a sediar Competição Oficial do Calendário, não terá direito a Prova no ano seguinte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- As provas serão sempre realizadas com respeito às regras de julgamento da ISSF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- Fica instituída uma juria permanente composta por um representante de cada clube e o Presidente da FGCT para decidir todas as questões não previstas no presente Norma e nas Normas da ISSF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– O Diretor da Modalidade tem isenção de inscrição nas etapas do campeonat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21- CRITÉRIOS DESEMPA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ma das três rod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º dou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de acertos na posição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de acertos na posição 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ade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 xml:space="preserve">Ficam desde já eleitos os seguintes atletas: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Marcos Geraldo Rieck – Presidente FGCT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aniel Lorensi Alves – Diretor FGCT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Juliano Reichert – São Leopoldo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aro Baptista – Tiro 4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uinones Franzoi – Socapes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856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44:00Z</dcterms:created>
  <dc:creator>Beto Costa</dc:creator>
  <dc:description/>
  <dc:language>en-US</dc:language>
  <cp:lastModifiedBy>Daniel Lorensi</cp:lastModifiedBy>
  <cp:lastPrinted>2016-02-16T08:28:00Z</cp:lastPrinted>
  <dcterms:modified xsi:type="dcterms:W3CDTF">2019-02-04T17:45:00Z</dcterms:modified>
  <cp:revision>3</cp:revision>
  <dc:subject/>
  <dc:title>RANKING GAÚCHO DE FOSSA OLÍMPICA 2009</dc:title>
</cp:coreProperties>
</file>