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is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en-US"/>
        </w:rPr>
      </w:pPr>
      <w:r>
        <w:rPr>
          <w:b/>
          <w:color w:val="000000"/>
          <w:sz w:val="72"/>
          <w:szCs w:val="72"/>
          <w:lang w:val="en-US"/>
        </w:rPr>
        <w:t xml:space="preserve">NORMAS </w:t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en-US"/>
        </w:rPr>
      </w:pPr>
      <w:r>
        <w:rPr>
          <w:b/>
          <w:color w:val="000000"/>
          <w:sz w:val="72"/>
          <w:szCs w:val="72"/>
          <w:lang w:val="en-US"/>
        </w:rPr>
        <w:t>DO</w:t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en-US"/>
        </w:rPr>
      </w:pPr>
      <w:r>
        <w:rPr>
          <w:b/>
          <w:color w:val="000000"/>
          <w:sz w:val="72"/>
          <w:szCs w:val="72"/>
          <w:lang w:val="en-US"/>
        </w:rPr>
        <w:t>CIRCUITO DE COMPAK SPORTING NOROESTE</w:t>
      </w:r>
    </w:p>
    <w:p>
      <w:pPr>
        <w:pStyle w:val="Normal"/>
        <w:jc w:val="center"/>
        <w:rPr>
          <w:b/>
          <w:b/>
          <w:color w:val="000000"/>
          <w:sz w:val="72"/>
          <w:szCs w:val="72"/>
          <w:lang w:val="en-US"/>
        </w:rPr>
      </w:pPr>
      <w:r>
        <w:rPr>
          <w:b/>
          <w:color w:val="000000"/>
          <w:sz w:val="72"/>
          <w:szCs w:val="72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(2019)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LEÇÃO DE PROVAS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rão realizadas seis (6) provas, com dois  (2) descartes. Cada prova será constituída de uma (1) pedana de vinte e cinco (25) pratos. Para concorrer no ranking é obrigatória a participação do atirador em pelo menos quatro (4) provas sendo considerado os quatro (4) melhores resultados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MIAÇÃO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Ranking e classificação para etapa final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2.1.1</w:t>
      </w:r>
      <w:r>
        <w:rPr>
          <w:color w:val="000000"/>
          <w:sz w:val="28"/>
          <w:szCs w:val="28"/>
        </w:rPr>
        <w:t xml:space="preserve"> Para a classificação do ranking serão utilizados os quatro (4) melhores resultados em percentual de cada atirador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2</w:t>
      </w:r>
      <w:r>
        <w:rPr>
          <w:color w:val="000000"/>
          <w:sz w:val="28"/>
          <w:szCs w:val="28"/>
        </w:rPr>
        <w:t xml:space="preserve"> Para desempate do ranking será considerado o quinto melhor resultado, permanecendo o empate, o sexto melhor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 O Atirador Ranqueado tem o passaporte garantido para o Grande Prêmio de Compak de 75 pratos no final do ano corrente para disputar dentro da sua categoria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emiação das provas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8882537947289829183msolistparagraph"/>
        <w:numPr>
          <w:ilvl w:val="0"/>
          <w:numId w:val="4"/>
        </w:numPr>
        <w:shd w:fill="FFFFFF" w:val="clear"/>
        <w:spacing w:before="0" w:after="0"/>
        <w:ind w:left="45" w:hanging="360"/>
        <w:jc w:val="both"/>
        <w:rPr/>
      </w:pPr>
      <w:r>
        <w:rPr>
          <w:b/>
          <w:sz w:val="28"/>
          <w:szCs w:val="28"/>
        </w:rPr>
        <w:t>2.2.1</w:t>
      </w:r>
      <w:r>
        <w:rPr>
          <w:sz w:val="28"/>
          <w:szCs w:val="28"/>
        </w:rPr>
        <w:t xml:space="preserve"> A premiação de cada prova será com medalha/troféu no mínimo medalhas forjadas com a identificação do clube com tamanho mínimo de 8x8cm de preferência com a fita personalizada e de responsabilidade do clube que sedia a prova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color w:val="000000"/>
          <w:sz w:val="28"/>
          <w:szCs w:val="28"/>
        </w:rPr>
        <w:t>Serão premiados os 3 (três) primeiros lugares de cada categoria, classe e grupo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LASSIFICAÇÃO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</w:rPr>
        <w:t xml:space="preserve"> Serão adotadas as categorias da FITASC e as classes, conforme abaixo: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.1.1</w:t>
      </w:r>
      <w:r>
        <w:rPr>
          <w:color w:val="000000"/>
          <w:sz w:val="28"/>
          <w:szCs w:val="28"/>
        </w:rPr>
        <w:t xml:space="preserve"> Júnior até 20 anos. Passa para a categoria “Man” no ano em que completar 21 anos;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.1.2</w:t>
      </w:r>
      <w:r>
        <w:rPr>
          <w:color w:val="000000"/>
          <w:sz w:val="28"/>
          <w:szCs w:val="28"/>
        </w:rPr>
        <w:t xml:space="preserve"> Man de 21 até 55 anos. Passa para a categoria “Sênior” no ano em que completa 56 anos;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3.1.3</w:t>
      </w:r>
      <w:r>
        <w:rPr>
          <w:color w:val="000000"/>
          <w:sz w:val="28"/>
          <w:szCs w:val="28"/>
        </w:rPr>
        <w:t xml:space="preserve"> Sênior de 56 a 65 anos Passa a categoria  “Veterano” no ano em que completa 66 anos;</w:t>
      </w:r>
    </w:p>
    <w:p>
      <w:pPr>
        <w:pStyle w:val="Normal"/>
        <w:numPr>
          <w:ilvl w:val="2"/>
          <w:numId w:val="9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terano com 66 a 72 anos ou mais;</w:t>
      </w:r>
    </w:p>
    <w:p>
      <w:pPr>
        <w:pStyle w:val="Normal"/>
        <w:numPr>
          <w:ilvl w:val="2"/>
          <w:numId w:val="9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ster a partir  de 73 anos.</w:t>
      </w:r>
    </w:p>
    <w:p>
      <w:pPr>
        <w:pStyle w:val="Normal"/>
        <w:numPr>
          <w:ilvl w:val="2"/>
          <w:numId w:val="9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mas;</w:t>
      </w:r>
    </w:p>
    <w:p>
      <w:pPr>
        <w:pStyle w:val="Normal"/>
        <w:numPr>
          <w:ilvl w:val="2"/>
          <w:numId w:val="9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ara classificar um Man nas classes AA, A, B e C será calculada a média dos percentuais de seus 4 melhores resultados, ou se não tiver atirado no mínimo 4 provas, pelos resultados que tiver, tendo como divisor a quantidade de provas que atirou;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7</w:t>
      </w:r>
      <w:r>
        <w:rPr>
          <w:color w:val="000000"/>
          <w:sz w:val="28"/>
          <w:szCs w:val="28"/>
        </w:rPr>
        <w:t xml:space="preserve">  Para classificar um atirador no grupo Premium ele deve estar rankeado conforme item 1 e será calculada a média dos percentuais de seus 4 melhores resultados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1.7.1</w:t>
      </w:r>
      <w:r>
        <w:rPr>
          <w:color w:val="000000"/>
          <w:sz w:val="28"/>
          <w:szCs w:val="28"/>
        </w:rPr>
        <w:t xml:space="preserve">  Premium média maior ou igual a 95%;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1.7.2</w:t>
      </w:r>
      <w:r>
        <w:rPr>
          <w:color w:val="000000"/>
          <w:sz w:val="28"/>
          <w:szCs w:val="28"/>
        </w:rPr>
        <w:t xml:space="preserve">  AA média de acertos maior ou igual a 88% e menor que 95%;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1.7.3</w:t>
      </w:r>
      <w:r>
        <w:rPr>
          <w:color w:val="000000"/>
          <w:sz w:val="28"/>
          <w:szCs w:val="28"/>
        </w:rPr>
        <w:t xml:space="preserve">  A média de acertos maior ou igual a 77% e menor que 88%;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7.4</w:t>
      </w:r>
      <w:r>
        <w:rPr>
          <w:color w:val="000000"/>
          <w:sz w:val="28"/>
          <w:szCs w:val="28"/>
        </w:rPr>
        <w:t xml:space="preserve">  B média de acertos maior ou igual a 65% e menor que 77%;</w:t>
        <w:br/>
      </w:r>
      <w:r>
        <w:rPr>
          <w:b/>
          <w:bCs/>
          <w:color w:val="000000"/>
          <w:sz w:val="28"/>
          <w:szCs w:val="28"/>
        </w:rPr>
        <w:t>3.1.7.5</w:t>
      </w:r>
      <w:r>
        <w:rPr>
          <w:color w:val="000000"/>
          <w:sz w:val="28"/>
          <w:szCs w:val="28"/>
        </w:rPr>
        <w:t xml:space="preserve">  C média de acertos menor que 65%;</w:t>
        <w:br/>
      </w:r>
      <w:r>
        <w:rPr>
          <w:b/>
          <w:bCs/>
          <w:color w:val="000000"/>
          <w:sz w:val="28"/>
          <w:szCs w:val="28"/>
        </w:rPr>
        <w:t>3.1.7.6</w:t>
      </w:r>
      <w:r>
        <w:rPr>
          <w:color w:val="000000"/>
          <w:sz w:val="28"/>
          <w:szCs w:val="28"/>
        </w:rPr>
        <w:t xml:space="preserve">  Atiradores que nunca atiraram COMPAK serão classificados conforme a media da sua primeira prova, nos primeiro ano de atividade do circuito;</w:t>
        <w:br/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almente os atiradores Man e Premium serão reclassificados, subindo ou descendo de classe ou categoria, consoante as médias obtidas durante o ano esportivo anterior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pós um ano sem atividade, atirador man, de qualquer classe, será reclassificado por sua ultima media de ranking do ultimo ano de atividade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pós um ano sem atividade os demais permanecem nas suas categorias, a saber: Dama, Júnior, Senior, Veterano e Master, os quatro (4) últimos dependendo da idade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 cada prova o melhor resultado em pratos quebrados é estabelecido como 100%. São calculadas as porcentagens de todos os demais em relação a este resultado. É com estas porcentagens que é calculada a média mencionada nos itens, 3.1.7 e 3.2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O critério de classificação por prova é o número de pratos quebrados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Critérios de desempate por prova:</w:t>
      </w:r>
    </w:p>
    <w:p>
      <w:pPr>
        <w:pStyle w:val="Normal"/>
        <w:numPr>
          <w:ilvl w:val="2"/>
          <w:numId w:val="6"/>
        </w:numPr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Vai ser gerado no sistema direto;</w:t>
      </w:r>
    </w:p>
    <w:p>
      <w:pPr>
        <w:pStyle w:val="Normal"/>
        <w:numPr>
          <w:ilvl w:val="2"/>
          <w:numId w:val="6"/>
        </w:numPr>
        <w:spacing w:lineRule="auto" w:line="360"/>
        <w:ind w:left="0" w:hanging="0"/>
        <w:rPr/>
      </w:pPr>
      <w:r>
        <w:rPr>
          <w:color w:val="000000"/>
          <w:sz w:val="28"/>
          <w:szCs w:val="28"/>
        </w:rPr>
        <w:t>Contasse os erros de trás para frente quem errar no posto 5 da pedana perde e assim por diante;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7.3</w:t>
      </w:r>
      <w:r>
        <w:rPr>
          <w:color w:val="000000"/>
          <w:sz w:val="28"/>
          <w:szCs w:val="28"/>
        </w:rPr>
        <w:t xml:space="preserve">  Caso de empate no critério acima se vai para o ShootOff , será 10 pratos ao tiro definidos pela organização de prova, caso mantenha o empate se vai para morte súbita o primeiro que erra algum ao tiro perde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7.4</w:t>
      </w:r>
      <w:r>
        <w:rPr>
          <w:color w:val="000000"/>
          <w:sz w:val="28"/>
          <w:szCs w:val="28"/>
        </w:rPr>
        <w:t xml:space="preserve">  Caso algum dos atiradores não estiverem para o desempate o outro ganha por WO, e caso nenhum esteja no clube na hora do desempate ganha o mais velho.</w:t>
      </w:r>
    </w:p>
    <w:p>
      <w:pPr>
        <w:pStyle w:val="Normal"/>
        <w:numPr>
          <w:ilvl w:val="1"/>
          <w:numId w:val="9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7.4</w:t>
      </w:r>
      <w:r>
        <w:rPr>
          <w:color w:val="000000"/>
          <w:sz w:val="28"/>
          <w:szCs w:val="28"/>
        </w:rPr>
        <w:t xml:space="preserve">  Pela idade, ganha quem nasceu antes.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UÍZES/JURIA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É de responsabilidade do clube que realiza a prova providenciar os juízes e arcar com o custo deles, que em 2019 será de R$ 200,00. O treino de 25 pratos, </w:t>
        <w:tab/>
        <w:t>após a prova, custará R$ 25,00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iretor da modalidade é isento de taxa de inscrição em todos os Clubes desta modalidade.</w:t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 COMITÊ DE SEGURANÇA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Pelo menos dois membros do Comitê de Segurança deverão verificar as condições de segurança antes da realização da prova. Poderá ser durante a montagem ou imediatamente antes do início. Os integrantes têm o direito de impugnar o início da prova até que as irregularidades tenham sido corrigidas. Compõe o comitê: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OMEAR POR REGIÃO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SCRIÇÃO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inscrição tem de ser feita até as 15 h 30 min. O valor da inscrição é de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$ 55,00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ALENDÁRIO CIRCUITO DE COMPAK NOROESTE </w:t>
      </w:r>
    </w:p>
    <w:p>
      <w:pPr>
        <w:pStyle w:val="Normal"/>
        <w:spacing w:lineRule="auto" w:line="360"/>
        <w:ind w:left="9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132"/>
        <w:gridCol w:w="1916"/>
        <w:gridCol w:w="2051"/>
        <w:gridCol w:w="185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  <w:highlight w:val="yellow"/>
              </w:rPr>
            </w:pPr>
            <w:r>
              <w:rPr>
                <w:b/>
                <w:color w:val="000000"/>
                <w:sz w:val="36"/>
                <w:szCs w:val="36"/>
                <w:highlight w:val="yellow"/>
              </w:rPr>
              <w:t>Etap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  <w:highlight w:val="yellow"/>
              </w:rPr>
            </w:pPr>
            <w:r>
              <w:rPr>
                <w:b/>
                <w:color w:val="000000"/>
                <w:sz w:val="36"/>
                <w:szCs w:val="36"/>
                <w:highlight w:val="yellow"/>
              </w:rPr>
              <w:t>Mê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  <w:highlight w:val="yellow"/>
              </w:rPr>
            </w:pPr>
            <w:r>
              <w:rPr>
                <w:b/>
                <w:color w:val="000000"/>
                <w:sz w:val="36"/>
                <w:szCs w:val="36"/>
                <w:highlight w:val="yellow"/>
              </w:rPr>
              <w:t>Di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  <w:highlight w:val="yellow"/>
              </w:rPr>
            </w:pPr>
            <w:r>
              <w:rPr>
                <w:b/>
                <w:color w:val="000000"/>
                <w:sz w:val="36"/>
                <w:szCs w:val="36"/>
                <w:highlight w:val="yellow"/>
              </w:rPr>
              <w:t>Club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36"/>
                <w:szCs w:val="36"/>
                <w:highlight w:val="yellow"/>
              </w:rPr>
            </w:pPr>
            <w:r>
              <w:rPr>
                <w:b/>
                <w:color w:val="000000"/>
                <w:sz w:val="36"/>
                <w:szCs w:val="36"/>
                <w:highlight w:val="yellow"/>
              </w:rPr>
              <w:t>Inicio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ç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namb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H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i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ruz Alt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H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lh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ruz Alta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H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ost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namb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H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utubr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ruz Alta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Hs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vembro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namb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Hs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8882537947289829183msolistparagraph"/>
        <w:shd w:fill="FFFFFF" w:val="clear"/>
        <w:spacing w:before="0" w:after="200"/>
        <w:ind w:left="360" w:hanging="0"/>
        <w:jc w:val="center"/>
        <w:rPr/>
      </w:pPr>
      <w:r>
        <w:rPr>
          <w:b/>
          <w:bCs/>
          <w:sz w:val="28"/>
          <w:szCs w:val="28"/>
        </w:rPr>
        <w:t>8.  INGRESSO DE CLUBES E MANUTENÇÃO DOS  CLUBES COM PROVAS.</w:t>
      </w:r>
    </w:p>
    <w:p>
      <w:pPr>
        <w:pStyle w:val="M8882537947289829183msolistparagraph"/>
        <w:shd w:fill="FFFFFF" w:val="clear"/>
        <w:spacing w:before="0" w:after="200"/>
        <w:ind w:left="360" w:hanging="0"/>
        <w:jc w:val="both"/>
        <w:rPr/>
      </w:pPr>
      <w:r>
        <w:rPr>
          <w:sz w:val="28"/>
          <w:szCs w:val="28"/>
        </w:rPr>
        <w:t>Clubes interessados em sediar provas do CIRCUITO DE COMPAK devem satisfazer as seguintes condições:</w:t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ealizar, no mínimo, duas provas de 25 pratos demonstrativas / experimentais até Novembro do ano do pedido do item a seguir:</w:t>
        <w:br/>
        <w:t>     </w:t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nviar ofício à FGCT, até Novembro do ano em curso, solicitando sediar prova(s) no ano seguinte;</w:t>
      </w:r>
    </w:p>
    <w:p>
      <w:pPr>
        <w:pStyle w:val="PargrafodaLista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 sede própria que permita a realização de provas da modalidade e que   será vistoriada e homologada por representante da FGCT;</w:t>
        <w:br/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so não tenha sede que permita a realização de provas da modalidade,  enviar para a FGCT cópia de contrato de utilização de sede com um clube que tenha sede homologada e que já não sedie Compak;</w:t>
      </w:r>
    </w:p>
    <w:p>
      <w:pPr>
        <w:pStyle w:val="PargrafodaLista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lube para se manter como sede precisará ter participado em 90% das provas do calendário com equipe de no mínimo três atiradores por prova ao longo do campeonato;</w:t>
      </w:r>
    </w:p>
    <w:p>
      <w:pPr>
        <w:pStyle w:val="PargrafodaList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8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ivisão de prova se dará de 3 em 3 provas para cada clube sede</w:t>
      </w:r>
    </w:p>
    <w:p>
      <w:pPr>
        <w:pStyle w:val="PargrafodaList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MUNIÇÃO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forme as atuais diretrizes estabelecidas pelo Exército, cada atirador interessado em adquirir munição deverá providenciar o seu processo de compra. 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8"/>
          <w:szCs w:val="28"/>
        </w:rPr>
        <w:t xml:space="preserve">10.  </w:t>
      </w:r>
      <w:r>
        <w:rPr>
          <w:rFonts w:cs="Times New Roman"/>
          <w:sz w:val="28"/>
          <w:szCs w:val="28"/>
        </w:rPr>
        <w:t>Executar o lançamento de resultado ao longo da prova via sistema online da FGCT; 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O convite tem que ser lançado no site com 15 dias de antecedência,  com endereço, fones para contato, localização, horário de almoço.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8"/>
          <w:szCs w:val="28"/>
        </w:rPr>
        <w:t xml:space="preserve">12.  </w:t>
      </w:r>
      <w:r>
        <w:rPr>
          <w:rFonts w:cs="Times New Roman"/>
          <w:sz w:val="28"/>
          <w:szCs w:val="28"/>
        </w:rPr>
        <w:t>A escolha das datas para o ano seguinte se dará por equipe que teve melhor representação no ranking, sendo assim a equipe que tem a maior representatividade  escolhe duas datas logo após a equipe com segunda maior representatividade  escolhe uma, a terceira escolhe uma a quarta escolhe uma a quinta escolhe uma e a primeira escolhe as duas ultimas duas datas e volta a fazer o ciclo até acabar todas as escolhas de datas.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Caso durante a prova quebrar uma maquina que não tenha outra para fazer a mesma trajetória fica determinado que todos os atletas ganham pratos BONS naquele prato e se coloque qualquer outro prato de nível fácil para manter o bom andamento da prova.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4. </w:t>
      </w:r>
      <w:r>
        <w:rPr>
          <w:rFonts w:cs="Times New Roman"/>
          <w:sz w:val="28"/>
          <w:szCs w:val="28"/>
        </w:rPr>
        <w:t>Solicitação de alteração do regulamento enviado por clubes ou atletas tem o prazo de resposta de 30 dias úteis ( enviar para </w:t>
      </w:r>
      <w:hyperlink r:id="rId2" w:tgtFrame="_blank">
        <w:r>
          <w:rPr>
            <w:rStyle w:val="InternetLink"/>
            <w:rFonts w:cs="Times New Roman"/>
            <w:color w:val="000000"/>
            <w:sz w:val="28"/>
            <w:szCs w:val="28"/>
          </w:rPr>
          <w:t>Fgct@fgct.com.br</w:t>
        </w:r>
      </w:hyperlink>
      <w:r>
        <w:rPr>
          <w:rFonts w:cs="Times New Roman"/>
          <w:sz w:val="28"/>
          <w:szCs w:val="28"/>
        </w:rPr>
        <w:t> ).</w:t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9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8.1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600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M8882537947289829183msolistparagraph">
    <w:name w:val="m_8882537947289829183mso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ct@fgct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22:00Z</dcterms:created>
  <dc:creator>Amaro Castro Baptista</dc:creator>
  <dc:description/>
  <cp:keywords/>
  <dc:language>en-US</dc:language>
  <cp:lastModifiedBy>Daniel Lorensi</cp:lastModifiedBy>
  <dcterms:modified xsi:type="dcterms:W3CDTF">2019-02-26T14:55:00Z</dcterms:modified>
  <cp:revision>8</cp:revision>
  <dc:subject/>
  <dc:title/>
</cp:coreProperties>
</file>