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REGULAMENTO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DE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COMPAK SPORTING</w:t>
      </w:r>
    </w:p>
    <w:p>
      <w:pPr>
        <w:pStyle w:val="Normal"/>
        <w:jc w:val="center"/>
        <w:rPr/>
      </w:pPr>
      <w:r>
        <w:rPr>
          <w:sz w:val="40"/>
          <w:szCs w:val="40"/>
        </w:rPr>
        <w:t>(2018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 Regulamento será o da FITASC, no que couber, com as seguintes alteraçõe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- Nos doubles podem-se dar dois tiros no mesmo prato. Se forem quebrados ambos os pratos com um mesmo disparo registra-se BOM e BO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 – É permitida a recarga desde que de acordo com o item 3.2 do Regulamento da FITAS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 – A Juria da prova poderá determinar aos juízes a coleta de 3(três) cartuchos para verificação, identificando-os em invólucro fechado com o nome do atirador. Durante a verificação deverão estar presentes pelo menos 2(dois) membros da Juria da prova. Caso 2(dois) cartuchos estejam fora da especificação o participante será desqualificado naquela etap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6:55:00Z</dcterms:created>
  <dc:creator>Amaro Castro Baptista</dc:creator>
  <dc:description/>
  <cp:keywords/>
  <dc:language>en-US</dc:language>
  <cp:lastModifiedBy>Baby</cp:lastModifiedBy>
  <dcterms:modified xsi:type="dcterms:W3CDTF">2017-12-04T00:19:00Z</dcterms:modified>
  <cp:revision>5</cp:revision>
  <dc:subject/>
  <dc:title/>
</cp:coreProperties>
</file>