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90"/>
          <w:szCs w:val="90"/>
        </w:rPr>
      </w:pPr>
      <w:r>
        <w:rPr>
          <w:rFonts w:cs="Times New Roman" w:ascii="Times New Roman" w:hAnsi="Times New Roman"/>
          <w:b/>
          <w:sz w:val="90"/>
          <w:szCs w:val="90"/>
        </w:rPr>
      </w:r>
    </w:p>
    <w:p>
      <w:pPr>
        <w:pStyle w:val="Normal"/>
        <w:spacing w:lineRule="auto" w:line="240" w:before="0" w:after="0"/>
        <w:jc w:val="center"/>
        <w:rPr>
          <w:rFonts w:ascii="Times New Roman" w:hAnsi="Times New Roman" w:cs="Times New Roman"/>
          <w:b/>
          <w:b/>
          <w:sz w:val="70"/>
          <w:szCs w:val="70"/>
        </w:rPr>
      </w:pPr>
      <w:r>
        <w:rPr>
          <w:rFonts w:cs="Times New Roman" w:ascii="Times New Roman" w:hAnsi="Times New Roman"/>
          <w:b/>
          <w:sz w:val="70"/>
          <w:szCs w:val="70"/>
        </w:rPr>
        <w:t>REGULAMENTO DO CAMPEONATO GAÚCHO DE TRAP AMERICANO</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Arial Black" w:hAnsi="Arial Black" w:cs="Arial Black"/>
          <w:sz w:val="60"/>
          <w:szCs w:val="60"/>
        </w:rPr>
      </w:pPr>
      <w:r>
        <w:rPr>
          <w:rFonts w:cs="Arial Black" w:ascii="Arial Black" w:hAnsi="Arial Black"/>
          <w:sz w:val="60"/>
          <w:szCs w:val="60"/>
        </w:rPr>
        <w:t>EXERCÍCIO 2017</w:t>
      </w:r>
    </w:p>
    <w:p>
      <w:pPr>
        <w:pStyle w:val="Normal"/>
        <w:numPr>
          <w:ilvl w:val="0"/>
          <w:numId w:val="0"/>
        </w:numPr>
        <w:spacing w:lineRule="auto" w:line="360"/>
        <w:jc w:val="both"/>
        <w:rPr>
          <w:rFonts w:ascii="Times New Roman" w:hAnsi="Times New Roman" w:cs="Times New Roman"/>
          <w:sz w:val="26"/>
          <w:szCs w:val="26"/>
        </w:rPr>
      </w:pPr>
      <w:r>
        <w:rPr>
          <w:rFonts w:cs="Times New Roman" w:ascii="Times New Roman" w:hAnsi="Times New Roman"/>
          <w:sz w:val="26"/>
          <w:szCs w:val="26"/>
        </w:rPr>
      </w:r>
      <w:r>
        <w:br w:type="page"/>
      </w:r>
      <w:r>
        <mc:AlternateContent>
          <mc:Choice Requires="wps">
            <w:drawing>
              <wp:anchor behindDoc="0" distT="0" distB="0" distL="114935" distR="114935" simplePos="0" locked="0" layoutInCell="0" allowOverlap="1" relativeHeight="2">
                <wp:simplePos x="0" y="0"/>
                <wp:positionH relativeFrom="column">
                  <wp:posOffset>5568950</wp:posOffset>
                </wp:positionH>
                <wp:positionV relativeFrom="paragraph">
                  <wp:posOffset>2484120</wp:posOffset>
                </wp:positionV>
                <wp:extent cx="358140" cy="408305"/>
                <wp:effectExtent l="0" t="0" r="0" b="0"/>
                <wp:wrapNone/>
                <wp:docPr id="1" name="Frame1"/>
                <a:graphic xmlns:a="http://schemas.openxmlformats.org/drawingml/2006/main">
                  <a:graphicData uri="http://schemas.microsoft.com/office/word/2010/wordprocessingShape">
                    <wps:wsp>
                      <wps:cNvSpPr txBox="1"/>
                      <wps:spPr>
                        <a:xfrm>
                          <a:off x="0" y="0"/>
                          <a:ext cx="358140" cy="408305"/>
                        </a:xfrm>
                        <a:prstGeom prst="rect"/>
                        <a:solidFill>
                          <a:srgbClr val="FFFFFF"/>
                        </a:solidFill>
                        <a:ln w="6350">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32.15pt;mso-wrap-distance-left:9.05pt;mso-wrap-distance-right:9.05pt;mso-wrap-distance-top:0pt;mso-wrap-distance-bottom:0pt;margin-top:195.6pt;mso-position-vertical-relative:text;margin-left:43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1º-</w:t>
      </w:r>
      <w:r>
        <w:rPr>
          <w:rFonts w:cs="Times New Roman" w:ascii="Times New Roman" w:hAnsi="Times New Roman"/>
          <w:sz w:val="26"/>
          <w:szCs w:val="26"/>
        </w:rPr>
        <w:t xml:space="preserve"> O campeonato gaúcho de Trap Americano 2017, será realizado em 11 etapas,  nas modalidades Trap Americano single e Trap Americano Doubl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ARÁGRAFO 1º</w:t>
      </w:r>
      <w:r>
        <w:rPr>
          <w:rFonts w:cs="Times New Roman" w:ascii="Times New Roman" w:hAnsi="Times New Roman"/>
          <w:sz w:val="26"/>
          <w:szCs w:val="26"/>
        </w:rPr>
        <w:t xml:space="preserve">- </w:t>
      </w:r>
      <w:r>
        <w:rPr>
          <w:rFonts w:cs="Times New Roman" w:ascii="Times New Roman" w:hAnsi="Times New Roman"/>
          <w:b/>
          <w:sz w:val="26"/>
          <w:szCs w:val="26"/>
        </w:rPr>
        <w:t xml:space="preserve">No Trap Americano Single, </w:t>
      </w:r>
      <w:r>
        <w:rPr>
          <w:rFonts w:cs="Times New Roman" w:ascii="Times New Roman" w:hAnsi="Times New Roman"/>
          <w:sz w:val="26"/>
          <w:szCs w:val="26"/>
        </w:rPr>
        <w:t>serão atirados a escolha do atleta, 100 (cem) pratos (top 100) , divididos em 04 (quatro) séries de 25 (vinte e cinco) pratos ou 200 (duzentos) pratos (top 200), divididos em 08 (oito) séries de 25 (vinte e cinco) prat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ara cada série de 25 (vinte e cinco) pratos, o atleta deverá atirar 05 (cinco) pratos em cada posição de tiro da pedan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 caso do Trap Single será permitido colocar somente 01 (um) cartucho na arma antes do dispa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aso ocorra falha ao cantar - se a troca de posição, isto é, se o atleta efetuar mais de 05 (cinco) disparos na mesma posição, quebrando ou não o prato adicional ao efetuar –se a troca de posição o atleta deverá efetuar 05 (cinco) disparos na nova posição, portanto não deverá ser considerado o disparo a mais efetuado na posição anterio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No Trap Single o atleta poderá efetuar os 200 (duzentos) tiros ou os 100 (cem) tiros em um mesmo dia de sua livre escolha em todas as etapas.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ARÁGRAFO 2º-</w:t>
      </w:r>
      <w:r>
        <w:rPr>
          <w:rFonts w:cs="Times New Roman" w:ascii="Times New Roman" w:hAnsi="Times New Roman"/>
          <w:sz w:val="26"/>
          <w:szCs w:val="26"/>
        </w:rPr>
        <w:t xml:space="preserve"> </w:t>
      </w:r>
      <w:r>
        <w:rPr>
          <w:rFonts w:cs="Times New Roman" w:ascii="Times New Roman" w:hAnsi="Times New Roman"/>
          <w:b/>
          <w:sz w:val="26"/>
          <w:szCs w:val="26"/>
        </w:rPr>
        <w:t xml:space="preserve">No Trap Americano Double </w:t>
      </w:r>
      <w:r>
        <w:rPr>
          <w:rFonts w:cs="Times New Roman" w:ascii="Times New Roman" w:hAnsi="Times New Roman"/>
          <w:sz w:val="26"/>
          <w:szCs w:val="26"/>
        </w:rPr>
        <w:t>serão atirados 100 (cem) pratos (top 100) dividido em 02 (duas) séries de 50 (cinquenta)pratos, sendo 10 (dez) pratos em cada uma das 05 (cinco) posições de tiro da pedana, totalizando 50 (cinquenta ) pratos por série. Caso ocorra falha ao cantar-se a troca de posição, isto é, se o atleta efetuar mais de 10 (dez) disparos na mesma posição, quebrando ou não o prato adicional ao efetuar-se a troca de posição o atleta deverá efetuar 10 (dez) disparos na nova posição portanto não deverá ser considerado o disparo a mais efetuado na posição anterior.</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2º-</w:t>
      </w:r>
      <w:r>
        <w:rPr>
          <w:rFonts w:cs="Times New Roman" w:ascii="Times New Roman" w:hAnsi="Times New Roman"/>
          <w:sz w:val="26"/>
          <w:szCs w:val="26"/>
        </w:rPr>
        <w:t xml:space="preserve"> Juntamente ao campeonato gaúcho de Trap Americano 2017, poderão realizar-se outros eventos ou campeonatos previamente acordados no inicio do ano de 2017. Sendo que estes campeonatos serão regidos e adequados as normas e regulamentos do campeonato gaúcho, e sendo item obrigatório que o atleta se inscreva participando de uma modalidade do campeonato gaúcho realizado na etap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s provas do campeonato gaúcho obedecerão esse regulamento, e as duvidas surgidas no transcorrer da realização das provas e omissas nesse regulamento serão dirimidas pela juría da prova que é soberana em todas as suas decisões devendo, porém, em caso de dúvida,  seguir as normas CBTE, e da A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REGIMENTO DAS PROVAS</w:t>
      </w:r>
    </w:p>
    <w:p>
      <w:pPr>
        <w:pStyle w:val="PargrafodaLista"/>
        <w:numPr>
          <w:ilvl w:val="0"/>
          <w:numId w:val="1"/>
        </w:numPr>
        <w:spacing w:lineRule="auto" w:line="360"/>
        <w:rPr>
          <w:rFonts w:ascii="Times New Roman" w:hAnsi="Times New Roman" w:cs="Times New Roman"/>
          <w:sz w:val="26"/>
          <w:szCs w:val="26"/>
        </w:rPr>
      </w:pPr>
      <w:r>
        <w:rPr>
          <w:rFonts w:cs="Times New Roman" w:ascii="Times New Roman" w:hAnsi="Times New Roman"/>
          <w:sz w:val="26"/>
          <w:szCs w:val="26"/>
        </w:rPr>
        <w:t>Quando as provas serão regidas com o aparelho Phono eletrônico de disparo (Phono pull) estas serão regidas por (01) um arbitro/planilheiro em todas as etapas com exceção a etapa final, que deverá ter 01 (um) juiz principal 01(um) planilheiro.</w:t>
      </w:r>
    </w:p>
    <w:p>
      <w:pPr>
        <w:pStyle w:val="PargrafodaLista"/>
        <w:numPr>
          <w:ilvl w:val="0"/>
          <w:numId w:val="1"/>
        </w:numPr>
        <w:spacing w:lineRule="auto" w:line="360"/>
        <w:rPr>
          <w:rFonts w:ascii="Times New Roman" w:hAnsi="Times New Roman" w:cs="Times New Roman"/>
          <w:sz w:val="26"/>
          <w:szCs w:val="26"/>
        </w:rPr>
      </w:pPr>
      <w:r>
        <w:rPr>
          <w:rFonts w:cs="Times New Roman" w:ascii="Times New Roman" w:hAnsi="Times New Roman"/>
          <w:sz w:val="26"/>
          <w:szCs w:val="26"/>
        </w:rPr>
        <w:t>Quando as provas e, ou series de 25 (vinte e cinco) pratos (Trap Single) ou 50 (cinquenta) pratos (Trap Double) forem realizados de forma mecânica, e/ou pessoal (quando o juiz solta o prato manualmente ao comando do atirador) deverão ser regidas por 01 (um) arbitro/juiz e 01 (um) planilheiro oficial.</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3º-</w:t>
      </w:r>
      <w:r>
        <w:rPr>
          <w:rFonts w:cs="Times New Roman" w:ascii="Times New Roman" w:hAnsi="Times New Roman"/>
          <w:sz w:val="26"/>
          <w:szCs w:val="26"/>
        </w:rPr>
        <w:t xml:space="preserve"> A juría mencionada no artigo anterior será composta de 03 (três) atletas  sendo 01 (um) deles o diretor de tiros da FGCT o representante desta, 01 (um) representante do clube sede da competição e 01 (um) atleta de outro clube que irão dirimir  duvidas esclarecendo esse regulamento e/ou decidir sobre eventuais situações, adotando procedimentos para o bom andamento da prova e do campeonato, portando sendo essa juría soberana e inquestionável. A juría deverá ser composta havendo somente prova do campeonato gaúcho de trap americano ou concomitantemente com outros evento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4º</w:t>
      </w:r>
      <w:r>
        <w:rPr>
          <w:rFonts w:cs="Times New Roman" w:ascii="Times New Roman" w:hAnsi="Times New Roman"/>
          <w:sz w:val="26"/>
          <w:szCs w:val="26"/>
        </w:rPr>
        <w:t xml:space="preserve"> O horário das inscrições se dará das 7: 30 horas as 15 horas, desde que ainda haja atletas nas pedanas e que as provas forem realizadas nos meses de maio, junho e julho, e até as 16 horas para os meses de janeiro, fevereiro, março e abril, agosto, setembro, outubro, novembro e dezembro,  não podendo as mesmas serem interrompidas para almoço e outras atividad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Deverá ser observado também o limite de 30 (trinta planilhas diárias para os meses de maio, junho, julho e de 34 (trinta e quatro )planilhas para os outros mes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s provas terão inicio as 8:00 horas (oito horas ) e não poderão ser interrompidas para intervalo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5º -</w:t>
      </w:r>
      <w:r>
        <w:rPr>
          <w:rFonts w:cs="Times New Roman" w:ascii="Times New Roman" w:hAnsi="Times New Roman"/>
          <w:sz w:val="26"/>
          <w:szCs w:val="26"/>
        </w:rPr>
        <w:t>As provas de trap Americano single serão realizadas utilizando 04 (quatro) ou mais pedanas a critério da direção ou jurí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No caso do clube sede ter 04 (quatro) pedanas,  as provas do trap americano double se realizarão em uma pedana nas sextas-feiras somente, e as provas de trap americano single e treino de single, se realizarão em 03 (três) pedanas somente na sexta-feira. No sábado e domingo, as provas de trap americano single serão realizados em 04 (quatro) pedanas, não havendo treino de trap single e nem treino e prova de trap double, com exceção dos clubes que possuem 05 (cinco) pedanas ou mais. Nos casos de treinos da sexta-feira fica limitado as 100 (cem) pratos (trap single) e a 100 (cem) pratos (trap doubl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6º -</w:t>
      </w:r>
      <w:r>
        <w:rPr>
          <w:rFonts w:cs="Times New Roman" w:ascii="Times New Roman" w:hAnsi="Times New Roman"/>
          <w:sz w:val="26"/>
          <w:szCs w:val="26"/>
        </w:rPr>
        <w:t xml:space="preserve"> As máquinas deverão ser da FGCT ou do clube sede que estará sediando a etapa, desde que sejam de funcionamento automático, ou semiautomático, devidamente aferidas e aprovadas pelo diretor de tiro da FGCT e juría da prova que deverão seguir as orientações do regulamento vigent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A regulagem das máquinas devem ser feitas pela juría a cada dia antes do inicio da prova, obedecendo as medidas padrão da ATA não podendo ser alteradas durante a mesma, com exceção de ocorrência de problemas mecânicos cujo o reparo possa alterar a regulagem realizada. E em caso de interpéres climáticos, quando o voo do prato apresentar variações de altura, distância e ângulo o atleta poderá solicitar ao juiz da prova a conferência da regulagem da máquina. Este (o juiz da prova) por sua vez, se achar procedente o pedido encaminhará à juría da prova, uma vez solicitada a juría deverá fazer a conferência das regulagens e alterações  se acharem necessárias, isto só poderá ser feito após ou antes de uma série de 25 (vinte e cinco) pratos no single e 50 (cinquenta) pratos no double  de maneira nenhuma o atleta poderá paralisar a prova antes do termino das series citada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A conferência de ângulos /distancia e altura do prato deverá seguir a regulagem padrão da ATA,  no caso especifico da altura do voo, a altura mínima deverá ser de 2,44 m até 3,05 m, encontrando-se o voo do prato nessas medidas a regulagem da máquina não será modificado (devido as variações climática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As maquinas deverão ser buscadas pelo clube sede no Clube de Caxias do Sul no máximo ate a quarta feira anterior a prova, e deve retornar ao clube de Caxias do Sul no máximo ate a quarta feira após a prova, o transporte e por conta do clube, as maquinas ficarão em Caxias para a devida manutençã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7º -</w:t>
      </w:r>
      <w:r>
        <w:rPr>
          <w:rFonts w:cs="Times New Roman" w:ascii="Times New Roman" w:hAnsi="Times New Roman"/>
          <w:sz w:val="26"/>
          <w:szCs w:val="26"/>
        </w:rPr>
        <w:t xml:space="preserve"> O pratos deverão ser adquiridos pelo clube, com o máximo de antecedência, se possível no inicio do an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 prato não poderá ser de material reciclado sem a prévia e expressa aprovação da direção da FG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everão ser usados pratos oficiais do modelo </w:t>
      </w:r>
      <w:r>
        <w:rPr>
          <w:rFonts w:cs="Times New Roman" w:ascii="Times New Roman" w:hAnsi="Times New Roman"/>
          <w:i/>
          <w:sz w:val="26"/>
          <w:szCs w:val="26"/>
        </w:rPr>
        <w:t>“American Trap”</w:t>
      </w:r>
      <w:r>
        <w:rPr>
          <w:rFonts w:cs="Times New Roman" w:ascii="Times New Roman" w:hAnsi="Times New Roman"/>
          <w:sz w:val="26"/>
          <w:szCs w:val="26"/>
        </w:rPr>
        <w:t xml:space="preserve"> (Trap Americano) ou outro, sempre com a prévia autorização da FGCT.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ão é permitido mudar de tipo de prato durante a prov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bservação: no caso do clube sede ter dificuldades em adquirir pratos para a etapa em que sediará, por problemas da entrega dos mesmos, o Clube Sede deverá contatar a FGCT através do diretor de tiro com antecedência de 02 (dois) meses, para que se tomem as providências cabívei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8º-</w:t>
      </w:r>
      <w:r>
        <w:rPr>
          <w:rFonts w:cs="Times New Roman" w:ascii="Times New Roman" w:hAnsi="Times New Roman"/>
          <w:sz w:val="26"/>
          <w:szCs w:val="26"/>
        </w:rPr>
        <w:t xml:space="preserve"> A munição a ser utilizada por todos os atletas de todas as categorias/classes é o cartucho com 24 (vinte e quatro) gramas de chumbo portanto é proibido a utilização de munição com carga superior á 24 (vinte e quatro) gram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 atleta só poderá participar do campeonato atirando com cartuchos originais de fábrica com carga máxima de 24 (vinte e quatro) gramas de chumbo com diâmetro não superior á 2,5 mm (dois vírgula cinco milímetros).</w:t>
      </w:r>
    </w:p>
    <w:p>
      <w:pPr>
        <w:pStyle w:val="Normal"/>
        <w:jc w:val="both"/>
        <w:rPr>
          <w:rFonts w:ascii="Arial" w:hAnsi="Arial" w:cs="Arial"/>
          <w:sz w:val="24"/>
          <w:szCs w:val="24"/>
        </w:rPr>
      </w:pPr>
      <w:r>
        <w:rPr>
          <w:rFonts w:cs="Arial" w:ascii="Arial" w:hAnsi="Arial"/>
          <w:sz w:val="24"/>
          <w:szCs w:val="24"/>
        </w:rPr>
        <w:t>- Será autorizado o uso de munição de recarga para utilização nas provas e ou treinos nos eventos oficiais do campeonato gaúcho de trap americano. Para essa utilização, serão exigidos os seguintes critérios;</w:t>
      </w:r>
    </w:p>
    <w:p>
      <w:pPr>
        <w:pStyle w:val="Normal"/>
        <w:jc w:val="both"/>
        <w:rPr>
          <w:rFonts w:ascii="Arial" w:hAnsi="Arial" w:cs="Arial"/>
          <w:sz w:val="24"/>
          <w:szCs w:val="24"/>
        </w:rPr>
      </w:pPr>
      <w:r>
        <w:rPr>
          <w:rFonts w:cs="Arial" w:ascii="Arial" w:hAnsi="Arial"/>
          <w:sz w:val="24"/>
          <w:szCs w:val="24"/>
        </w:rPr>
        <w:t>A) O Atleta que desejar utilizar recarga, deverá, no momento de fazer sua inscrição, comunicar a secretaria da prova que atirará com recarga.</w:t>
      </w:r>
    </w:p>
    <w:p>
      <w:pPr>
        <w:pStyle w:val="Normal"/>
        <w:jc w:val="both"/>
        <w:rPr>
          <w:rFonts w:ascii="Arial" w:hAnsi="Arial" w:cs="Arial"/>
          <w:sz w:val="24"/>
          <w:szCs w:val="24"/>
        </w:rPr>
      </w:pPr>
      <w:r>
        <w:rPr>
          <w:rFonts w:cs="Arial" w:ascii="Arial" w:hAnsi="Arial"/>
          <w:sz w:val="24"/>
          <w:szCs w:val="24"/>
        </w:rPr>
        <w:t>B) Caso o atleta não informar o uso de recarga na sua inscrição, este será punido com a anulação de seu resultado na etapa.</w:t>
      </w:r>
    </w:p>
    <w:p>
      <w:pPr>
        <w:pStyle w:val="Normal"/>
        <w:jc w:val="both"/>
        <w:rPr>
          <w:rFonts w:ascii="Arial" w:hAnsi="Arial" w:cs="Arial"/>
          <w:sz w:val="24"/>
          <w:szCs w:val="24"/>
        </w:rPr>
      </w:pPr>
      <w:r>
        <w:rPr>
          <w:rFonts w:cs="Arial" w:ascii="Arial" w:hAnsi="Arial"/>
          <w:sz w:val="24"/>
          <w:szCs w:val="24"/>
        </w:rPr>
        <w:t>C) No Caso do atleta reincidir no ato de não ter comunicado o uso de recarga à secretaria, este receberá a pena de serem anulados todos os seus resultados do Ano vigente.</w:t>
      </w:r>
    </w:p>
    <w:p>
      <w:pPr>
        <w:pStyle w:val="Normal"/>
        <w:jc w:val="both"/>
        <w:rPr>
          <w:rFonts w:ascii="Arial" w:hAnsi="Arial" w:cs="Arial"/>
          <w:sz w:val="24"/>
          <w:szCs w:val="24"/>
        </w:rPr>
      </w:pPr>
      <w:r>
        <w:rPr>
          <w:rFonts w:cs="Arial" w:ascii="Arial" w:hAnsi="Arial"/>
          <w:sz w:val="24"/>
          <w:szCs w:val="24"/>
        </w:rPr>
        <w:t>D) As medidas das recargas deverão observar o limite de 24 gramas de chumbo, com tolerância de 5%. O diâmetro do chumbo deverá ser igual ou acima de 7/1/2.</w:t>
      </w:r>
    </w:p>
    <w:p>
      <w:pPr>
        <w:pStyle w:val="Normal"/>
        <w:jc w:val="both"/>
        <w:rPr>
          <w:rFonts w:ascii="Arial" w:hAnsi="Arial" w:cs="Arial"/>
          <w:sz w:val="24"/>
          <w:szCs w:val="24"/>
        </w:rPr>
      </w:pPr>
      <w:r>
        <w:rPr>
          <w:rFonts w:cs="Arial" w:ascii="Arial" w:hAnsi="Arial"/>
          <w:sz w:val="24"/>
          <w:szCs w:val="24"/>
        </w:rPr>
        <w:t>D) Serão coletados pelo Diretor de tiro e ou juría da prova, amostras aleatórias da munição usada pelos atletas, independentes destes haverem feito a comunicação de uso de recarga ou não. Após coletadas as amostras, estas serão conferidas em peso e medidas pela juria da prova.</w:t>
      </w:r>
    </w:p>
    <w:p>
      <w:pPr>
        <w:pStyle w:val="Normal"/>
        <w:jc w:val="both"/>
        <w:rPr>
          <w:rFonts w:ascii="Arial" w:hAnsi="Arial" w:cs="Arial"/>
          <w:sz w:val="24"/>
          <w:szCs w:val="24"/>
        </w:rPr>
      </w:pPr>
      <w:r>
        <w:rPr>
          <w:rFonts w:cs="Arial" w:ascii="Arial" w:hAnsi="Arial"/>
          <w:sz w:val="24"/>
          <w:szCs w:val="24"/>
        </w:rPr>
        <w:t>E) As amostras serão coletadas junto aos atiradores, no momento após a finalização de uma série de 5 disparos em uma posição e ao início de outra série de 5 disparos, por conta da troca de posições de tir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9º-</w:t>
      </w:r>
      <w:r>
        <w:rPr>
          <w:rFonts w:cs="Times New Roman" w:ascii="Times New Roman" w:hAnsi="Times New Roman"/>
          <w:sz w:val="26"/>
          <w:szCs w:val="26"/>
        </w:rPr>
        <w:t xml:space="preserve"> Somente será permitido o uso de armas de ação semi automática se está tiver o limitador de expulsão de cartucho ou outro mecanismo que evite a expulsão do mesmo por completo após o disparo. O atleta que não observar esta exigência será desclassificado da prova e seu resultado na etapa invalidado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10º-</w:t>
      </w:r>
      <w:r>
        <w:rPr>
          <w:rFonts w:cs="Times New Roman" w:ascii="Times New Roman" w:hAnsi="Times New Roman"/>
          <w:sz w:val="26"/>
          <w:szCs w:val="26"/>
        </w:rPr>
        <w:t xml:space="preserve"> As provas terão uma secretaria composta de 02 (duas) pessoas nomeadas pela FGCT e clubes sediantes das provas anuais, as quais realizarão todos os serviços de inscrição confecção das planilhas e contabilização das provas em todas as etapas anuais nos clubes sediantes do campeonato gaúcho de trap americano 2017.</w:t>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As provas terão um responsável pelos resultados em planilha eletrônica que será repassada a FGCT, que divulgará os resultados no site após o 4º (quarto) dia útil subsequente a etapa que se refere. Este responsável será indicado pela FGCT e estará isento da prova.</w:t>
      </w:r>
    </w:p>
    <w:p>
      <w:pPr>
        <w:pStyle w:val="Normal"/>
        <w:spacing w:lineRule="auto" w:line="360"/>
        <w:jc w:val="both"/>
        <w:rPr/>
      </w:pPr>
      <w:r>
        <w:rPr>
          <w:rFonts w:cs="Times New Roman" w:ascii="Times New Roman" w:hAnsi="Times New Roman"/>
          <w:b/>
          <w:sz w:val="26"/>
          <w:szCs w:val="26"/>
        </w:rPr>
        <w:t>PARÁGRAFO 1º-</w:t>
      </w:r>
      <w:r>
        <w:rPr>
          <w:rFonts w:cs="Times New Roman" w:ascii="Times New Roman" w:hAnsi="Times New Roman"/>
          <w:sz w:val="26"/>
          <w:szCs w:val="26"/>
        </w:rPr>
        <w:t xml:space="preserve"> A secretaria não realizará a contabilidade e/ou organização particular para o clube sed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PARÁGRAFO 2º-</w:t>
      </w:r>
      <w:r>
        <w:rPr>
          <w:rFonts w:cs="Times New Roman" w:ascii="Times New Roman" w:hAnsi="Times New Roman"/>
          <w:sz w:val="26"/>
          <w:szCs w:val="26"/>
        </w:rPr>
        <w:t xml:space="preserve"> A ficha de inscrição deverá ser preenchida com todos os itens da mesma como nome completo, endereço, nome da equipe, nº do CR.</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ARÁGRAFO 3º- </w:t>
      </w:r>
      <w:r>
        <w:rPr>
          <w:rFonts w:cs="Times New Roman" w:ascii="Times New Roman" w:hAnsi="Times New Roman"/>
          <w:sz w:val="26"/>
          <w:szCs w:val="26"/>
        </w:rPr>
        <w:t>Após ter sido feito a impressão da planilha pela secretaria da prova quando a mesma estiver completa, isto é, composta de 05 (cinco) atletas ou quando ainda incompleta for solicitada pelo arbitro largador, o atleta não poderá mais retirar seu nome da mesma salvo por motivo de força maior desde que julgado e aprovado pela juría da prova, ou sem anuência da juría pagando o valor normal da inscriçã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ARÁGRAFO 4º- </w:t>
      </w:r>
      <w:r>
        <w:rPr>
          <w:rFonts w:cs="Times New Roman" w:ascii="Times New Roman" w:hAnsi="Times New Roman"/>
          <w:sz w:val="26"/>
          <w:szCs w:val="26"/>
        </w:rPr>
        <w:t>A planilha de Trap Americano single não poderá ser preenchida tendo os 05 (cinco) atletas da mesma equipe/cidade, ou seja, cada planilha deverá ter no máximo 03 (três) atletas da mesma equipe/cidad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ARÁGRAFO 5º- </w:t>
      </w:r>
      <w:r>
        <w:rPr>
          <w:rFonts w:cs="Times New Roman" w:ascii="Times New Roman" w:hAnsi="Times New Roman"/>
          <w:sz w:val="26"/>
          <w:szCs w:val="26"/>
        </w:rPr>
        <w:t>No Trap Double, a planilha poderá ser composta por todos os atiradores de uma mesma equipe estando ela completa ou não, devendo porém, ter obrigatoriamente um arbitro oficial e um planilheiro auxiliar, nessa ocasião excepcional.</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PARÁGRAFO 6º- </w:t>
      </w:r>
      <w:r>
        <w:rPr>
          <w:rFonts w:cs="Times New Roman" w:ascii="Times New Roman" w:hAnsi="Times New Roman"/>
          <w:sz w:val="26"/>
          <w:szCs w:val="26"/>
        </w:rPr>
        <w:t>Será cobrado o valor de R$ 15,00 (quinze reais) por atleta a parte das inscrições para a manutenção dessa secretaria de prova.</w:t>
      </w:r>
    </w:p>
    <w:p>
      <w:pPr>
        <w:pStyle w:val="Normal"/>
        <w:spacing w:lineRule="auto" w:line="360"/>
        <w:jc w:val="both"/>
        <w:rPr/>
      </w:pPr>
      <w:r>
        <w:rPr>
          <w:rFonts w:cs="Times New Roman" w:ascii="Times New Roman" w:hAnsi="Times New Roman"/>
          <w:b/>
          <w:sz w:val="26"/>
          <w:szCs w:val="26"/>
        </w:rPr>
        <w:t xml:space="preserve">PARÁGRAFO 7º - </w:t>
      </w:r>
      <w:r>
        <w:rPr>
          <w:rFonts w:cs="Times New Roman" w:ascii="Times New Roman" w:hAnsi="Times New Roman"/>
          <w:sz w:val="26"/>
          <w:szCs w:val="26"/>
        </w:rPr>
        <w:t>Os clubes sediantes deverão repassar a FGCT o valor de R$ 15,00 (quinze reais) por inscrição (SINGLE E DOUBLE), à titulo de manutenção de máquinas e gastos com as prova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ARÁGRAFO 8º - </w:t>
      </w:r>
      <w:r>
        <w:rPr>
          <w:rFonts w:cs="Times New Roman" w:ascii="Times New Roman" w:hAnsi="Times New Roman"/>
          <w:sz w:val="26"/>
          <w:szCs w:val="26"/>
        </w:rPr>
        <w:t>Durante a realização das provas serão fornecidas parciais impressas dos resultados, que deverão ser fixados na parede pelos realizadores da etap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11º -</w:t>
      </w:r>
      <w:r>
        <w:rPr>
          <w:rFonts w:cs="Times New Roman" w:ascii="Times New Roman" w:hAnsi="Times New Roman"/>
          <w:sz w:val="26"/>
          <w:szCs w:val="26"/>
        </w:rPr>
        <w:t xml:space="preserve">Os valores para as inscrições do trap americano single e double são os seguinte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t>TRAP SINGL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ores das inscrições para classes: Para atleta, Sênior, Master, Veterano.</w:t>
      </w:r>
    </w:p>
    <w:p>
      <w:pPr>
        <w:pStyle w:val="Normal"/>
        <w:spacing w:lineRule="auto" w:line="360" w:before="0" w:after="0"/>
        <w:jc w:val="both"/>
        <w:rPr/>
      </w:pPr>
      <w:r>
        <w:rPr>
          <w:rFonts w:cs="Times New Roman" w:ascii="Times New Roman" w:hAnsi="Times New Roman"/>
          <w:sz w:val="26"/>
          <w:szCs w:val="26"/>
        </w:rPr>
        <w:t>Top 100- R$ 155,00</w:t>
      </w:r>
    </w:p>
    <w:p>
      <w:pPr>
        <w:pStyle w:val="Normal"/>
        <w:spacing w:lineRule="auto" w:line="360" w:before="0" w:after="0"/>
        <w:jc w:val="both"/>
        <w:rPr/>
      </w:pPr>
      <w:r>
        <w:rPr>
          <w:rFonts w:cs="Times New Roman" w:ascii="Times New Roman" w:hAnsi="Times New Roman"/>
          <w:sz w:val="26"/>
          <w:szCs w:val="26"/>
        </w:rPr>
        <w:t>Top 200- R$ 215,0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ores das inscrições para as classes: Junior e Dama.</w:t>
      </w:r>
    </w:p>
    <w:p>
      <w:pPr>
        <w:pStyle w:val="Normal"/>
        <w:spacing w:lineRule="auto" w:line="360" w:before="0" w:after="0"/>
        <w:jc w:val="both"/>
        <w:rPr/>
      </w:pPr>
      <w:r>
        <w:rPr>
          <w:rFonts w:cs="Times New Roman" w:ascii="Times New Roman" w:hAnsi="Times New Roman"/>
          <w:sz w:val="26"/>
          <w:szCs w:val="26"/>
          <w:lang w:val="en-US"/>
        </w:rPr>
        <w:t>Top 100- R$ 110,00</w:t>
      </w:r>
    </w:p>
    <w:p>
      <w:pPr>
        <w:pStyle w:val="Normal"/>
        <w:spacing w:lineRule="auto" w:line="360" w:before="0" w:after="0"/>
        <w:jc w:val="both"/>
        <w:rPr/>
      </w:pPr>
      <w:r>
        <w:rPr>
          <w:rFonts w:cs="Times New Roman" w:ascii="Times New Roman" w:hAnsi="Times New Roman"/>
          <w:sz w:val="26"/>
          <w:szCs w:val="26"/>
          <w:lang w:val="en-US"/>
        </w:rPr>
        <w:t>Top 200- R$ 155,00</w:t>
      </w:r>
    </w:p>
    <w:p>
      <w:pPr>
        <w:pStyle w:val="Normal"/>
        <w:spacing w:lineRule="auto" w:line="36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before="0" w:after="0"/>
        <w:jc w:val="both"/>
        <w:rPr>
          <w:rFonts w:ascii="Times New Roman" w:hAnsi="Times New Roman" w:cs="Times New Roman"/>
          <w:b/>
          <w:b/>
          <w:sz w:val="26"/>
          <w:szCs w:val="26"/>
          <w:lang w:val="en-US"/>
        </w:rPr>
      </w:pPr>
      <w:r>
        <w:rPr>
          <w:rFonts w:cs="Times New Roman" w:ascii="Times New Roman" w:hAnsi="Times New Roman"/>
          <w:b/>
          <w:sz w:val="26"/>
          <w:szCs w:val="26"/>
          <w:lang w:val="en-US"/>
        </w:rPr>
        <w:t>TRAP DOUBLE</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ores das inscrições para classes: Para atleta, Sênior, Master e Veterano.</w:t>
      </w:r>
    </w:p>
    <w:p>
      <w:pPr>
        <w:pStyle w:val="Normal"/>
        <w:spacing w:lineRule="auto" w:line="360" w:before="0" w:after="0"/>
        <w:jc w:val="both"/>
        <w:rPr/>
      </w:pPr>
      <w:r>
        <w:rPr>
          <w:rFonts w:cs="Times New Roman" w:ascii="Times New Roman" w:hAnsi="Times New Roman"/>
          <w:sz w:val="26"/>
          <w:szCs w:val="26"/>
        </w:rPr>
        <w:t>Top 100- R$ 155,0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alores das inscrições para classes: Junior e Dama.</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Top 100- R$ 110,00</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O clube poderá disponibilizar treinos de Trap Single e Trap Double nas etapas, sendo que o valor máximo acordado será de R$ 20,00 (vinte reais) a passada com 25 (vinte e cinco) pratos e R$ 40,00 (quarenta reais) a passada do Double com 50 (Cinquenta) pratos.</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ARÁGRAFO 1º - </w:t>
      </w:r>
      <w:r>
        <w:rPr>
          <w:rFonts w:cs="Times New Roman" w:ascii="Times New Roman" w:hAnsi="Times New Roman"/>
          <w:sz w:val="26"/>
          <w:szCs w:val="26"/>
        </w:rPr>
        <w:t xml:space="preserve">Quando houver alteração de valor no custo do prato, os valores das inscrições poderão ser alterados em reunião extraordinária a ser presidida pelos clubes sedes em caráter extraordinário.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12º - </w:t>
      </w:r>
      <w:r>
        <w:rPr>
          <w:rFonts w:cs="Times New Roman" w:ascii="Times New Roman" w:hAnsi="Times New Roman"/>
          <w:sz w:val="26"/>
          <w:szCs w:val="26"/>
        </w:rPr>
        <w:t>Serão premiados a cada prova/etapa os 03 (três) primeiros colocados de cada categoria/classe, bem como as 03 (três) melhores equipes da etap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13º - </w:t>
      </w:r>
      <w:r>
        <w:rPr>
          <w:rFonts w:cs="Times New Roman" w:ascii="Times New Roman" w:hAnsi="Times New Roman"/>
          <w:sz w:val="26"/>
          <w:szCs w:val="26"/>
        </w:rPr>
        <w:t>A premiação anual do campeonato gaúcho de Trap americano single e Double , fica a cargo da FGCT, que entregará a premiação aos 05 (cinco) melhores de cada categoria/classe, bem como para o 05 (cinco) melhores equipes  do ano, na etapa final do campeonato gaúch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14º- </w:t>
      </w:r>
      <w:r>
        <w:rPr>
          <w:rFonts w:cs="Times New Roman" w:ascii="Times New Roman" w:hAnsi="Times New Roman"/>
          <w:sz w:val="26"/>
          <w:szCs w:val="26"/>
        </w:rPr>
        <w:t>O clube que desistir de sua prova no campeonato de 2017 não poderá sediar prova no campeonato gaúcho de 2018.</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15º -</w:t>
      </w:r>
      <w:r>
        <w:rPr>
          <w:rFonts w:cs="Times New Roman" w:ascii="Times New Roman" w:hAnsi="Times New Roman"/>
          <w:sz w:val="26"/>
          <w:szCs w:val="26"/>
        </w:rPr>
        <w:t xml:space="preserve"> As equipes/clubes que poderão sediar uma das etapas do ano de 2018 serão as 11 (onze) primeiras classificadas no ano de 2017, tendo elas direito de escolha de suas etapas na forma de ordem decrescente de classificação.</w:t>
      </w:r>
    </w:p>
    <w:p>
      <w:pPr>
        <w:pStyle w:val="Normal"/>
        <w:spacing w:lineRule="auto" w:line="360"/>
        <w:jc w:val="both"/>
        <w:rPr/>
      </w:pPr>
      <w:r>
        <w:rPr>
          <w:rFonts w:cs="Times New Roman" w:ascii="Times New Roman" w:hAnsi="Times New Roman"/>
          <w:b/>
          <w:sz w:val="26"/>
          <w:szCs w:val="26"/>
        </w:rPr>
        <w:t xml:space="preserve">ARTIGO 16º - </w:t>
      </w:r>
      <w:r>
        <w:rPr>
          <w:rFonts w:cs="Times New Roman" w:ascii="Times New Roman" w:hAnsi="Times New Roman"/>
          <w:sz w:val="26"/>
          <w:szCs w:val="26"/>
        </w:rPr>
        <w:t>A data das etapas só serão alteradas se houverem alterações no calendário oficial.</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17º - </w:t>
      </w:r>
      <w:r>
        <w:rPr>
          <w:rFonts w:cs="Times New Roman" w:ascii="Times New Roman" w:hAnsi="Times New Roman"/>
          <w:sz w:val="26"/>
          <w:szCs w:val="26"/>
        </w:rPr>
        <w:t>A prova de encerramento do campeonato gaúcho dar-se-á conforme data estabelecida em calendário divulgado pela FGC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18º - </w:t>
      </w:r>
      <w:r>
        <w:rPr>
          <w:rFonts w:cs="Times New Roman" w:ascii="Times New Roman" w:hAnsi="Times New Roman"/>
          <w:sz w:val="26"/>
          <w:szCs w:val="26"/>
        </w:rPr>
        <w:t>Na etapa final a prova realizar-se-á na sexta-feira, sábado e Domingo ate as 12:00. No Domingo a partir das 15 horas (Quinze horas) haverá o Café Colonial de confraternização e encerramento do ano de 2017, com a entrega das premiações da 11º etapa (etapa final). Haverá, também a entrega das premiações do campeonato gaúcho de trap americano (single e double) para o 05 (cinco) melhores atletas de cada categoria/ classe e para as 05 (cinco) melhores equipes de 2017. Este café será oferecido pela FGCT aos atletas e familiare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19º- </w:t>
      </w:r>
      <w:r>
        <w:rPr>
          <w:rFonts w:cs="Times New Roman" w:ascii="Times New Roman" w:hAnsi="Times New Roman"/>
          <w:sz w:val="26"/>
          <w:szCs w:val="26"/>
        </w:rPr>
        <w:t>Será permitido a realização de treinos concomitantemente à realização de Trap Americano Single. Deverá ser observado que o (s) atleta (s) que for (em) treinar junto ao (s) atleta (s) que estará (ão) participando da prova oficial, deverá (ão) atirar 100 (cem) pratos. No caso do (s) atleta (s) que estiver (em) treinando desistir (em) antes do termino dos 100 (cem) pratos, este (s) pagará (ão) uma multa de R$ 210,00 (duzentos e dez reais) que será anotado em sua (s) ficha (s) de inscrição. O atleta que optar em fazer um treino com menos de 100 (cem) pratos deverá faze-lo em planilha especifica para trein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20º- </w:t>
      </w:r>
      <w:r>
        <w:rPr>
          <w:rFonts w:cs="Times New Roman" w:ascii="Times New Roman" w:hAnsi="Times New Roman"/>
          <w:sz w:val="26"/>
          <w:szCs w:val="26"/>
        </w:rPr>
        <w:t>É permitida a realização de treinos seja de Trap Single ou Trap Americano Double após o encerramento das provas do dia, porém a decisão para tal é do clube que estiver  sediando a etap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21º- </w:t>
      </w:r>
      <w:r>
        <w:rPr>
          <w:rFonts w:cs="Times New Roman" w:ascii="Times New Roman" w:hAnsi="Times New Roman"/>
          <w:sz w:val="26"/>
          <w:szCs w:val="26"/>
        </w:rPr>
        <w:t xml:space="preserve"> O não cumprimento dos itens deste regulamento por parte dos atletas e /ou equipes implicará em advertências e penalidades que serão julgadas pela direção da FGC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22º -</w:t>
      </w:r>
      <w:r>
        <w:rPr>
          <w:rFonts w:cs="Times New Roman" w:ascii="Times New Roman" w:hAnsi="Times New Roman"/>
          <w:sz w:val="26"/>
          <w:szCs w:val="26"/>
        </w:rPr>
        <w:t>Modalidades, Categorias e Class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As provas serão realizadas nas seguintes modalidad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ap Americano Single 100 pratos (Top 1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ap Americano Single 200 (Top 2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Trap Americano Double 100 pratos (Top 10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As categorias e Classes por modalidades serão os seguinte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P AMERICANO SING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Junior Mascul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Junior Femin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Classes AAA, AA, A, B, C e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e 19 a 55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ma (Lady)</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partir de 19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ster (Sub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e 56 a 6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eterano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partir de 65 anos</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ara- atleta (M/F)</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dade Livre</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P AMERICANO DOUB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Junior Mascul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Junior Femini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é 18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Classes AAA, AA, A, B, C e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e 19 a 5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Dama (Lady)</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partir de 19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ster (Sub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De 65 a 64 anos</w:t>
            </w:r>
          </w:p>
        </w:tc>
      </w:tr>
      <w:tr>
        <w:trPr>
          <w:trHeight w:val="463"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eterano (Veterano)</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 partir de 65 anos</w:t>
            </w:r>
          </w:p>
        </w:tc>
      </w:tr>
      <w:tr>
        <w:trPr>
          <w:trHeight w:val="488"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Para- atleta (M/F)</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dade Livre</w:t>
            </w:r>
          </w:p>
        </w:tc>
      </w:tr>
    </w:tbl>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ARTIGO 23º- </w:t>
      </w:r>
      <w:r>
        <w:rPr>
          <w:rFonts w:cs="Times New Roman" w:ascii="Times New Roman" w:hAnsi="Times New Roman"/>
          <w:sz w:val="26"/>
          <w:szCs w:val="26"/>
        </w:rPr>
        <w:t xml:space="preserve">Os atletas estarão distribuídos nas seguintes categorias: Júnior Masculino e Feminino, Sênior Classes AAA, AA, A, B, C e D, Damas (lady) Master (Sub Veterano) Classes A, Veterano Classes A, para atleta, sendo estes para Trap Americano Single. Para o Double as categorias e classes serão Junior masculino e feminino, Sênior Classes A, B, C, e D, Dama (lady), Master (SubVeteranos), Veterano e Para atleta. O atleta será enquadrado na primeira prova do ano, devendo permanecer nesta até o final do campeonato. </w:t>
      </w:r>
      <w:r>
        <w:rPr>
          <w:rFonts w:cs="Times New Roman" w:ascii="Times New Roman" w:hAnsi="Times New Roman"/>
          <w:b/>
          <w:sz w:val="26"/>
          <w:szCs w:val="26"/>
        </w:rPr>
        <w:t>Atletas novatos: os atletas visando a manutenção da legitimidade das classes nas categorias sênior todos os competidores novatos serão reclassificados em suas classes, com base na média aritmética dos resultados obtidos nas etapas que participaram entre a primeira e quarta etapas de 2017. As premiações realizadas entre a primeira e quarta etapas serão mantidas nas classes que os competidores participaram originalment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LASSES E ÍNDICES DE PONTUAÇÃOES</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AP AMERICANO SINGLE</w:t>
      </w:r>
    </w:p>
    <w:tbl>
      <w:tblPr>
        <w:tblW w:w="9020" w:type="dxa"/>
        <w:jc w:val="left"/>
        <w:tblInd w:w="-113" w:type="dxa"/>
        <w:tblLayout w:type="fixed"/>
        <w:tblCellMar>
          <w:top w:w="0" w:type="dxa"/>
          <w:left w:w="108" w:type="dxa"/>
          <w:bottom w:w="0" w:type="dxa"/>
          <w:right w:w="108" w:type="dxa"/>
        </w:tblCellMar>
      </w:tblPr>
      <w:tblGrid>
        <w:gridCol w:w="4510"/>
        <w:gridCol w:w="4510"/>
      </w:tblGrid>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AA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Igual ou superior a 97,00 %</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A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Igual ou superior a 95,00 % até 96,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A</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Igual ou superior a 92,50% até 94,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B</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Igual ou superior a 89,00% até 92,4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C</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gual ou superior a 84,00% até 88,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D</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é 83,99%</w:t>
            </w:r>
          </w:p>
        </w:tc>
      </w:tr>
      <w:tr>
        <w:trPr>
          <w:trHeight w:val="407"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Master</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2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Veterano</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pPr>
      <w:r>
        <w:rPr/>
        <w:t>TRAP AMERICANO DOUBLE</w:t>
      </w:r>
    </w:p>
    <w:tbl>
      <w:tblPr>
        <w:tblW w:w="9140" w:type="dxa"/>
        <w:jc w:val="left"/>
        <w:tblInd w:w="-113" w:type="dxa"/>
        <w:tblLayout w:type="fixed"/>
        <w:tblCellMar>
          <w:top w:w="0" w:type="dxa"/>
          <w:left w:w="108" w:type="dxa"/>
          <w:bottom w:w="0" w:type="dxa"/>
          <w:right w:w="108" w:type="dxa"/>
        </w:tblCellMar>
      </w:tblPr>
      <w:tblGrid>
        <w:gridCol w:w="4570"/>
        <w:gridCol w:w="4570"/>
      </w:tblGrid>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A</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Igual ou superior a 89,00%</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B</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6"/>
              </w:rPr>
              <w:t>Igual ou superior a 80,00% até 88,99%</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C</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Igual ou superior a 70,00% até 79,99%</w:t>
            </w:r>
          </w:p>
        </w:tc>
      </w:tr>
      <w:tr>
        <w:trPr>
          <w:trHeight w:val="536" w:hRule="atLeast"/>
        </w:trPr>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Sênior D</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Até 69,99%</w:t>
            </w:r>
          </w:p>
        </w:tc>
      </w:tr>
    </w:tbl>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24º -</w:t>
      </w:r>
      <w:r>
        <w:rPr>
          <w:rFonts w:cs="Times New Roman" w:ascii="Times New Roman" w:hAnsi="Times New Roman"/>
          <w:sz w:val="26"/>
          <w:szCs w:val="26"/>
        </w:rPr>
        <w:t>O Clube para participar do Campeonato Gaúcho de 2017, deverá possuir CR- Certificado de Registro válido junto ao Exército Brasileiro, conforme as normas do R-105.</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25º- </w:t>
      </w:r>
      <w:r>
        <w:rPr>
          <w:rFonts w:cs="Times New Roman" w:ascii="Times New Roman" w:hAnsi="Times New Roman"/>
          <w:sz w:val="26"/>
          <w:szCs w:val="26"/>
        </w:rPr>
        <w:t>O Clube para participar do Campeonato Gaúcho de 2017 deverá estar filiado com suas obrigações em dia junto à FGCT- FEDERAÇÃO GAÚCHA DE CAÇA E TIRO, até 30 (trinta) dias antes de sua primeira participação no Campeonato. Caso isto não ocorra o Clube devera efetuar o devido pagamento no 1º dia (primeiro) útil á sua participação no Campeonato Gaúcho para que os resultados de seus atletas sejam computados.</w:t>
      </w:r>
    </w:p>
    <w:p>
      <w:pPr>
        <w:pStyle w:val="Normal"/>
        <w:tabs>
          <w:tab w:val="clear" w:pos="708"/>
          <w:tab w:val="left" w:pos="196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26º- </w:t>
      </w:r>
      <w:r>
        <w:rPr>
          <w:rFonts w:cs="Times New Roman" w:ascii="Times New Roman" w:hAnsi="Times New Roman"/>
          <w:sz w:val="26"/>
          <w:szCs w:val="26"/>
        </w:rPr>
        <w:t>O Clube Sede deverá providenciar juízes e planilheiros, atletas e/ou funcionários do Clube, desde que, tenham total conhecimento do regulamento vigente. Os atletas de outras federações que atirarem pela primeira vez no campeonato gaúcho deverão utilizar classes e rankings de seus clubes e federações de origem, computados no ano anterior.</w:t>
      </w:r>
    </w:p>
    <w:p>
      <w:pPr>
        <w:pStyle w:val="Normal"/>
        <w:tabs>
          <w:tab w:val="clear" w:pos="708"/>
          <w:tab w:val="left" w:pos="196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27º- </w:t>
      </w:r>
      <w:r>
        <w:rPr>
          <w:rFonts w:cs="Times New Roman" w:ascii="Times New Roman" w:hAnsi="Times New Roman"/>
          <w:sz w:val="26"/>
          <w:szCs w:val="26"/>
        </w:rPr>
        <w:t xml:space="preserve">O Clube que estiver sediando a etapa do Campeonato Gaúcho de Trap Americano, oferecerá no sábado, as 20 horas (vinte horas), um jantar gratuito aos atletas que estiverem participando da etapa (Mediante apresentação de ficha que devera ser retirada na secretaria), familiares e/ou conhecidos será cobrado R$ 15,00 por  pessoa. </w:t>
      </w:r>
    </w:p>
    <w:p>
      <w:pPr>
        <w:pStyle w:val="Normal"/>
        <w:tabs>
          <w:tab w:val="clear" w:pos="708"/>
          <w:tab w:val="left" w:pos="196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28º- </w:t>
      </w:r>
      <w:r>
        <w:rPr>
          <w:rFonts w:cs="Times New Roman" w:ascii="Times New Roman" w:hAnsi="Times New Roman"/>
          <w:sz w:val="26"/>
          <w:szCs w:val="26"/>
        </w:rPr>
        <w:t xml:space="preserve">O Clube que sediar uma prova do Campeonato Gaúcho (Single e Double) deverá instalar 01 (um) gazebo de proteção, e 01 (um) suporte de armas próximo a cada pedana para que o atleta permaneça no mesmo até que seja  sua vez de entrar na pedana. </w:t>
      </w:r>
    </w:p>
    <w:p>
      <w:pPr>
        <w:pStyle w:val="Normal"/>
        <w:tabs>
          <w:tab w:val="clear" w:pos="708"/>
          <w:tab w:val="left" w:pos="1965" w:leader="none"/>
        </w:tabs>
        <w:spacing w:lineRule="auto" w:line="360"/>
        <w:jc w:val="both"/>
        <w:rPr/>
      </w:pPr>
      <w:r>
        <w:rPr>
          <w:rFonts w:cs="Times New Roman" w:ascii="Times New Roman" w:hAnsi="Times New Roman"/>
          <w:b/>
          <w:sz w:val="26"/>
          <w:szCs w:val="26"/>
        </w:rPr>
        <w:t>ARTIGO 29º -</w:t>
      </w:r>
      <w:r>
        <w:rPr>
          <w:rFonts w:cs="Times New Roman" w:ascii="Times New Roman" w:hAnsi="Times New Roman"/>
          <w:sz w:val="26"/>
          <w:szCs w:val="26"/>
        </w:rPr>
        <w:t xml:space="preserve">O Clube que sediar a prova será responsável pela confecção e entrega da premiação a ser feita  na próxima etapa em jantar de confraternização no sábado á noite, com exceção ao clube que sediar a etapa final do campeonato este o devera fazer a entrega da premiação na mesma etapa. </w:t>
      </w:r>
    </w:p>
    <w:p>
      <w:pPr>
        <w:pStyle w:val="Normal"/>
        <w:tabs>
          <w:tab w:val="clear" w:pos="708"/>
          <w:tab w:val="left" w:pos="1965"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ARTIGO 30º -</w:t>
      </w:r>
      <w:r>
        <w:rPr>
          <w:rFonts w:cs="Times New Roman" w:ascii="Times New Roman" w:hAnsi="Times New Roman"/>
          <w:sz w:val="26"/>
          <w:szCs w:val="26"/>
        </w:rPr>
        <w:t xml:space="preserve"> Por concordância dos times sediantes, decidiram que a entrega das premiações serão da seguinte form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1)DA ETAPA DO CAMPEONATO GAÚCHO: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Entrega dos 1º, 2º e 3º lugares de cada classe simultaneamente (chamando os 03 (três) melhores colocados) para receberem a premiaçã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 Quando o (s) atleta (s) não estiver (em) presente, outro atleta autorizado poderá receber o troféu, porem somente após a entrega final da premiação e encerramento da festividad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DAS PREMIAÇÕES DE PROVAS DA LNTP E CBT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 </w:t>
      </w:r>
      <w:r>
        <w:rPr>
          <w:rFonts w:cs="Times New Roman" w:ascii="Times New Roman" w:hAnsi="Times New Roman"/>
          <w:sz w:val="26"/>
          <w:szCs w:val="26"/>
        </w:rPr>
        <w:t>O locutor do evento nominará todos os premiados da LNTP e CBTE, e após o final das premiações e entregará as mesmas, aos representantes de suas cidades, e, ou atleta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31º- a)</w:t>
      </w:r>
      <w:r>
        <w:rPr>
          <w:rFonts w:cs="Times New Roman" w:ascii="Times New Roman" w:hAnsi="Times New Roman"/>
          <w:sz w:val="26"/>
          <w:szCs w:val="26"/>
        </w:rPr>
        <w:t>Cada clube sede fica encarregado de ter para venda a munição permitid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A FGCT, em casos excepcionais, poderá disponibilizar munição para o clube sediante interessado, porém, não aceitará devoluçã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O Clube sediante deverá oferecer café da manhã gratuito aos atletas e familiares nos dias de evento (sexta á domingo), já as outras refeições poderão ser cobradas com exceção ao jantar de sábado á noite que é cortesia aos atiradore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 xml:space="preserve">O Clube sede deverá colocar a disposição desta secretaria, acesso a internet fixa, ou móvel para que a secretaria tenha condições de navegação e lançamentos online dos resultados das provas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QUANTO AO ATLETA FILIADO/PARTICIPANTE</w:t>
      </w:r>
    </w:p>
    <w:p>
      <w:pPr>
        <w:pStyle w:val="Normal"/>
        <w:spacing w:lineRule="auto" w:line="360"/>
        <w:jc w:val="both"/>
        <w:rPr/>
      </w:pPr>
      <w:r>
        <w:rPr>
          <w:rFonts w:cs="Times New Roman" w:ascii="Times New Roman" w:hAnsi="Times New Roman"/>
          <w:b/>
          <w:sz w:val="26"/>
          <w:szCs w:val="26"/>
        </w:rPr>
        <w:t xml:space="preserve">ARTIGO 32º- </w:t>
      </w:r>
      <w:r>
        <w:rPr>
          <w:rFonts w:cs="Times New Roman" w:ascii="Times New Roman" w:hAnsi="Times New Roman"/>
          <w:sz w:val="26"/>
          <w:szCs w:val="26"/>
        </w:rPr>
        <w:t>O atleta para participar do Campeonato Gaúcho de 2017, deverá possuir  CR- Certificado de Registro válido junto ao Exercito Brasileiro, conforme as normas do R-105.</w:t>
      </w:r>
    </w:p>
    <w:p>
      <w:pPr>
        <w:pStyle w:val="Normal"/>
        <w:spacing w:lineRule="auto" w:line="360"/>
        <w:jc w:val="both"/>
        <w:rPr/>
      </w:pPr>
      <w:r>
        <w:rPr>
          <w:rFonts w:cs="Times New Roman" w:ascii="Times New Roman" w:hAnsi="Times New Roman"/>
          <w:b/>
          <w:sz w:val="26"/>
          <w:szCs w:val="26"/>
        </w:rPr>
        <w:t>ARTIGO 33º-</w:t>
      </w:r>
      <w:r>
        <w:rPr>
          <w:rFonts w:cs="Times New Roman" w:ascii="Times New Roman" w:hAnsi="Times New Roman"/>
          <w:sz w:val="26"/>
          <w:szCs w:val="26"/>
        </w:rPr>
        <w:t>O Atleta que quiser participar de outros campeonatos deverá, obrigatoriamente, se inscrever e participar de pelo menos uma modalidade do Campeonato Gaúcho por etap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34º- </w:t>
      </w:r>
      <w:r>
        <w:rPr>
          <w:rFonts w:cs="Times New Roman" w:ascii="Times New Roman" w:hAnsi="Times New Roman"/>
          <w:sz w:val="26"/>
          <w:szCs w:val="26"/>
        </w:rPr>
        <w:t xml:space="preserve">Para que o Atleta Gaúcho/estrangeiro some pontos para um Clube/equipe deverá ter sua filiação junto á FGCT e suas obrigações em dia, isto é, deverá estar com sua anuidade paga. </w:t>
      </w:r>
    </w:p>
    <w:p>
      <w:pPr>
        <w:pStyle w:val="Normal"/>
        <w:spacing w:lineRule="auto" w:line="360"/>
        <w:jc w:val="both"/>
        <w:rPr/>
      </w:pPr>
      <w:r>
        <w:rPr>
          <w:rFonts w:cs="Times New Roman" w:ascii="Times New Roman" w:hAnsi="Times New Roman"/>
          <w:b/>
          <w:sz w:val="26"/>
          <w:szCs w:val="26"/>
        </w:rPr>
        <w:t xml:space="preserve">PARÁGRAFO 1º- </w:t>
      </w:r>
      <w:r>
        <w:rPr>
          <w:rFonts w:cs="Times New Roman" w:ascii="Times New Roman" w:hAnsi="Times New Roman"/>
          <w:sz w:val="26"/>
          <w:szCs w:val="26"/>
        </w:rPr>
        <w:t>O Atleta gaúcho/ estrangeiro não precisa ser sócio do Clube o qual representará no Campeonato Gaúch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ARÁGRAFO 2º- </w:t>
      </w:r>
      <w:r>
        <w:rPr>
          <w:rFonts w:cs="Times New Roman" w:ascii="Times New Roman" w:hAnsi="Times New Roman"/>
          <w:sz w:val="26"/>
          <w:szCs w:val="26"/>
        </w:rPr>
        <w:t>A participação de atleta (s) que tenha (m) registro em outras Federações será ilimitada, desde que se filie (m) e pague (m) a anuidade à Federação Gaúcha de Caça e Tiro. Este (s) Atleta (s) deverá (ão) participar de no mínimo  06 (seis) provas durante o ano, para que suas pontuações sejam consideradas para a Equipe que estará (ão) representand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35º- </w:t>
      </w:r>
      <w:r>
        <w:rPr>
          <w:rFonts w:cs="Times New Roman" w:ascii="Times New Roman" w:hAnsi="Times New Roman"/>
          <w:sz w:val="26"/>
          <w:szCs w:val="26"/>
        </w:rPr>
        <w:t>A anuidade do Atleta junto a FGCT deverá estar paga antes da sua primeira participação no Campeonato Gaúcho para que seus resultados sejam computados. O Atleta menor de 16 (dezesseis) anos, filho de sócio, estará isento da anuidade da FGCT.</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36º- </w:t>
      </w:r>
      <w:r>
        <w:rPr>
          <w:rFonts w:cs="Times New Roman" w:ascii="Times New Roman" w:hAnsi="Times New Roman"/>
          <w:sz w:val="26"/>
          <w:szCs w:val="26"/>
        </w:rPr>
        <w:t>O Atleta deverá no ato da inscrição definir o número de pratos que deseja atirar na etapa, ou seja, se 100 (cem) ou 200 (duzentos) pratos para o Trap Single. Deverá informar também de qual outra modalidade irá participar, assim como de qual ou de quais outros (s) Campeonato (s) (CBTE e LIGA NACIONAL) participará, informando se efetuou sua inscrição nos mesmo via on- line ou nã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37º- </w:t>
      </w:r>
      <w:r>
        <w:rPr>
          <w:rFonts w:cs="Times New Roman" w:ascii="Times New Roman" w:hAnsi="Times New Roman"/>
          <w:sz w:val="26"/>
          <w:szCs w:val="26"/>
        </w:rPr>
        <w:t>O Atleta que participar somente do TOP 200 poderá fazê-lo em um mesmo dia de sua livre escolha, porém sua inscrição na planilha de prova para a segunda série de 100 pratos somente poderá ser feita após disparar a primeira série de 100 pratos, respeitando o horário limite de 15 hora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PARÁGRAFO 1º- </w:t>
      </w:r>
      <w:r>
        <w:rPr>
          <w:rFonts w:cs="Times New Roman" w:ascii="Times New Roman" w:hAnsi="Times New Roman"/>
          <w:sz w:val="26"/>
          <w:szCs w:val="26"/>
        </w:rPr>
        <w:t>O não cumprimento desse artigo ocasionará a perda de 10 (dez) pratos do resultado total sem  direito a recurs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38º -a)</w:t>
      </w:r>
      <w:r>
        <w:rPr>
          <w:rFonts w:cs="Times New Roman" w:ascii="Times New Roman" w:hAnsi="Times New Roman"/>
          <w:sz w:val="26"/>
          <w:szCs w:val="26"/>
        </w:rPr>
        <w:t>O Atleta que for chamado na pedana conforme a planilha de sua inscrição deverá se posicionar no posto de tiro escolhido. Caso isto não ocorra, receberá 03 (três) chamadas com intervalos de 01 (um) minuto cada.</w:t>
      </w:r>
    </w:p>
    <w:p>
      <w:pPr>
        <w:pStyle w:val="Normal"/>
        <w:spacing w:lineRule="auto" w:line="360"/>
        <w:jc w:val="both"/>
        <w:rPr/>
      </w:pPr>
      <w:r>
        <w:rPr>
          <w:rFonts w:cs="Times New Roman" w:ascii="Times New Roman" w:hAnsi="Times New Roman"/>
          <w:sz w:val="26"/>
          <w:szCs w:val="26"/>
        </w:rPr>
        <w:t>Se após transcorridos 01 (um) minuto depois da 3ª (terceira e última) chamada o atleta não comparecer, este será excluído da planilha, podendo se inscrever em outra planilha, porém pagando o valor de R$ 30,00 (trinta reais) a título de multa que será acrescida ao valor final de sua ficha de inscrição, não cabendo ao mesmo qualquer tipo de reclamação. Após as chamadas do juiz deve-se iniciar imediatamente a prov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b)</w:t>
      </w:r>
      <w:r>
        <w:rPr>
          <w:rFonts w:cs="Times New Roman" w:ascii="Times New Roman" w:hAnsi="Times New Roman"/>
          <w:sz w:val="26"/>
          <w:szCs w:val="26"/>
        </w:rPr>
        <w:t xml:space="preserve"> O atleta que se comportar inconvenientemente com ofensas, agressões, retardamento, uso indevido de armas, uso de bebida alcoólica e qualquer fato que venha contra o bom andamento da prova, será punido a juízo da FGCT, independentemente da sanção que tiver sido aplicada, pelo juiz ou juria da competição. As penas serão: advertência, suspenção e eliminação do campeonato, de acordo com a gravidad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c) </w:t>
      </w:r>
      <w:r>
        <w:rPr>
          <w:rFonts w:cs="Times New Roman" w:ascii="Times New Roman" w:hAnsi="Times New Roman"/>
          <w:sz w:val="26"/>
          <w:szCs w:val="26"/>
        </w:rPr>
        <w:t>O atleta deve seguir as normas de conduta e segurança que se fazem necessárias para a prática desse esporte, dentre elas: usar camiseta fechada (não cavada) usar calçado fechado, protetor auricular, óculos de proteção e demais equipamentos de proteção constantes nas normas da FGCT. (Será OBRIGATÓRIO o uso de óculos em 2017, inclusive para o Juiz da pedana). O atleta que não estiver usando ou retirar o óculos durante a prova terá seu resultado anulado na etap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sz w:val="26"/>
          <w:szCs w:val="26"/>
        </w:rPr>
        <w:t>Não será permitido o ingresso nas pedanas de tiro ou a participação de qualquer atleta que tenha ingerido qualquer quantidade de bebida alcoólica no dia da prova. Se isto ocorrer o atleta será desclassificado da etapa da prova sem direito à recurs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e) </w:t>
      </w:r>
      <w:r>
        <w:rPr>
          <w:rFonts w:cs="Times New Roman" w:ascii="Times New Roman" w:hAnsi="Times New Roman"/>
          <w:sz w:val="26"/>
          <w:szCs w:val="26"/>
        </w:rPr>
        <w:t>Durante o andamento da prova poderão permanecer na pedana, somente os atletas da esquadra, o árbitro, e/ou planilheiro e integrantes da juría (se houver alguma eventual necessidade). Bem como fica expressamente proibido a entrada na pedana por atiradores de outras ou mesmas esquadras/equipes ou qualquer outra pessoa que não seja autorizada pela juría da prova, durante a competição. Se acontecer de um atleta ou outrem entrar na pedana durante a prova, este será advertido, e sendo reincidente na infração será conduzido a se retirar da pedana e pagará uma multa de R$ 50,00 (cinquenta reais) ao clube sediant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f)</w:t>
      </w:r>
      <w:r>
        <w:rPr>
          <w:rFonts w:cs="Times New Roman" w:ascii="Times New Roman" w:hAnsi="Times New Roman"/>
          <w:sz w:val="26"/>
          <w:szCs w:val="26"/>
        </w:rPr>
        <w:t xml:space="preserve"> O atleta deverá conferir seu resultado em cada serie de 25 (vinte e cinco) tiros/pratos, no Trap Americano Single e de 50 (cinquenta) tiros/pratos no Trap Americano Double, quando terá o direito de questionar o resultado obtido na referida passada, que deverá ser prontamente resolvido pelo arbitro largador e/ou marcador, e/ou, caso especial pela juría da prova. O atleta perderá seu direito de reclamar se não o fizer neste moment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g) </w:t>
      </w:r>
      <w:r>
        <w:rPr>
          <w:rFonts w:cs="Times New Roman" w:ascii="Times New Roman" w:hAnsi="Times New Roman"/>
          <w:sz w:val="26"/>
          <w:szCs w:val="26"/>
        </w:rPr>
        <w:t>Ao final das provas de Trap Americano Single ou Trap Americano Double o atleta devera assinar a planilha antes de se retirar da pedana, caso contrário não terá direito a reclamação posterior.</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h)</w:t>
      </w:r>
      <w:r>
        <w:rPr>
          <w:rFonts w:cs="Times New Roman" w:ascii="Times New Roman" w:hAnsi="Times New Roman"/>
          <w:sz w:val="26"/>
          <w:szCs w:val="26"/>
        </w:rPr>
        <w:t xml:space="preserve"> Deverá ser anotado na planilha em local especifico o nome do arbitro largador e/ou do marcador de cada serie de 25 (vinte e cinco) pratos para o Trap Americano Single ou de 50 (cinquenta) pratos para o Trap Americano Double, assim como data e hor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OBSERVAÇÕES GERAI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Falha de munição, nega de arma, prato irregular, voo de prato, novo comando, etc)</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39º -</w:t>
      </w:r>
      <w:r>
        <w:rPr>
          <w:rFonts w:cs="Times New Roman" w:ascii="Times New Roman" w:hAnsi="Times New Roman"/>
          <w:sz w:val="26"/>
          <w:szCs w:val="26"/>
        </w:rPr>
        <w:t xml:space="preserve">O árbitro apontador devera marcar os resultados nas sumulas da seguinte forma: </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Prato BOM (quebrado) marcar com uma barra “/” ou “x”;</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Prato PERDIDO (LOST=ZERO): marcar com o número zero “0”.</w:t>
      </w:r>
    </w:p>
    <w:p>
      <w:pPr>
        <w:pStyle w:val="Normal"/>
        <w:spacing w:lineRule="auto" w:line="360"/>
        <w:jc w:val="both"/>
        <w:rPr/>
      </w:pPr>
      <w:r>
        <w:rPr>
          <w:rFonts w:cs="Times New Roman" w:ascii="Times New Roman" w:hAnsi="Times New Roman"/>
          <w:b/>
          <w:sz w:val="26"/>
          <w:szCs w:val="26"/>
        </w:rPr>
        <w:t>c)</w:t>
      </w:r>
      <w:r>
        <w:rPr>
          <w:rFonts w:cs="Times New Roman" w:ascii="Times New Roman" w:hAnsi="Times New Roman"/>
          <w:sz w:val="26"/>
          <w:szCs w:val="26"/>
        </w:rPr>
        <w:t xml:space="preserve"> Ao final de cada certame de 05 (cinco) disparos de cada membro da esquadra, o árbitro apontador deverá anunciar claramente “Muda/Troca” e em seguida anunciar em voz alta os pratos perdidos de cada membro da esquadr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40º -</w:t>
      </w:r>
      <w:r>
        <w:rPr>
          <w:rFonts w:cs="Times New Roman" w:ascii="Times New Roman" w:hAnsi="Times New Roman"/>
          <w:sz w:val="26"/>
          <w:szCs w:val="26"/>
        </w:rPr>
        <w:t>Quanto ao prato for comandado e não for arremessado ou sair quebrado, o árbitro principal deverá anunciar claramente Novo Comand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41º- </w:t>
      </w:r>
      <w:r>
        <w:rPr>
          <w:rFonts w:cs="Times New Roman" w:ascii="Times New Roman" w:hAnsi="Times New Roman"/>
          <w:sz w:val="26"/>
          <w:szCs w:val="26"/>
        </w:rPr>
        <w:t>Em eventos de Doubles, o arbitro principal deverá anunciar claramente “Novo Comando”, nas seguintes situaçõe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Quando apenas um prato é lançado;</w:t>
      </w:r>
    </w:p>
    <w:p>
      <w:pPr>
        <w:pStyle w:val="Normal"/>
        <w:spacing w:lineRule="auto" w:line="360"/>
        <w:jc w:val="both"/>
        <w:rPr/>
      </w:pPr>
      <w:r>
        <w:rPr>
          <w:rFonts w:cs="Times New Roman" w:ascii="Times New Roman" w:hAnsi="Times New Roman"/>
          <w:b/>
          <w:sz w:val="26"/>
          <w:szCs w:val="26"/>
        </w:rPr>
        <w:t>b)</w:t>
      </w:r>
      <w:r>
        <w:rPr>
          <w:rFonts w:cs="Times New Roman" w:ascii="Times New Roman" w:hAnsi="Times New Roman"/>
          <w:sz w:val="26"/>
          <w:szCs w:val="26"/>
        </w:rPr>
        <w:t xml:space="preserve"> Quando mais de dois pratos são lançados;</w:t>
      </w:r>
    </w:p>
    <w:p>
      <w:pPr>
        <w:pStyle w:val="Normal"/>
        <w:spacing w:lineRule="auto" w:line="360"/>
        <w:jc w:val="both"/>
        <w:rPr/>
      </w:pPr>
      <w:r>
        <w:rPr>
          <w:rFonts w:cs="Times New Roman" w:ascii="Times New Roman" w:hAnsi="Times New Roman"/>
          <w:b/>
          <w:sz w:val="26"/>
          <w:szCs w:val="26"/>
        </w:rPr>
        <w:t>c)</w:t>
      </w:r>
      <w:r>
        <w:rPr>
          <w:rFonts w:cs="Times New Roman" w:ascii="Times New Roman" w:hAnsi="Times New Roman"/>
          <w:sz w:val="26"/>
          <w:szCs w:val="26"/>
        </w:rPr>
        <w:t xml:space="preserve"> Quando ambos os pratos são quebrados na saída, com um único tir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Quando um ou ambos os pratos são lançados quebrados, mesmo que o competidor atire em um ou ambos os pratos;</w:t>
      </w:r>
    </w:p>
    <w:p>
      <w:pPr>
        <w:pStyle w:val="Normal"/>
        <w:spacing w:lineRule="auto" w:line="360"/>
        <w:jc w:val="both"/>
        <w:rPr/>
      </w:pPr>
      <w:r>
        <w:rPr>
          <w:rFonts w:cs="Times New Roman" w:ascii="Times New Roman" w:hAnsi="Times New Roman"/>
          <w:b/>
          <w:sz w:val="26"/>
          <w:szCs w:val="26"/>
        </w:rPr>
        <w:t>e)</w:t>
      </w:r>
      <w:r>
        <w:rPr>
          <w:rFonts w:cs="Times New Roman" w:ascii="Times New Roman" w:hAnsi="Times New Roman"/>
          <w:sz w:val="26"/>
          <w:szCs w:val="26"/>
        </w:rPr>
        <w:t xml:space="preserve"> Quando um ou ambos os pratos não estão dentro da angulação ou altura regulamentar e o competidor não dispara nos prato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42º- </w:t>
      </w:r>
      <w:r>
        <w:rPr>
          <w:rFonts w:cs="Times New Roman" w:ascii="Times New Roman" w:hAnsi="Times New Roman"/>
          <w:sz w:val="26"/>
          <w:szCs w:val="26"/>
        </w:rPr>
        <w:t>Apesar da atenção do árbitro apontador a correta somatória dos pratos quebrados, bem como na correta somatória dos escores obtidos no final da prova, é de responsabilidade única e exclusiva do competidor a conferência destas somatórias ao assinar a sumula e antes desta ser enviada para administração da prova. A administração da prova. A administração da prova tem autonomia para corrigir sobre o erro na somatória realizada pelo arbitro apontador.</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43º- </w:t>
      </w:r>
      <w:r>
        <w:rPr>
          <w:rFonts w:cs="Times New Roman" w:ascii="Times New Roman" w:hAnsi="Times New Roman"/>
          <w:sz w:val="26"/>
          <w:szCs w:val="26"/>
        </w:rPr>
        <w:t>JULGAMENTO DOS PRATOS- O julgamento dos pratos será feito da seguinte form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w:t>
      </w:r>
      <w:r>
        <w:rPr>
          <w:rFonts w:cs="Times New Roman" w:ascii="Times New Roman" w:hAnsi="Times New Roman"/>
          <w:sz w:val="26"/>
          <w:szCs w:val="26"/>
        </w:rPr>
        <w:t>Um prato é determinado BOM, quando ele é quebrado no ar, e dele se desprende, pelo menos, um pedaço visível ou quando é reduzido a pó.</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b) </w:t>
      </w:r>
      <w:r>
        <w:rPr>
          <w:rFonts w:cs="Times New Roman" w:ascii="Times New Roman" w:hAnsi="Times New Roman"/>
          <w:sz w:val="26"/>
          <w:szCs w:val="26"/>
        </w:rPr>
        <w:t>Um prato é determinado ZER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c)</w:t>
      </w:r>
      <w:r>
        <w:rPr>
          <w:rFonts w:cs="Times New Roman" w:ascii="Times New Roman" w:hAnsi="Times New Roman"/>
          <w:sz w:val="26"/>
          <w:szCs w:val="26"/>
        </w:rPr>
        <w:t xml:space="preserve"> Quando o prato for errado completamente ou quando apenas poeira sair del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d)</w:t>
      </w:r>
      <w:r>
        <w:rPr>
          <w:rFonts w:cs="Times New Roman" w:ascii="Times New Roman" w:hAnsi="Times New Roman"/>
          <w:sz w:val="26"/>
          <w:szCs w:val="26"/>
        </w:rPr>
        <w:t xml:space="preserve"> O prato pode ser recusado, caso seja lançado um prato desbalanceado, fora do tempo de comando do atleta (no caso de comando via botão com arbitro principal), cor diferente ou fora dos limite regulamentares de voo. Todavia, se atirado, o resultado será anotado, mesmo que seja ZER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e)</w:t>
      </w:r>
      <w:r>
        <w:rPr>
          <w:rFonts w:cs="Times New Roman" w:ascii="Times New Roman" w:hAnsi="Times New Roman"/>
          <w:sz w:val="26"/>
          <w:szCs w:val="26"/>
        </w:rPr>
        <w:t xml:space="preserve"> Se um atleta voluntariamente se retira, ou é desqualificado, após ter atirado um ou mais pratos, o Juiz considerará obrigatoriamente os demais pratos como ZERO , salvo se for solicitado TEMPO pelo próprio atleta. Neste caso a inscrição do competidor também será excluíd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f) </w:t>
      </w:r>
      <w:r>
        <w:rPr>
          <w:rFonts w:cs="Times New Roman" w:ascii="Times New Roman" w:hAnsi="Times New Roman"/>
          <w:sz w:val="26"/>
          <w:szCs w:val="26"/>
        </w:rPr>
        <w:t>Caso chegue uma sumula à administração com campos em branco, os mesmos serão computados como ZER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g) </w:t>
      </w:r>
      <w:r>
        <w:rPr>
          <w:rFonts w:cs="Times New Roman" w:ascii="Times New Roman" w:hAnsi="Times New Roman"/>
          <w:sz w:val="26"/>
          <w:szCs w:val="26"/>
        </w:rPr>
        <w:t>Cada atleta terá direito à recusa de UM prato por qualquer motivo, quando não houver fono comando, sem precisar justificar, durante cada série da prova, sendo esta verificada pelo juiz (R1). Após essa recusa sem justificativa, todas as outras recusas serão consideradas ZE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ão serão considerados zero, tendo o atleta o direito de “comandar novo prato”:</w:t>
      </w:r>
    </w:p>
    <w:p>
      <w:pPr>
        <w:pStyle w:val="Normal"/>
        <w:spacing w:lineRule="auto" w:line="360"/>
        <w:jc w:val="both"/>
        <w:rPr/>
      </w:pPr>
      <w:r>
        <w:rPr>
          <w:rFonts w:cs="Times New Roman" w:ascii="Times New Roman" w:hAnsi="Times New Roman"/>
          <w:b/>
          <w:sz w:val="26"/>
          <w:szCs w:val="26"/>
        </w:rPr>
        <w:t>1-</w:t>
      </w:r>
      <w:r>
        <w:rPr>
          <w:rFonts w:cs="Times New Roman" w:ascii="Times New Roman" w:hAnsi="Times New Roman"/>
          <w:sz w:val="26"/>
          <w:szCs w:val="26"/>
        </w:rPr>
        <w:t>Falhas de arma;</w:t>
      </w:r>
    </w:p>
    <w:p>
      <w:pPr>
        <w:pStyle w:val="Normal"/>
        <w:spacing w:lineRule="auto" w:line="360"/>
        <w:jc w:val="both"/>
        <w:rPr/>
      </w:pPr>
      <w:r>
        <w:rPr>
          <w:rFonts w:cs="Times New Roman" w:ascii="Times New Roman" w:hAnsi="Times New Roman"/>
          <w:b/>
          <w:sz w:val="26"/>
          <w:szCs w:val="26"/>
        </w:rPr>
        <w:t>2-</w:t>
      </w:r>
      <w:r>
        <w:rPr>
          <w:rFonts w:cs="Times New Roman" w:ascii="Times New Roman" w:hAnsi="Times New Roman"/>
          <w:sz w:val="26"/>
          <w:szCs w:val="26"/>
        </w:rPr>
        <w:t>Falha de munição e espoletas;</w:t>
      </w:r>
    </w:p>
    <w:p>
      <w:pPr>
        <w:pStyle w:val="Normal"/>
        <w:spacing w:lineRule="auto" w:line="360"/>
        <w:jc w:val="both"/>
        <w:rPr/>
      </w:pPr>
      <w:r>
        <w:rPr>
          <w:rFonts w:cs="Times New Roman" w:ascii="Times New Roman" w:hAnsi="Times New Roman"/>
          <w:b/>
          <w:sz w:val="26"/>
          <w:szCs w:val="26"/>
        </w:rPr>
        <w:t>3-</w:t>
      </w:r>
      <w:r>
        <w:rPr>
          <w:rFonts w:cs="Times New Roman" w:ascii="Times New Roman" w:hAnsi="Times New Roman"/>
          <w:sz w:val="26"/>
          <w:szCs w:val="26"/>
        </w:rPr>
        <w:t>Cartuchos fracos onde permaneça a bucha no cano;</w:t>
      </w:r>
    </w:p>
    <w:p>
      <w:pPr>
        <w:pStyle w:val="Normal"/>
        <w:spacing w:lineRule="auto" w:line="360"/>
        <w:jc w:val="both"/>
        <w:rPr/>
      </w:pPr>
      <w:r>
        <w:rPr>
          <w:rFonts w:cs="Times New Roman" w:ascii="Times New Roman" w:hAnsi="Times New Roman"/>
          <w:b/>
          <w:sz w:val="26"/>
          <w:szCs w:val="26"/>
        </w:rPr>
        <w:t>4-</w:t>
      </w:r>
      <w:r>
        <w:rPr>
          <w:rFonts w:cs="Times New Roman" w:ascii="Times New Roman" w:hAnsi="Times New Roman"/>
          <w:sz w:val="26"/>
          <w:szCs w:val="26"/>
        </w:rPr>
        <w:t xml:space="preserve"> Se o atleta recusar prato por sair desbalanceado, com cor diferente ou fora dos limites regulamentares de voo.</w:t>
      </w:r>
    </w:p>
    <w:p>
      <w:pPr>
        <w:pStyle w:val="Normal"/>
        <w:spacing w:lineRule="auto" w:line="360"/>
        <w:jc w:val="both"/>
        <w:rPr/>
      </w:pPr>
      <w:r>
        <w:rPr>
          <w:rFonts w:cs="Times New Roman" w:ascii="Times New Roman" w:hAnsi="Times New Roman"/>
          <w:b/>
          <w:sz w:val="26"/>
          <w:szCs w:val="26"/>
        </w:rPr>
        <w:t>5-</w:t>
      </w:r>
      <w:r>
        <w:rPr>
          <w:rFonts w:cs="Times New Roman" w:ascii="Times New Roman" w:hAnsi="Times New Roman"/>
          <w:sz w:val="26"/>
          <w:szCs w:val="26"/>
        </w:rPr>
        <w:t>Quando a arma estiver sem munição (por esquecimento do atlet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Quando o atleta coloca o cartucho no cano errado (arma de dois canos);</w:t>
      </w:r>
    </w:p>
    <w:p>
      <w:pPr>
        <w:pStyle w:val="Normal"/>
        <w:spacing w:lineRule="auto" w:line="360"/>
        <w:jc w:val="both"/>
        <w:rPr/>
      </w:pPr>
      <w:r>
        <w:rPr>
          <w:rFonts w:cs="Times New Roman" w:ascii="Times New Roman" w:hAnsi="Times New Roman"/>
          <w:b/>
          <w:sz w:val="26"/>
          <w:szCs w:val="26"/>
        </w:rPr>
        <w:t>7-</w:t>
      </w:r>
      <w:r>
        <w:rPr>
          <w:rFonts w:cs="Times New Roman" w:ascii="Times New Roman" w:hAnsi="Times New Roman"/>
          <w:sz w:val="26"/>
          <w:szCs w:val="26"/>
        </w:rPr>
        <w:t>Se o prato sair atrasad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8-</w:t>
      </w:r>
      <w:r>
        <w:rPr>
          <w:rFonts w:cs="Times New Roman" w:ascii="Times New Roman" w:hAnsi="Times New Roman"/>
          <w:sz w:val="26"/>
          <w:szCs w:val="26"/>
        </w:rPr>
        <w:t xml:space="preserve"> Se o atleta esquecer a arma “travad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h) </w:t>
      </w:r>
      <w:r>
        <w:rPr>
          <w:rFonts w:cs="Times New Roman" w:ascii="Times New Roman" w:hAnsi="Times New Roman"/>
          <w:sz w:val="26"/>
          <w:szCs w:val="26"/>
        </w:rPr>
        <w:t>Quando a falha ocorrer no segundo disparo do TRAP DOUBLE e o primeiro prato ter sido perdido, a atleta terá direito a disparar novamente 2 (dois) tiros e , mesmo que quebre os dois pratos  (Double) o erro do primeiro par de doublés será mantido na súmula. A repetição dos dois disparos é importante para que o atleta não precise desperdiçar o primeiro disparo, para depois perseguir o segundo prato. Regra similar poderá ser aplicada caso o atleta tenha quebrado o primeiro prato e ter falhado o segundo disparo. Poderá atirar um novo par de doublés, e, mesmo errando o primeiro tiro, e acertando o segundo terá dois pratos BONS anotados (Double).</w:t>
      </w:r>
    </w:p>
    <w:p>
      <w:pPr>
        <w:pStyle w:val="Normal"/>
        <w:spacing w:lineRule="auto" w:line="360"/>
        <w:jc w:val="both"/>
        <w:rPr/>
      </w:pPr>
      <w:r>
        <w:rPr>
          <w:rFonts w:cs="Times New Roman" w:ascii="Times New Roman" w:hAnsi="Times New Roman"/>
          <w:b/>
          <w:sz w:val="26"/>
          <w:szCs w:val="26"/>
        </w:rPr>
        <w:t xml:space="preserve">i) </w:t>
      </w:r>
      <w:r>
        <w:rPr>
          <w:rFonts w:cs="Times New Roman" w:ascii="Times New Roman" w:hAnsi="Times New Roman"/>
          <w:sz w:val="26"/>
          <w:szCs w:val="26"/>
        </w:rPr>
        <w:t>Prato quebrado: O prato que sai quebrado tem que ser repetido, independentemente se disparado contra ele.</w:t>
      </w:r>
    </w:p>
    <w:p>
      <w:pPr>
        <w:pStyle w:val="Normal"/>
        <w:spacing w:lineRule="auto" w:line="360"/>
        <w:jc w:val="both"/>
        <w:rPr/>
      </w:pPr>
      <w:r>
        <w:rPr>
          <w:rFonts w:cs="Times New Roman" w:ascii="Times New Roman" w:hAnsi="Times New Roman"/>
          <w:b/>
          <w:sz w:val="26"/>
          <w:szCs w:val="26"/>
        </w:rPr>
        <w:t xml:space="preserve">j) </w:t>
      </w:r>
      <w:r>
        <w:rPr>
          <w:rFonts w:cs="Times New Roman" w:ascii="Times New Roman" w:hAnsi="Times New Roman"/>
          <w:sz w:val="26"/>
          <w:szCs w:val="26"/>
        </w:rPr>
        <w:t xml:space="preserve">Os atletas podem se manifestar quando não concordarem com o julgamento dos árbitros, relativos </w:t>
      </w:r>
      <w:r>
        <w:rPr>
          <w:rFonts w:cs="Times New Roman" w:ascii="Times New Roman" w:hAnsi="Times New Roman"/>
          <w:b/>
          <w:sz w:val="26"/>
          <w:szCs w:val="26"/>
        </w:rPr>
        <w:t>ao seu disparo somente.</w:t>
      </w:r>
      <w:r>
        <w:rPr>
          <w:rFonts w:cs="Times New Roman" w:ascii="Times New Roman" w:hAnsi="Times New Roman"/>
          <w:sz w:val="26"/>
          <w:szCs w:val="26"/>
        </w:rPr>
        <w:t xml:space="preserve"> Havendo dúvidas quanto ao julgamento de um determinado prato, a decisão dos árbitros será soberana, não sendo considerada a opinião dos demais membros da esquadr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k) </w:t>
      </w:r>
      <w:r>
        <w:rPr>
          <w:rFonts w:cs="Times New Roman" w:ascii="Times New Roman" w:hAnsi="Times New Roman"/>
          <w:sz w:val="26"/>
          <w:szCs w:val="26"/>
        </w:rPr>
        <w:t>Quando os atletas de uma esquadra são impedidos de continuar determinado certame de 25 (vinte e cinco) pratos, por motivos alheios à sua vontade (Ex: tempestade, vendaval, quebra de máquinas ou problemas técnicos de equipamentos, cujo conserto, troca ou espera exceda 30 minutos), estes terão seus pratos cancelados e um novo certame será iniciado tão logo as condições normais sejam restabelecidas. Isso se aplica inclusive aos competidores que até o momento da paralização não tinham perdido nenhum prato.</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44º -</w:t>
      </w:r>
      <w:r>
        <w:rPr>
          <w:rFonts w:cs="Times New Roman" w:ascii="Times New Roman" w:hAnsi="Times New Roman"/>
          <w:sz w:val="26"/>
          <w:szCs w:val="26"/>
        </w:rPr>
        <w:t xml:space="preserve"> Os atletas serão distribuídos nas seguintes categorias para o Trap Americano Single: Júnior Masculino e Feminino, Sênior (Classes AAA, AA,A,B,C e D) Dama ,Master (Classes A e B), Veterano (Classes A e B), Para –atle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a o Trap Americano Double as categorias e classes serão: Junior Masculino e Feminino, Sênior (Classes A, B, C, e D), Dama , Master (Sub Veteranos), Veterano e Para atle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 atleta será enquadrado na primeira prova do ano, devendo permanecer nesta até o final do Campeona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OMPOSIÇÃO DOS RESULTADOS DO ATLETA</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ARTIGO 45º-</w:t>
      </w:r>
      <w:r>
        <w:rPr>
          <w:rFonts w:cs="Times New Roman" w:ascii="Times New Roman" w:hAnsi="Times New Roman"/>
          <w:sz w:val="26"/>
          <w:szCs w:val="26"/>
        </w:rPr>
        <w:t>No Trap Americano Sing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a cada etapa do Campeonato Gaúcho, o Atleta terá seu melhor resultado computado, numa das serie de 100 pratos quebrad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a o Campeonato, o Atleta terá os seus 06 (seis) melhores resultados considerados para compor sua colocação na Categoria/Classe.</w:t>
      </w:r>
    </w:p>
    <w:p>
      <w:pPr>
        <w:pStyle w:val="Normal"/>
        <w:spacing w:lineRule="auto" w:line="360"/>
        <w:jc w:val="both"/>
        <w:rPr/>
      </w:pPr>
      <w:r>
        <w:rPr>
          <w:rFonts w:cs="Times New Roman" w:ascii="Times New Roman" w:hAnsi="Times New Roman"/>
          <w:sz w:val="26"/>
          <w:szCs w:val="26"/>
        </w:rPr>
        <w:t>E para composição das Classes para 2018 serão considerados os 05 (cinco) melhores resultados de 20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 resultado por equipe em cada etapa será composto pelos 04 (quatro) melhores resultados de um mesmo atle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a a classificação das equipes no Campeonato serão computados os 11(onze) melhores resultados no ano, sendo que é obrigatória a participação das equipes em todas as 11(onze) etapas, sem direito a descar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 caso da equipe não participar com no mínimo 04 (quatro) atletas perderá um total de 10 (dez) pontos, ou seja perderá 10 (dez) pratos na referida etapa. Sendo aplicado somente para o Trap Americano Singl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NO TRAP AMERICANO DOUB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a o Campeonato, o atleta terá os seus 06 (seis) melhores resultados considerados para compor sua colocação na Categoria/Class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 para composição das Classes para 2018 serão considerados os 05 (cinco) melhores resultados de 2017.</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 resultado por equipe em cada etapa será composto pelos 04 (quatro) melhores resultados de 100 (cem) pratos quebrado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ara a classificação das equipes no Campeonato serão computados os 11 (onze) melhores resultados no ano, sendo que é obrigatório a participação das equipes em todas as 11 (onze), sem direito a descart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QUANTO AOS DESEMPATES</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46º- </w:t>
      </w:r>
      <w:r>
        <w:rPr>
          <w:rFonts w:cs="Times New Roman" w:ascii="Times New Roman" w:hAnsi="Times New Roman"/>
          <w:sz w:val="26"/>
          <w:szCs w:val="26"/>
        </w:rPr>
        <w:t>Processo de desempate nas Etapa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 caso de haver empate nos escores de atletas da mesma Categoria/Classe deverá ser observado as séries de 25 (vinte e cinco) pratos quebrados, sendo da última até a primeira série, e persistindo o empate o último prato zero dos Atletas definirá o vencedor, onde quem errou primeiro ven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 caso de empate nas pontuações de duas ou mais Equipe, para compor as classificações das mesmas na etapa, será considerado o resultado da soma de todos os pratos quebrados por todos os Atletas de cada Equipe.</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 xml:space="preserve">ARTIGO 49º- </w:t>
      </w:r>
      <w:r>
        <w:rPr>
          <w:rFonts w:cs="Times New Roman" w:ascii="Times New Roman" w:hAnsi="Times New Roman"/>
          <w:sz w:val="26"/>
          <w:szCs w:val="26"/>
        </w:rPr>
        <w:t>Processo de desempate para a Final do Campeona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O desempate individual será efetuado na pedana logo após o encerramento da etapa final, em uma série de 25 (vinte e cinco) pratos lançados, ou “shotting out”, a critério dos atletas que irão disputar o desempa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 caso dos atletas empatados não comparecerem na última etapa do Campeonato, o desempate será realizado através de um sorteio, mas neste caso nenhum dos atletas deverá estar present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 caso de um dos atletas empatados se fizer presente na última etapa, este será considerado vencedor por W.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Como na Etapa Final do Campeonato o sábado é o último dia de competição, e como de costume irá receber uma quantidade bastante elevada de atletas, haverá a possibilidade de não haver condições de efetuar o desempate INDIVIDUAL na pedana, conforme rege o regulam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e e somente se não houver condições de realizar o desempate individual na pedana, seguem os critérios para desempate:</w:t>
      </w:r>
    </w:p>
    <w:p>
      <w:pPr>
        <w:pStyle w:val="Normal"/>
        <w:spacing w:lineRule="auto" w:line="360"/>
        <w:jc w:val="both"/>
        <w:rPr/>
      </w:pPr>
      <w:r>
        <w:rPr>
          <w:rFonts w:cs="Times New Roman" w:ascii="Times New Roman" w:hAnsi="Times New Roman"/>
          <w:b/>
          <w:sz w:val="26"/>
          <w:szCs w:val="26"/>
        </w:rPr>
        <w:t>1-</w:t>
      </w:r>
      <w:r>
        <w:rPr>
          <w:rFonts w:cs="Times New Roman" w:ascii="Times New Roman" w:hAnsi="Times New Roman"/>
          <w:sz w:val="26"/>
          <w:szCs w:val="26"/>
        </w:rPr>
        <w:t>Média TOTAL de pratos quebrados por atlet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erão utilizadas as melhores pontuações em cada etapa do atleta para compor a média total de pratos do mesm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x: Se o atleta competiu em 07 (sete) etapas, serão utilizados os 07 (sete) melhores resultados para compor a média. Portanto, se o atleta obteve os seguintes melhores resultados: 98-97-98-94-98-93-92= 670. Calculando a média : 670/7=95,71 será a média do atleta.</w:t>
      </w:r>
    </w:p>
    <w:p>
      <w:pPr>
        <w:pStyle w:val="Normal"/>
        <w:spacing w:lineRule="auto" w:line="360"/>
        <w:jc w:val="both"/>
        <w:rPr/>
      </w:pPr>
      <w:r>
        <w:rPr>
          <w:rFonts w:cs="Times New Roman" w:ascii="Times New Roman" w:hAnsi="Times New Roman"/>
          <w:sz w:val="26"/>
          <w:szCs w:val="26"/>
        </w:rPr>
        <w:t>Se ainda persistir o empate deverá ser utilizado o critério de desempate número 2;</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rPr>
        <w:t>2-</w:t>
      </w:r>
      <w:r>
        <w:rPr>
          <w:rFonts w:cs="Times New Roman" w:ascii="Times New Roman" w:hAnsi="Times New Roman"/>
          <w:sz w:val="26"/>
          <w:szCs w:val="26"/>
        </w:rPr>
        <w:t xml:space="preserve">TOTAL de pratos quebrados por atlet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este critério de desempate o total de pratos quebrados por atleta será utilizado para saber-se quem se sagrou ganhador, independentemente do atleta ter participado de todas as etapas do Campeona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x: 99-98-97-96-95-95-94-91-95-96= 956 pratos quebrados.</w:t>
      </w:r>
    </w:p>
    <w:p>
      <w:pPr>
        <w:pStyle w:val="Normal"/>
        <w:spacing w:lineRule="auto" w:line="360"/>
        <w:jc w:val="both"/>
        <w:rPr/>
      </w:pPr>
      <w:r>
        <w:rPr>
          <w:rFonts w:cs="Times New Roman" w:ascii="Times New Roman" w:hAnsi="Times New Roman"/>
          <w:b/>
          <w:sz w:val="26"/>
          <w:szCs w:val="26"/>
        </w:rPr>
        <w:t>3-</w:t>
      </w:r>
      <w:r>
        <w:rPr>
          <w:rFonts w:cs="Times New Roman" w:ascii="Times New Roman" w:hAnsi="Times New Roman"/>
          <w:sz w:val="26"/>
          <w:szCs w:val="26"/>
        </w:rPr>
        <w:t>Caso ainda persista o empate, será utilizada a pontuação da última etapa em que o atleta participou e assim sucessivamente.</w:t>
      </w:r>
    </w:p>
    <w:p>
      <w:pPr>
        <w:pStyle w:val="Normal"/>
        <w:spacing w:lineRule="auto" w:line="360"/>
        <w:jc w:val="both"/>
        <w:rPr/>
      </w:pPr>
      <w:r>
        <w:rPr/>
        <w:t>No caso de empate de duas ou mais equipe, o desempate também será feito na pedana com os 04 (quatro) atletas que serão definidos entre os representantes das equipes.</w:t>
      </w:r>
    </w:p>
    <w:tbl>
      <w:tblPr>
        <w:tblW w:w="10720" w:type="dxa"/>
        <w:jc w:val="left"/>
        <w:tblInd w:w="-1183" w:type="dxa"/>
        <w:tblLayout w:type="fixed"/>
        <w:tblCellMar>
          <w:top w:w="0" w:type="dxa"/>
          <w:left w:w="70" w:type="dxa"/>
          <w:bottom w:w="0" w:type="dxa"/>
          <w:right w:w="70" w:type="dxa"/>
        </w:tblCellMar>
      </w:tblPr>
      <w:tblGrid>
        <w:gridCol w:w="3360"/>
        <w:gridCol w:w="1598"/>
        <w:gridCol w:w="2189"/>
        <w:gridCol w:w="3573"/>
      </w:tblGrid>
      <w:tr>
        <w:trPr>
          <w:trHeight w:val="420" w:hRule="atLeast"/>
        </w:trPr>
        <w:tc>
          <w:tcPr>
            <w:tcW w:w="10720" w:type="dxa"/>
            <w:gridSpan w:val="4"/>
            <w:tcBorders>
              <w:top w:val="single" w:sz="8" w:space="0" w:color="000000"/>
              <w:left w:val="single" w:sz="8" w:space="0" w:color="000000"/>
              <w:right w:val="single" w:sz="8" w:space="0" w:color="000000"/>
            </w:tcBorders>
            <w:shd w:fill="CCFFCC" w:val="clear"/>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RANKING GAÚCHO DE TRAP SINGLE 2017</w:t>
            </w:r>
          </w:p>
        </w:tc>
      </w:tr>
      <w:tr>
        <w:trPr>
          <w:trHeight w:val="300" w:hRule="atLeast"/>
        </w:trPr>
        <w:tc>
          <w:tcPr>
            <w:tcW w:w="33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Etapa</w:t>
            </w:r>
          </w:p>
        </w:tc>
        <w:tc>
          <w:tcPr>
            <w:tcW w:w="1598"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Dia</w:t>
            </w:r>
          </w:p>
        </w:tc>
        <w:tc>
          <w:tcPr>
            <w:tcW w:w="2189"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Mês</w:t>
            </w:r>
          </w:p>
        </w:tc>
        <w:tc>
          <w:tcPr>
            <w:tcW w:w="3573"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Local</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 a 12</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Fevereir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nta Maria</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7 a 19</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arç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Vacaria</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 a 9</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bril</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Caxias do Sul</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4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 a 7</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ai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Marau (NOVA PRATA)</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 a 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unh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ão Leopoldo</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6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 a 25</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unh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Encantado</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 a 9</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Julh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Ijuí</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8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 a 20</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Agost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asso fundo</w:t>
            </w:r>
          </w:p>
        </w:tc>
      </w:tr>
      <w:tr>
        <w:trPr>
          <w:trHeight w:val="300"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9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2 a 24</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etembr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Sarandi</w:t>
            </w:r>
          </w:p>
        </w:tc>
      </w:tr>
      <w:tr>
        <w:trPr>
          <w:trHeight w:val="405" w:hRule="atLeast"/>
        </w:trPr>
        <w:tc>
          <w:tcPr>
            <w:tcW w:w="336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ª Etapa</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7 a 29</w:t>
            </w:r>
          </w:p>
        </w:tc>
        <w:tc>
          <w:tcPr>
            <w:tcW w:w="2189"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Outubro</w:t>
            </w:r>
          </w:p>
        </w:tc>
        <w:tc>
          <w:tcPr>
            <w:tcW w:w="3573" w:type="dxa"/>
            <w:tcBorders>
              <w:bottom w:val="single" w:sz="4"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Pelotas</w:t>
            </w:r>
          </w:p>
        </w:tc>
      </w:tr>
      <w:tr>
        <w:trPr>
          <w:trHeight w:val="420" w:hRule="atLeast"/>
        </w:trPr>
        <w:tc>
          <w:tcPr>
            <w:tcW w:w="336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pPr>
            <w:r>
              <w:rPr>
                <w:rFonts w:eastAsia="Times New Roman" w:cs="Arial" w:ascii="Arial" w:hAnsi="Arial"/>
                <w:sz w:val="24"/>
                <w:szCs w:val="24"/>
                <w:lang w:eastAsia="pt-BR"/>
              </w:rPr>
              <w:t>11ª Etapa - Final</w:t>
            </w:r>
          </w:p>
        </w:tc>
        <w:tc>
          <w:tcPr>
            <w:tcW w:w="1598"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4 a 26</w:t>
            </w:r>
          </w:p>
        </w:tc>
        <w:tc>
          <w:tcPr>
            <w:tcW w:w="2189" w:type="dxa"/>
            <w:tcBorders>
              <w:bottom w:val="single" w:sz="8" w:space="0" w:color="000000"/>
              <w:right w:val="single" w:sz="4" w:space="0" w:color="000000"/>
            </w:tcBorders>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Novembro</w:t>
            </w:r>
          </w:p>
        </w:tc>
        <w:tc>
          <w:tcPr>
            <w:tcW w:w="3573" w:type="dxa"/>
            <w:tcBorders>
              <w:bottom w:val="single" w:sz="8" w:space="0" w:color="000000"/>
              <w:right w:val="single" w:sz="8" w:space="0" w:color="000000"/>
            </w:tcBorders>
            <w:vAlign w:val="center"/>
          </w:tcPr>
          <w:p>
            <w:pPr>
              <w:pStyle w:val="Normal"/>
              <w:spacing w:lineRule="auto" w:line="240" w:before="0" w:after="0"/>
              <w:rPr>
                <w:rFonts w:ascii="Arial" w:hAnsi="Arial" w:eastAsia="Times New Roman" w:cs="Arial"/>
                <w:sz w:val="24"/>
                <w:szCs w:val="24"/>
                <w:lang w:eastAsia="pt-BR"/>
              </w:rPr>
            </w:pPr>
            <w:r>
              <w:rPr>
                <w:rFonts w:eastAsia="Times New Roman" w:cs="Arial" w:ascii="Arial" w:hAnsi="Arial"/>
                <w:sz w:val="24"/>
                <w:szCs w:val="24"/>
                <w:lang w:eastAsia="pt-BR"/>
              </w:rPr>
              <w:t>Bento Gonçalves</w:t>
            </w:r>
          </w:p>
        </w:tc>
      </w:tr>
    </w:tbl>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OMPOSIÇÃO DO REGULAMEN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ste regulamento foi composto pelos clubes participantes do Campeonato Gaúcho de 2016, Federação Gaúcha de Caça e Tiro e seus respectivos representantes, as equipes/representantes participantes foram as seguint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NCANTADO- ANILO CAETANO TURATT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RANDI- LUIS CARLOS ZANDONÁ</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ÃO LEOPOLDO- FELIPE PETR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SANTA MARIA- RICARDO DE MARTIN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ASSO FUNDO- RICARDO DALLE MUL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JUÍ- MARCOS RICARDO LINS</w:t>
      </w:r>
    </w:p>
    <w:p>
      <w:pPr>
        <w:pStyle w:val="Normal"/>
        <w:spacing w:lineRule="auto" w:line="360"/>
        <w:jc w:val="both"/>
        <w:rPr/>
      </w:pPr>
      <w:r>
        <w:rPr>
          <w:rFonts w:cs="Times New Roman" w:ascii="Times New Roman" w:hAnsi="Times New Roman"/>
          <w:sz w:val="26"/>
          <w:szCs w:val="26"/>
        </w:rPr>
        <w:t>-CAXIAS DO SUL- FÁBIO LOPES DARTOR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BENTO GONÇALVES- ENIO EMILIO KLEI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ARAU- MAURO SANDRO TESSAR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NOVA PRATA- DANIEL TAIAROL</w:t>
      </w:r>
    </w:p>
    <w:p>
      <w:pPr>
        <w:pStyle w:val="Normal"/>
        <w:rPr>
          <w:rFonts w:ascii="Times New Roman" w:hAnsi="Times New Roman" w:cs="Times New Roman"/>
          <w:sz w:val="26"/>
          <w:szCs w:val="26"/>
        </w:rPr>
      </w:pPr>
      <w:r>
        <w:rPr>
          <w:rFonts w:cs="Times New Roman" w:ascii="Times New Roman" w:hAnsi="Times New Roman"/>
          <w:sz w:val="26"/>
          <w:szCs w:val="26"/>
        </w:rPr>
        <w:t>-ALTO JACUI- LEANDRO FINSTER</w:t>
      </w:r>
    </w:p>
    <w:p>
      <w:pPr>
        <w:pStyle w:val="Normal"/>
        <w:spacing w:lineRule="auto" w:line="360" w:before="0" w:after="20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sectPr>
      <w:footerReference w:type="default" r:id="rId2"/>
      <w:type w:val="nextPage"/>
      <w:pgSz w:w="11906" w:h="16838"/>
      <w:pgMar w:left="1701" w:right="1134" w:gutter="0" w:header="0" w:top="1701"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8:51:00Z</dcterms:created>
  <dc:creator>Usuario</dc:creator>
  <dc:description/>
  <cp:keywords/>
  <dc:language>en-US</dc:language>
  <cp:lastModifiedBy>ffernando</cp:lastModifiedBy>
  <cp:lastPrinted>2016-02-03T10:25:00Z</cp:lastPrinted>
  <dcterms:modified xsi:type="dcterms:W3CDTF">2017-08-01T16:36:00Z</dcterms:modified>
  <cp:revision>10</cp:revision>
  <dc:subject/>
  <dc:title/>
</cp:coreProperties>
</file>