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REGULAMENT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OMPAK SPORTING</w:t>
      </w:r>
    </w:p>
    <w:p>
      <w:pPr>
        <w:pStyle w:val="Normal"/>
        <w:jc w:val="center"/>
        <w:rPr/>
      </w:pPr>
      <w:r>
        <w:rPr>
          <w:sz w:val="40"/>
          <w:szCs w:val="40"/>
        </w:rPr>
        <w:t>(2017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Regulamento será o da FITASC, no que couber, com as seguintes alteraçõ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- Nos doubles podem-se dar dois tiros no mesmo prato. Se forem quebrados ambos os pratos com um mesmo disparo registra-se BOM e B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– Pode-se mesclar doubles ao tiro com simultâneos e/ou rafal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– É permitida a recarga desde que de acordo com o item 3.2 do Regulamento da FITAS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– A Juria da prova poderá determinar aos juízes a coleta de 3(três) cartuchos para verificação, identificando-os em invólucro fechado com o nome do atirador. Durante a verificação deverão estar presentes pelo menos 2(dois) membros da Juria da prova. Caso 2(dois) cartuchos estejam fora da especificação o participante será desqualificado naquela etap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 – Na segunda pedana deixam de haver os 3(três) tipos de pratos com trajetórias obrigatórias e que o primeiro prato de um duble seja igual ao último atira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6:55:00Z</dcterms:created>
  <dc:creator>Amaro Castro Baptista</dc:creator>
  <dc:description/>
  <dc:language>en-US</dc:language>
  <cp:lastModifiedBy>,.</cp:lastModifiedBy>
  <dcterms:modified xsi:type="dcterms:W3CDTF">2016-12-18T16:55:00Z</dcterms:modified>
  <cp:revision>2</cp:revision>
  <dc:subject/>
  <dc:title/>
</cp:coreProperties>
</file>