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GULAMEN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PAK SPOR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2016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egulamento será o da FITASC, no que couber, com as seguintes alteraçõ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Nos doubles podem-se dar dois tiros no mesmo prato. Se forem quebrados ambos os pratos com um mesmo disparo registra-se BOM e B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ode-se mesclar doubles ao tiro com simultâneos e/ou raf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É permitida a recarga desde que de acordo com o item 3.2 do Regulamento da FITAS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A Juria da prova poderá determinar aos juízes a coleta de 3(três) cartuchos para verificação, identificando-os em invólucro fechado com o nome do atirador. Durante a verificação deverão estar presentes pelo menos 2(dois) membros da Juria da prova. Caso 2(dois) cartuchos estejam fora da especificação o participante será desqualificado naquela eta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Na segunda pedana deixam de haver os 3(três) tipos de pratos com trajetórias obrigatórias e que o primeiro prato de um double seja igual ao último atir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39:00Z</dcterms:created>
  <dc:creator>Amaro Castro Baptista</dc:creator>
  <dc:description/>
  <dc:language>en-US</dc:language>
  <cp:lastModifiedBy>,.</cp:lastModifiedBy>
  <dcterms:modified xsi:type="dcterms:W3CDTF">2015-12-17T18:39:00Z</dcterms:modified>
  <cp:revision>2</cp:revision>
  <dc:subject/>
  <dc:title/>
</cp:coreProperties>
</file>