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- </w:t>
        <w:tab/>
        <w:t>Finalidade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gulamentar a prova de Silhuetas Metálicas e Tiro ao Pino no âmbito da Federação Gaúcha de Caça e Tir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II- </w:t>
        <w:tab/>
        <w:t>Descrição da Prov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) Distânci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0 (cinquenta) metr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</w:r>
      <w:r>
        <w:rPr>
          <w:b/>
          <w:sz w:val="22"/>
          <w:szCs w:val="22"/>
        </w:rPr>
        <w:t>Alvo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alvos consistem em silhuetas confeccionadas em chapas de aço representando o perfil de galinhas, porcos, perus e carneiros, alvos </w:t>
      </w:r>
      <w:r>
        <w:rPr>
          <w:b/>
          <w:sz w:val="22"/>
          <w:szCs w:val="22"/>
        </w:rPr>
        <w:t>TAMANHO CONFORME  SCALE SMALL BORE 1/5</w:t>
      </w:r>
      <w:r>
        <w:rPr>
          <w:sz w:val="22"/>
          <w:szCs w:val="22"/>
        </w:rPr>
        <w:t xml:space="preserve">, de acordo com a regulamentação do </w:t>
      </w:r>
      <w:r>
        <w:rPr>
          <w:b/>
          <w:sz w:val="22"/>
          <w:szCs w:val="22"/>
        </w:rPr>
        <w:t>IHMSA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dos os alvos serão colocados a distância de 50m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</w:t>
      </w:r>
      <w:r>
        <w:rPr>
          <w:b/>
          <w:sz w:val="22"/>
          <w:szCs w:val="22"/>
        </w:rPr>
        <w:t>)  Posição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ssentado, com arma apoiada em bancada rígid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Apoio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omente apoio dianteiro que pode manter contato com a parte do fuste (forend) do rifle em frente do protetor do gatilho (guarda mato – trigger guard). Os apoios traseiros são proibidos exceto, a mão do atirador, que pode suportar sobre si a parte traseira da coronh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) </w:t>
        <w:tab/>
        <w:t>Competi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á realizado sorteio para definir em que posto de tiro (galinha, porco, peru, carneiro) que cada atirador iniciara sua prov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 </w:t>
        <w:tab/>
        <w:t>Ensaio</w:t>
      </w:r>
    </w:p>
    <w:p>
      <w:pPr>
        <w:pStyle w:val="Normal"/>
        <w:spacing w:lineRule="auto" w:line="360"/>
        <w:ind w:left="993" w:hanging="1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05 minutos de ensaio, com número limitado de 05 disparos, no animal em que o atirador foi sorteado inicialmente.</w:t>
      </w:r>
    </w:p>
    <w:p>
      <w:pPr>
        <w:pStyle w:val="Normal"/>
        <w:spacing w:lineRule="auto" w:line="360"/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 </w:t>
        <w:tab/>
        <w:t>Prova:</w:t>
      </w:r>
    </w:p>
    <w:p>
      <w:pPr>
        <w:pStyle w:val="Normal"/>
        <w:spacing w:lineRule="auto" w:line="360"/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Quatro séries de 05 disparos (cinco silhuetas) em 02 minutos cada, onde o atirador irá avançando gradualmente de posto de tiro, totalizando 20 disparos.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 </w:t>
        <w:tab/>
        <w:t>Antes de cada série de 05 disparos e do ensaio, serão dados 2 minutos de preparação aos atletas.</w:t>
      </w:r>
    </w:p>
    <w:p>
      <w:pPr>
        <w:pStyle w:val="Normal"/>
        <w:spacing w:lineRule="auto" w:line="360"/>
        <w:ind w:left="993" w:hanging="426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</w:t>
        <w:tab/>
        <w:t>O escore deverá computar a quantidade silhuetas derrubadas por serie e sua respectiva soma ao final da prova.</w:t>
      </w:r>
    </w:p>
    <w:p>
      <w:pPr>
        <w:pStyle w:val="Normal"/>
        <w:spacing w:lineRule="auto" w:line="360"/>
        <w:ind w:left="993" w:hanging="426"/>
        <w:jc w:val="both"/>
        <w:rPr>
          <w:strike/>
          <w:color w:val="FF0000"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</w:t>
        <w:tab/>
        <w:t>Todos os disparos deverão ser feitos alimentando-se, um a um, a cada disparo, mesmo que a arma possua carregador para mais de um cartucho.</w:t>
      </w:r>
    </w:p>
    <w:p>
      <w:pPr>
        <w:pStyle w:val="Normal"/>
        <w:tabs>
          <w:tab w:val="clear" w:pos="708"/>
          <w:tab w:val="left" w:pos="-2410" w:leader="none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</w:t>
        <w:tab/>
        <w:t>Os atletas só poderão ter ao alcance das mãos o número necessário de cartuchos (05) para sua série de prova, quando esta for iniciada</w:t>
      </w:r>
      <w:r>
        <w:rPr>
          <w:color w:val="C00000"/>
          <w:sz w:val="22"/>
          <w:szCs w:val="22"/>
        </w:rPr>
        <w:t>, as munições que apresentem falha, poderão sob supervisão do Arbitro de Pista serem substituídas após devida confirmação visual e o ocorrido deverá ser anotado na respectiva planilha e será concedido no final da prova 60 segundos ao atirador para realização deste disparo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b/>
          <w:sz w:val="22"/>
          <w:szCs w:val="22"/>
        </w:rPr>
        <w:t>7. o Desempate</w:t>
      </w:r>
      <w:r>
        <w:rPr>
          <w:sz w:val="22"/>
          <w:szCs w:val="22"/>
        </w:rPr>
        <w:t xml:space="preserve"> se dará na seguinte sequência:  número de galinhas, porcos, perus, carneiros.</w:t>
      </w:r>
    </w:p>
    <w:p>
      <w:pPr>
        <w:pStyle w:val="Normal"/>
        <w:tabs>
          <w:tab w:val="clear" w:pos="708"/>
          <w:tab w:val="left" w:pos="-2410" w:leader="none"/>
          <w:tab w:val="left" w:pos="993" w:leader="none"/>
        </w:tabs>
        <w:spacing w:lineRule="auto" w:line="360"/>
        <w:ind w:left="993" w:hanging="426"/>
        <w:rPr>
          <w:sz w:val="22"/>
          <w:szCs w:val="22"/>
        </w:rPr>
      </w:pPr>
      <w:r>
        <w:rPr>
          <w:sz w:val="22"/>
          <w:szCs w:val="22"/>
        </w:rPr>
        <w:t>Persistindo empates ao final da prova serão realizadas sequencias de cinco disparos na Galinha até que sobre somente um competidor.</w:t>
      </w:r>
    </w:p>
    <w:p>
      <w:pPr>
        <w:pStyle w:val="Normal"/>
        <w:spacing w:lineRule="auto" w:line="360"/>
        <w:ind w:left="22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) Coman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color w:val="000000"/>
          <w:sz w:val="22"/>
          <w:szCs w:val="22"/>
        </w:rPr>
        <w:t>"Seu tempo de 2 minutos de preparação começará a partir de agora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Tempo de preparação encerrado. Série de (ensaio ou competição)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Começar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“</w:t>
      </w:r>
      <w:r>
        <w:rPr>
          <w:color w:val="000000"/>
          <w:sz w:val="22"/>
          <w:szCs w:val="22"/>
        </w:rPr>
        <w:t>Prova encerrada – armas em segurança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b/>
          <w:color w:val="000000"/>
          <w:sz w:val="22"/>
          <w:szCs w:val="22"/>
        </w:rPr>
        <w:t>Obs.: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1-</w:t>
      </w:r>
      <w:r>
        <w:rPr>
          <w:color w:val="000000"/>
          <w:sz w:val="22"/>
          <w:szCs w:val="22"/>
        </w:rPr>
        <w:t xml:space="preserve"> Armas em segurança significa: abertas e descarregadas sobre a bancada ou em seus invólucros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360"/>
        <w:ind w:left="1134" w:hanging="567"/>
        <w:jc w:val="both"/>
        <w:rPr/>
      </w:pPr>
      <w:r>
        <w:rPr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z w:val="22"/>
          <w:szCs w:val="22"/>
        </w:rPr>
        <w:t>2-</w:t>
      </w:r>
      <w:r>
        <w:rPr>
          <w:color w:val="000000"/>
          <w:sz w:val="22"/>
          <w:szCs w:val="22"/>
        </w:rPr>
        <w:t xml:space="preserve"> Não é permitido o municiamento durante o tempo de preparação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-</w:t>
      </w:r>
      <w:r>
        <w:rPr>
          <w:sz w:val="22"/>
          <w:szCs w:val="22"/>
        </w:rPr>
        <w:tab/>
        <w:t>O Árbitro da prova não precisará avisar voluntariamente aos competidores da passagem do tempo. Os atletas poderão perguntar aos Árbitros de prova sobre o tempo restante.  A pergunta e a resposta deverão ser feitas em um tom que não perturbe outros competidores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4- </w:t>
      </w:r>
      <w:r>
        <w:rPr>
          <w:sz w:val="22"/>
          <w:szCs w:val="22"/>
        </w:rPr>
        <w:t xml:space="preserve">  O Árbitro de Prova poderá dar outros comandos não previstos nesta regr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5-   Cessar Fogo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FF0000"/>
          <w:sz w:val="22"/>
          <w:szCs w:val="22"/>
        </w:rPr>
        <w:t>Todos os competidores devem parar de atirar imediatamente ao ouvir o comando “</w:t>
      </w:r>
      <w:r>
        <w:rPr>
          <w:i/>
          <w:color w:val="FF0000"/>
          <w:sz w:val="22"/>
          <w:szCs w:val="22"/>
        </w:rPr>
        <w:t>CESSAR</w:t>
      </w:r>
      <w:r>
        <w:rPr>
          <w:color w:val="FF0000"/>
          <w:sz w:val="22"/>
          <w:szCs w:val="22"/>
        </w:rPr>
        <w:t>”.  Todos os rifles devem ser descarregados, os carregadores destacáveis removidos e as ações abertas ao ouvir este comando. Tal comando pode ser dado por qualquer pessoa no estande que detecte situação de inseguranç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 xml:space="preserve">f) </w:t>
        <w:tab/>
        <w:t>Munições</w:t>
      </w:r>
    </w:p>
    <w:p>
      <w:pPr>
        <w:pStyle w:val="Normal"/>
        <w:spacing w:lineRule="auto" w:line="360"/>
        <w:ind w:left="567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Somente será permitida o uso de munição 22 LR marca CBC para a prova de Carabina </w:t>
      </w:r>
      <w:r>
        <w:rPr>
          <w:sz w:val="22"/>
          <w:szCs w:val="22"/>
        </w:rPr>
        <w:t>Fogo Circular Mira Abert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) </w:t>
        <w:tab/>
        <w:t>Apuraçã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uração se dará ao final de cada seri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II- Divisõ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301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left="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Carabina Fogo Circular Mira Aberta (calibre 22 lr)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fles “de fábrica”, sem modificações, exceto amaciamento do gatilho.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ão é permitido o uso de rifles olímpicos, nem sistema de pontaria do tipo peep sight ou dioptr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b) </w:t>
        <w:tab/>
        <w:t xml:space="preserve">Carabina Fogo Central Mira Aberta (Calibre 38 SPL, soment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-</w:t>
        <w:tab/>
        <w:t>Rifles “de fábrica”, sem modificações, exceto, amaciamento do gatilh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2-Não é permitido sistema de pontaria do tipo peep sight ou dioptr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V – Tiro ao Pino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vo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nco Pinos (tamanho 10mm de espessura x 68mm de altura)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va:</w:t>
      </w:r>
      <w:r>
        <w:rPr>
          <w:sz w:val="22"/>
          <w:szCs w:val="22"/>
        </w:rPr>
        <w:t xml:space="preserve"> Transcorrera na mesa dinâmica da Silhueta Metálica, exceto que o competidor poderá permanecer no mesmo posto de tiro para realização de todas as series.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mas: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rabina Fogo Circular com Mira Optica (calibre 22 lr)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fles “de fábrica”, sem modificações, exceto amaciamento do gatilho.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ão é permitido o uso de rifles olímpicos.</w:t>
      </w:r>
    </w:p>
    <w:p>
      <w:pPr>
        <w:pStyle w:val="PargrafodaLista"/>
        <w:spacing w:lineRule="auto" w:line="360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É responsabilidade e dever de cada atleta e demais pessoas na linha de tiro, utilizar óculos de proteção e abafador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426" w:top="2235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right"/>
      <w:rPr/>
    </w:pPr>
    <w:r>
      <w:rPr>
        <w:b/>
        <w:color w:val="FF0000"/>
      </w:rPr>
      <w:t>Federação Gaúcha de Caça e Tiro</w:t>
    </w:r>
  </w:p>
  <w:p>
    <w:pPr>
      <w:pStyle w:val="Normal"/>
      <w:ind w:left="1276" w:hanging="0"/>
      <w:jc w:val="right"/>
      <w:rPr>
        <w:b/>
        <w:b/>
        <w:color w:val="FF0000"/>
      </w:rPr>
    </w:pPr>
    <w:r>
      <w:rPr>
        <w:b/>
        <w:color w:val="FF0000"/>
      </w:rPr>
      <w:t>Carabina, Pistola e Rifle</w:t>
    </w:r>
  </w:p>
  <w:p>
    <w:pPr>
      <w:pStyle w:val="Normal"/>
      <w:ind w:left="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1630" cy="5803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1276" w:hanging="0"/>
      <w:rPr>
        <w:b/>
        <w:b/>
        <w:bCs/>
        <w:color w:val="0070C0"/>
        <w:sz w:val="28"/>
        <w:szCs w:val="28"/>
        <w:u w:val="none"/>
      </w:rPr>
    </w:pPr>
    <w:r>
      <w:rPr>
        <w:b/>
        <w:bCs/>
        <w:color w:val="0070C0"/>
        <w:sz w:val="28"/>
        <w:szCs w:val="28"/>
        <w:u w:val="none"/>
      </w:rPr>
    </w:r>
  </w:p>
  <w:p>
    <w:pPr>
      <w:pStyle w:val="TextBody"/>
      <w:ind w:left="1276" w:hanging="0"/>
      <w:rPr>
        <w:b/>
        <w:b/>
        <w:bCs/>
        <w:color w:val="0070C0"/>
        <w:sz w:val="36"/>
        <w:szCs w:val="36"/>
        <w:u w:val="none"/>
      </w:rPr>
    </w:pPr>
    <w:r>
      <w:rPr>
        <w:b/>
        <w:bCs/>
        <w:color w:val="0070C0"/>
        <w:sz w:val="36"/>
        <w:szCs w:val="36"/>
        <w:u w:val="none"/>
      </w:rPr>
      <w:t>Regulamento Silhueta Metálica 2016</w:t>
    </w:r>
  </w:p>
  <w:p>
    <w:pPr>
      <w:pStyle w:val="Normal"/>
      <w:rPr>
        <w:b/>
        <w:b/>
        <w:bCs/>
        <w:color w:val="0070C0"/>
        <w:sz w:val="36"/>
        <w:szCs w:val="36"/>
        <w:u w:val="none"/>
      </w:rPr>
    </w:pPr>
    <w:r>
      <w:rPr>
        <w:b/>
        <w:bCs/>
        <w:color w:val="0070C0"/>
        <w:sz w:val="36"/>
        <w:szCs w:val="3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0"/>
        <w:b/>
        <w:rFonts w:ascii="Arial" w:hAnsi="Arial" w:cs="Arial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05:00Z</dcterms:created>
  <dc:creator>R. Coró</dc:creator>
  <dc:description/>
  <cp:keywords/>
  <dc:language>en-US</dc:language>
  <cp:lastModifiedBy>Everton Alexandre Schuh</cp:lastModifiedBy>
  <dcterms:modified xsi:type="dcterms:W3CDTF">2016-01-18T11:04:00Z</dcterms:modified>
  <cp:revision>4</cp:revision>
  <dc:subject/>
  <dc:title/>
</cp:coreProperties>
</file>