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NORMAS DE SKEET PARA 2016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- O Ranking Gaúcho de Skeet 2016 será realizado em 10 etapas junto com o Campeonato Brasileiro, conforme abaixo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ª Etapa</w:t>
      </w:r>
      <w:r>
        <w:rPr>
          <w:rFonts w:cs="Arial" w:ascii="Arial" w:hAnsi="Arial"/>
          <w:color w:val="000000"/>
        </w:rPr>
        <w:t xml:space="preserve"> – 20 de fevereiro – Socapesca -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ª Etapa</w:t>
      </w:r>
      <w:r>
        <w:rPr>
          <w:rFonts w:cs="Arial" w:ascii="Arial" w:hAnsi="Arial"/>
          <w:color w:val="000000"/>
        </w:rPr>
        <w:t xml:space="preserve"> – 12 de março – Caxias do Sul – Presencial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ª Etapa</w:t>
      </w:r>
      <w:r>
        <w:rPr>
          <w:rFonts w:cs="Arial" w:ascii="Arial" w:hAnsi="Arial"/>
          <w:color w:val="000000"/>
        </w:rPr>
        <w:t xml:space="preserve"> – 30 de abril – São Leopoldo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ª Etapa</w:t>
      </w:r>
      <w:r>
        <w:rPr>
          <w:rFonts w:cs="Arial" w:ascii="Arial" w:hAnsi="Arial"/>
          <w:color w:val="000000"/>
        </w:rPr>
        <w:t xml:space="preserve"> – 14 de maio – Tiro 4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ª Etapa</w:t>
      </w:r>
      <w:r>
        <w:rPr>
          <w:rFonts w:cs="Arial" w:ascii="Arial" w:hAnsi="Arial"/>
          <w:color w:val="000000"/>
        </w:rPr>
        <w:t xml:space="preserve"> – 25 de junho – Socapesca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ª Etapa</w:t>
      </w:r>
      <w:r>
        <w:rPr>
          <w:rFonts w:cs="Arial" w:ascii="Arial" w:hAnsi="Arial"/>
          <w:color w:val="000000"/>
        </w:rPr>
        <w:t xml:space="preserve"> – 23 de julho – Tiro 4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ª Etapa</w:t>
      </w:r>
      <w:r>
        <w:rPr>
          <w:rFonts w:cs="Arial" w:ascii="Arial" w:hAnsi="Arial"/>
          <w:color w:val="000000"/>
        </w:rPr>
        <w:t xml:space="preserve"> – 27 de agosto – São Leopoldo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ª Etapa</w:t>
      </w:r>
      <w:r>
        <w:rPr>
          <w:rFonts w:cs="Arial" w:ascii="Arial" w:hAnsi="Arial"/>
          <w:color w:val="000000"/>
        </w:rPr>
        <w:t xml:space="preserve"> – 24 de setembro – Socapesca – On-line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ª Etapa</w:t>
      </w:r>
      <w:r>
        <w:rPr>
          <w:rFonts w:cs="Arial" w:ascii="Arial" w:hAnsi="Arial"/>
          <w:color w:val="000000"/>
        </w:rPr>
        <w:t xml:space="preserve"> – 08 de outubro – Caxias do Sul – Presencial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ª Etapa</w:t>
      </w:r>
      <w:r>
        <w:rPr>
          <w:rFonts w:cs="Arial" w:ascii="Arial" w:hAnsi="Arial"/>
          <w:color w:val="000000"/>
        </w:rPr>
        <w:t xml:space="preserve"> – 12 de novembro – Tiro 4 – On-line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Os atletas filiados a FGCT em dia com suas obrigações, que participarem das provas do calendário da CBTE fora do local de realização da etapa do Gaúcho, mas realizadas a um só tempo (online), terão como válidas para o Ranking Estadual as 03 primeiras séries de pratos. O atleta deverá solicitar à FGCT a apropriação de seus resultad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- As provas serão realizadas conforme calendário acima, com início previsto para as 9.00 horas, com exceção do Tiro 4 que somente pode iniciar as 10:00 hor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 - O Clube anfitrião deverá proceder ao sorteio das duas primeiras turmas antes do início da competição. Os atletas deverão estar presentes, no clube, até às 8:30 horas, para retirarem da urna o respectivo número que definirá a ordem das turmas;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- As inscrições para a prova serão encerradas ao início da segunda série da primeira turma inscrita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– A cada série de 25 pratos serão convocados para auxiliarem na arbitragem, 04 atletas da turma anterior, sendo 01 juiz principal, 02 planilheiros e 01 no quadro. Para a primeira turma serão utilizados os da última turma. O atleta convocado que não estiver presente sofrerá 03 zeros de penalização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7 - Atletas que estiverem disputando apenas o Campeonato Gaúcho atiram 2 séries de 25 pratos cada, mais a média. Para o Campeonato Brasileiro são 5 séries de 25 pratos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8 - Os atletas serão distribuídos nas seguintes categorias: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- Homen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A (50 pratos ou mai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Cat. B (33 a 49 pratos) 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C (inferior a 33 pratos)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2 Mulhere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Dama – Independentemente de sua idade, as mulheres integram esta única categor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9 - A média das provas atiradas durante o ano define a categoria do próximo ano de acordo com os parâmetros acim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Quem atirar pela 1ª vez uma prova do ranking terá sua categoria definida pela pontuação desta 1ª prova, obedecendo aos mesmos parâmetr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- Para a primeira inscrição na modalidade o atleta deve ter conhecimento das Normas e Regulamento e ser acompanhado por atirador experie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A premiação, da prova, será procedida da seguinte forma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o 1º ao 3º colocado nas três categorias, Dama 1º colocado. (Medalha FGCT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 atleta poderá optar por categoria superior a sua na primeira prova, no momento da inscrição, que o mesmo participar no presente ranking, permanecendo nela até o final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 - Para efeitos de Ranking, serão considerados os cinco melhores resultados obtidos pelo atleta durante o ano. Além do troféu padrão para os atiradores que participarem das 5 etapas, serão premiadas as equipes dos clubes campeão e vice-campeão, com maior número pontos (pratos quebrados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- O clube organizador da prova deverá disponibilizar munição adequada para a modalidade, cujo preço não poderá ser superior a 10% do custo cobrado pela  FGCT, havendo disponibilidade da CBC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5 - O valor das inscrições será de R$ 75,00 (setenta e cinco reais) por atirado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6 - Em todas as provas poderão ser recolhidos, pelo júri, de forma aleatória e a seu critério dois cartuchos de cada atleta para proceder-se aferição dos mesmos. O atleta que não estiver com a munição conforme com as regras da ISSF, será desclassificado da prova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7 - Do Júri – Em cada prova, o respectivo Diretor constituirá um júri composto por 03 atletas experientes cuja decisão será irrecorrível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8 - O Clube que se negar, sem motivo justificado, a sediar Competição Oficial do Calendário, não terá direito a Prova no ano segui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- As provas serão sempre realizadas com respeito às regras de julgamento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 - Fica instituída uma juria permanente composta por um representante de cada clube e o Presidente da FGCT para decidir todas as questões não previstas no presente Norma e nas Normas da ISSF.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am desde já eleitos os seguintes atletas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rlos Rubem Schreiner – Presidente FGCT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Marcos Geraldo Rieck – Diretor FGCT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liano Reichert - São Leopold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o Baptista – Tiro 4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inones Franzoi - Socapesc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58:00Z</dcterms:created>
  <dc:creator>Beto Costa</dc:creator>
  <dc:description/>
  <cp:keywords/>
  <dc:language>en-US</dc:language>
  <cp:lastModifiedBy>Everton Alexandre Schuh</cp:lastModifiedBy>
  <cp:lastPrinted>2016-02-16T08:28:00Z</cp:lastPrinted>
  <dcterms:modified xsi:type="dcterms:W3CDTF">2016-10-17T12:51:00Z</dcterms:modified>
  <cp:revision>5</cp:revision>
  <dc:subject/>
  <dc:title>RANKING GAÚCHO DE FOSSA OLÍMPICA 2009</dc:title>
</cp:coreProperties>
</file>