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ORMAS COPA BRASIL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6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A Copa Brasil é constituída de provas de duas modalidades, a saber COMPAK Sporting e Sporting.</w:t>
      </w:r>
    </w:p>
    <w:p>
      <w:pPr>
        <w:pStyle w:val="PargrafodaLista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 COMPAK será realizado no sábado, em 2(duas) pedanas distintas, de 25 pratos cada uma, conforme regulamento da FITASC.</w:t>
      </w:r>
    </w:p>
    <w:p>
      <w:pPr>
        <w:pStyle w:val="PargrafodaLista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O Sporting será disputado,conforme regulamento da FITASC, no sábado, em pelo menos 5 postos de tiro, somando 50 pratos e no domingo, com pelo menos mais 5 postos de tiro, para mais 50 pratos, totalizando 100 pratos. O layout de domingo não pode repetir o de sábado.</w:t>
      </w:r>
    </w:p>
    <w:p>
      <w:pPr>
        <w:pStyle w:val="PargrafodaLista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 atiradores serão divididos em dois grupos, organizados em esquadras, sendo que o primeiro grupo atira o COMPAK pela manhã enquanto o segundo grupo atira o Sporting no mesmo horário. À tarde invertem-se os grupos, quem atirou COMPAK pela manhã atira Sporting e quem atirou Sporting pela manhã atira COMPAK.</w:t>
      </w:r>
    </w:p>
    <w:p>
      <w:pPr>
        <w:pStyle w:val="PargrafodaLista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tapas</w:t>
      </w:r>
    </w:p>
    <w:p>
      <w:pPr>
        <w:pStyle w:val="PargrafodaLista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m 2016 serão 3 etapas, a saber: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  <w:t>1ª Curitiba PR</w:t>
        <w:tab/>
        <w:tab/>
        <w:tab/>
        <w:tab/>
        <w:tab/>
        <w:t>05 e 06/03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  <w:t>2ª Belo Horizonte MG</w:t>
        <w:tab/>
        <w:tab/>
        <w:tab/>
        <w:tab/>
        <w:t>07 e 08/05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  <w:t>3ª Sapiranga RS</w:t>
        <w:tab/>
        <w:tab/>
        <w:tab/>
        <w:tab/>
        <w:tab/>
        <w:t>10 e 11/09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s etapas para 2017 serão definidas na reunião do fim de ano de 2016.</w:t>
      </w:r>
    </w:p>
    <w:p>
      <w:pPr>
        <w:pStyle w:val="PargrafodaLista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s 2 (dois) melhores resultados de cada atirador, em cada modalidade, serão computados para o ranking anual.</w:t>
      </w:r>
    </w:p>
    <w:p>
      <w:pPr>
        <w:pStyle w:val="PargrafodaLista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ritérios de desempate</w:t>
      </w:r>
    </w:p>
    <w:p>
      <w:pPr>
        <w:pStyle w:val="PargrafodaLista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m cada etapa/modalidade é utilizada a forma estabelecida pela FITASC para shoot-off(primeiro erro não compartilhado eliminatório), substituindo-se a pedana de 25 pratos por um posto. No caso de COMPAK deve ser posto com 1 simples e 2 dois doublés simultâneos e um posto com 3 simples e dois doublés simultâneos para o Sporting.</w:t>
      </w:r>
    </w:p>
    <w:p>
      <w:pPr>
        <w:pStyle w:val="PargrafodaLista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ara o ranking serão considerados o terceiro e o quarto resultados. Caso persistir o empate o mais velho gan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lassificação dos atiradores</w:t>
      </w:r>
    </w:p>
    <w:p>
      <w:pPr>
        <w:pStyle w:val="PargrafodaLista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tegorias de acordo com a FITASC:</w:t>
      </w:r>
    </w:p>
    <w:p>
      <w:pPr>
        <w:pStyle w:val="PargrafodaLista"/>
        <w:jc w:val="both"/>
        <w:rPr/>
      </w:pPr>
      <w:r>
        <w:rPr>
          <w:sz w:val="28"/>
          <w:szCs w:val="28"/>
        </w:rPr>
        <w:t>- Júnior até 1º de janeiro do ano em que atingem 21 anos;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  <w:t>- Damas. As damas podem optar por atirar como júnior se satisfizerem o critério daquela categoria;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  <w:t>- Sênior até 1º de janeiro do ano em que atingem 56 anos;</w:t>
      </w:r>
    </w:p>
    <w:p>
      <w:pPr>
        <w:pStyle w:val="PargrafodaLista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- Veterano até 1º </w:t>
      </w:r>
    </w:p>
    <w:p>
      <w:pPr>
        <w:pStyle w:val="PargrafodaLista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>de janeiro do ano em que atingem 66 anos;</w:t>
      </w:r>
    </w:p>
    <w:p>
      <w:pPr>
        <w:pStyle w:val="PargrafodaLista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Super Veterano a partir do ano em que atingem 66 anos;</w:t>
      </w:r>
    </w:p>
    <w:p>
      <w:pPr>
        <w:pStyle w:val="PargrafodaLista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lasses</w:t>
      </w:r>
    </w:p>
    <w:p>
      <w:pPr>
        <w:pStyle w:val="PargrafodaLista"/>
        <w:jc w:val="both"/>
        <w:rPr/>
      </w:pPr>
      <w:r>
        <w:rPr>
          <w:sz w:val="28"/>
          <w:szCs w:val="28"/>
        </w:rPr>
        <w:t>Os seniores serão divididos nas seguintes classes, de acordo com a média aritmética dos resultados expressos em percentual relativo (o maior resultado de cada prova é 100%) do ranking da Copa Brasil do ano anterior: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  <w:t>A maior ou igual a 85%;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  <w:t>B menor que 85% e maior ou igual a 75%;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  <w:t>C menor que 75%.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  <w:t>Caso não tenha histórico, pelo percentual relativo total da primeira etapa em que participar.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emiação</w:t>
      </w:r>
    </w:p>
    <w:p>
      <w:pPr>
        <w:pStyle w:val="PargrafodaLista"/>
        <w:ind w:lef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Em cada etapa o Clube que sedia a prova premiará os 3 melhores resultados por modalidade, de cada categoria/etapa com troféus, sendo que Damas e Júnior somente o primeiro lugar, a melhor equipe, inscrita previamente na etapa, com um troféu e 3 medalhas e o melhor resultado obtido pela soma dos resultados, expressos em percentual relativo, do COMPAK e do Sporting. É livre para premiar outros resultados.</w:t>
      </w:r>
    </w:p>
    <w:p>
      <w:pPr>
        <w:pStyle w:val="PargrafodaLista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A Federação Gaúcha de Caça e Tiro, representante da FITASC, premiará com troféus os 3 melhores resultados do ranking, por modalidade, de cada categoria/classe, sendo Damas e Júnior somente o primeiro lugar e com um troféu ao melhor atirador pela soma dos resultados do ranking.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alores</w:t>
      </w:r>
    </w:p>
    <w:p>
      <w:pPr>
        <w:pStyle w:val="Normal"/>
        <w:jc w:val="both"/>
        <w:rPr/>
      </w:pPr>
      <w:r>
        <w:rPr>
          <w:sz w:val="28"/>
          <w:szCs w:val="28"/>
        </w:rPr>
        <w:t>6.1 - Para a Federação serão pagos, a cada etapa, R$ 10,00 para sócios e R$ 90,00 para não sóc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- O não sócio pode atirar a prova, é premiado na etapa, mas não tem o resultado apropriado para o ranking. Recebe declaração de habitualidade nacional e de participação na prova.</w:t>
      </w:r>
    </w:p>
    <w:p>
      <w:pPr>
        <w:pStyle w:val="Normal"/>
        <w:jc w:val="both"/>
        <w:rPr/>
      </w:pPr>
      <w:r>
        <w:rPr>
          <w:sz w:val="28"/>
          <w:szCs w:val="28"/>
        </w:rPr>
        <w:t>6.3 – Valore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MPAK </w:t>
        <w:tab/>
        <w:tab/>
        <w:tab/>
        <w:tab/>
        <w:tab/>
        <w:tab/>
        <w:tab/>
        <w:tab/>
        <w:t>R$ 125,00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  <w:t>Júniores e Damas</w:t>
        <w:tab/>
        <w:tab/>
        <w:tab/>
        <w:tab/>
        <w:tab/>
        <w:tab/>
        <w:t>R$   63,00</w:t>
      </w:r>
    </w:p>
    <w:p>
      <w:pPr>
        <w:pStyle w:val="Normal"/>
        <w:jc w:val="both"/>
        <w:rPr/>
      </w:pPr>
      <w:r>
        <w:rPr>
          <w:sz w:val="28"/>
          <w:szCs w:val="28"/>
        </w:rPr>
        <w:t>Sporting</w:t>
        <w:tab/>
        <w:tab/>
        <w:tab/>
        <w:tab/>
        <w:tab/>
        <w:tab/>
        <w:tab/>
        <w:tab/>
        <w:t>R$ 250,00</w:t>
      </w:r>
    </w:p>
    <w:p>
      <w:pPr>
        <w:pStyle w:val="PargrafodaLista"/>
        <w:jc w:val="both"/>
        <w:rPr/>
      </w:pPr>
      <w:r>
        <w:rPr>
          <w:sz w:val="28"/>
          <w:szCs w:val="28"/>
        </w:rPr>
        <w:t>Juniores e Damas</w:t>
        <w:tab/>
        <w:tab/>
        <w:tab/>
        <w:tab/>
        <w:tab/>
        <w:tab/>
        <w:t>R$ 125,00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quipe R$ 23,00 por participante</w:t>
        <w:tab/>
        <w:tab/>
        <w:tab/>
        <w:t>R$   69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 – Os 3 clubes ajudar-se-ão entre si para gastar até R$ 2.100,00 com a premiação, ou seja, R$ 700,00 para cada um a cada prova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26:00Z</dcterms:created>
  <dc:creator>Amaro</dc:creator>
  <dc:description/>
  <dc:language>en-US</dc:language>
  <cp:lastModifiedBy>Everton Alexandre Schuh</cp:lastModifiedBy>
  <dcterms:modified xsi:type="dcterms:W3CDTF">2016-01-05T19:26:00Z</dcterms:modified>
  <cp:revision>2</cp:revision>
  <dc:subject/>
  <dc:title/>
</cp:coreProperties>
</file>