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NORMAS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D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COMPAK SPOR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2016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LEÇÃO DE PROVA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Serão realizadas dezesseis (16) provas, quatro (4) por clube, com oito (8) descartes. Cada prova será constituída de duas (2) pedanas de vinte e cinco (25) pratos cada. Para concorrer no ranking é obrigatória a participação do atirador em pelo menos duas (2) provas por clube. Serão considerados os dois (2) melhores resultados obtidos em provas de cada clube.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s pedanas devem ser atiradas na ordem, ou seja, primeiro a pedana 1 e depois a pedana 2, sendo vedado inverter esta ´sequência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>O atirador pode optar por atirar apenas a primeira pedana de 25 pratos a um custo de R$ 45,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MIAÇ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emiação do Rank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1.1</w:t>
      </w:r>
      <w:r>
        <w:rPr>
          <w:sz w:val="28"/>
          <w:szCs w:val="28"/>
        </w:rPr>
        <w:t xml:space="preserve"> Para a classificação do ranking serão utilizados os 8 melhores resultados em percentual de cada atirador, sendo 2 por clu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1.2</w:t>
      </w:r>
      <w:r>
        <w:rPr>
          <w:sz w:val="28"/>
          <w:szCs w:val="28"/>
        </w:rPr>
        <w:t xml:space="preserve"> Para desempate do ranking será considerado o nono melhor resultado, permanecendo o empate, o décimo melhor e assim por dia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2.1.3 </w:t>
      </w:r>
      <w:r>
        <w:rPr>
          <w:sz w:val="28"/>
          <w:szCs w:val="28"/>
        </w:rPr>
        <w:t>A FGCT fornecerá troféus para o primeiro ao quinto lugares de cada categoria, classe e grupo. A premiação anual será entregue no evento festivo a se realizar em 09/12/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emiação das prova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2.1</w:t>
      </w:r>
      <w:r>
        <w:rPr>
          <w:sz w:val="28"/>
          <w:szCs w:val="28"/>
        </w:rPr>
        <w:t xml:space="preserve"> A premiação de cada prova será com medalha/troféu definido e de responsabilidade do clube que sedia a pro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2.2</w:t>
      </w:r>
      <w:r>
        <w:rPr>
          <w:sz w:val="28"/>
          <w:szCs w:val="28"/>
        </w:rPr>
        <w:t xml:space="preserve"> Serão premiados os 3 primeiros lugares de cada categoria, classe e grup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IFICAÇ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Serão adotadas as categorias da FITASC e as classes, conforme abaixo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1.1</w:t>
      </w:r>
      <w:r>
        <w:rPr>
          <w:sz w:val="28"/>
          <w:szCs w:val="28"/>
        </w:rPr>
        <w:t xml:space="preserve"> Júnior até 20 anos. Passa para a categoria “Sênior” no ano em que completar 21 anos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1.2</w:t>
      </w:r>
      <w:r>
        <w:rPr>
          <w:sz w:val="28"/>
          <w:szCs w:val="28"/>
        </w:rPr>
        <w:t xml:space="preserve"> Sênior de 21 até 55 anos. Passa para a categoria “Veterano” no ano em que completa 56 anos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1.3</w:t>
      </w:r>
      <w:r>
        <w:rPr>
          <w:sz w:val="28"/>
          <w:szCs w:val="28"/>
        </w:rPr>
        <w:t xml:space="preserve"> Veterano de 56 a 65 anos Passa a categoria  “Super Veterano” no ano em que completa 66 anos;</w:t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uper Veteranos com 66 anos ou mais;</w:t>
      </w:r>
    </w:p>
    <w:p>
      <w:pPr>
        <w:pStyle w:val="Normal"/>
        <w:numPr>
          <w:ilvl w:val="2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amas;</w:t>
      </w:r>
    </w:p>
    <w:p>
      <w:pPr>
        <w:pStyle w:val="Normal"/>
        <w:numPr>
          <w:ilvl w:val="2"/>
          <w:numId w:val="8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ara classificar um Sênior nas classes AA, A, B e C será calculada a média dos percentuais de seus 8 melhores resultados, 2 por clube, ou se não tiver atirado no mínimo 8 provas, pelos resultados que tiver, mantendo o divisor 8;</w:t>
      </w:r>
    </w:p>
    <w:p>
      <w:pPr>
        <w:pStyle w:val="Normal"/>
        <w:ind w:left="600" w:hanging="0"/>
        <w:rPr/>
      </w:pPr>
      <w:r>
        <w:rPr>
          <w:b/>
          <w:bCs/>
          <w:sz w:val="28"/>
          <w:szCs w:val="28"/>
        </w:rPr>
        <w:t>3.1.7</w:t>
      </w:r>
      <w:r>
        <w:rPr>
          <w:sz w:val="28"/>
          <w:szCs w:val="28"/>
        </w:rPr>
        <w:t xml:space="preserve">  Para classificar um atirador no grupo Master ele deve estar rankeado conforme item 1 e será calculada a média dos percentuais de seus 8 melhores resultados, 2 por club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hanging="0"/>
        <w:rPr/>
      </w:pPr>
      <w:r>
        <w:rPr>
          <w:b/>
          <w:bCs/>
          <w:sz w:val="28"/>
          <w:szCs w:val="28"/>
        </w:rPr>
        <w:t>3.1.7.1</w:t>
      </w:r>
      <w:r>
        <w:rPr>
          <w:sz w:val="28"/>
          <w:szCs w:val="28"/>
        </w:rPr>
        <w:t xml:space="preserve">  Master média maior ou igual a 95%;</w:t>
      </w:r>
    </w:p>
    <w:p>
      <w:pPr>
        <w:pStyle w:val="Normal"/>
        <w:ind w:left="600" w:hanging="0"/>
        <w:rPr/>
      </w:pPr>
      <w:r>
        <w:rPr>
          <w:b/>
          <w:bCs/>
          <w:sz w:val="28"/>
          <w:szCs w:val="28"/>
        </w:rPr>
        <w:t>3.1.7.2</w:t>
      </w:r>
      <w:r>
        <w:rPr>
          <w:sz w:val="28"/>
          <w:szCs w:val="28"/>
        </w:rPr>
        <w:t xml:space="preserve">  AA média de acertos maior ou igual a 88% e menor que 95%;</w:t>
      </w:r>
    </w:p>
    <w:p>
      <w:pPr>
        <w:pStyle w:val="Normal"/>
        <w:ind w:left="600" w:hanging="0"/>
        <w:rPr/>
      </w:pPr>
      <w:r>
        <w:rPr>
          <w:b/>
          <w:bCs/>
          <w:sz w:val="28"/>
          <w:szCs w:val="28"/>
        </w:rPr>
        <w:t>3.1.7.3</w:t>
      </w:r>
      <w:r>
        <w:rPr>
          <w:sz w:val="28"/>
          <w:szCs w:val="28"/>
        </w:rPr>
        <w:t xml:space="preserve">  A média de acertos maior ou igual a 77% e menor que 88%;</w:t>
      </w:r>
    </w:p>
    <w:p>
      <w:pPr>
        <w:pStyle w:val="Normal"/>
        <w:ind w:left="600" w:hanging="0"/>
        <w:rPr/>
      </w:pPr>
      <w:r>
        <w:rPr>
          <w:b/>
          <w:bCs/>
          <w:sz w:val="28"/>
          <w:szCs w:val="28"/>
        </w:rPr>
        <w:t>3.1.7.4</w:t>
      </w:r>
      <w:r>
        <w:rPr>
          <w:sz w:val="28"/>
          <w:szCs w:val="28"/>
        </w:rPr>
        <w:t xml:space="preserve">  B média de acertos maior ou igual a 65% e menor que 77%;</w:t>
        <w:br/>
      </w:r>
      <w:r>
        <w:rPr>
          <w:b/>
          <w:bCs/>
          <w:sz w:val="28"/>
          <w:szCs w:val="28"/>
        </w:rPr>
        <w:t>3.1.7.5</w:t>
      </w:r>
      <w:r>
        <w:rPr>
          <w:sz w:val="28"/>
          <w:szCs w:val="28"/>
        </w:rPr>
        <w:t xml:space="preserve">  C média de acertos menor que 65%;</w:t>
        <w:br/>
      </w:r>
      <w:r>
        <w:rPr>
          <w:b/>
          <w:bCs/>
          <w:sz w:val="28"/>
          <w:szCs w:val="28"/>
        </w:rPr>
        <w:t>3.1.7.6</w:t>
      </w:r>
      <w:r>
        <w:rPr>
          <w:sz w:val="28"/>
          <w:szCs w:val="28"/>
        </w:rPr>
        <w:t xml:space="preserve">  Atiradores que nunca atiraram alguma modalidade de tiro ao prato serão classificados, no primeiro ano de atividade, como iniciantes;</w:t>
        <w:br/>
        <w:br/>
      </w:r>
      <w:r>
        <w:rPr>
          <w:b/>
          <w:bCs/>
          <w:sz w:val="28"/>
          <w:szCs w:val="28"/>
        </w:rPr>
        <w:t>3.1.8</w:t>
      </w:r>
      <w:r>
        <w:rPr>
          <w:sz w:val="28"/>
          <w:szCs w:val="28"/>
        </w:rPr>
        <w:t xml:space="preserve">  Atiradores de outras modalidades, no ano em que iniciarem a atirar COMPAK, serão classificados pela primeira prova em que participare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nualmente os atiradores seniores e Master serão reclassificados, subindo ou descendo de classe ou categoria, consoante as médias obtidas durante o ano esportivo anterio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pós um ano sem atividade, atirador sênior, de qualquer classe, será reclassificado pelo resultado da primeira prova em que participar, no máximo na classe A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pós um ano sem atividade os demais permanecem nas suas categorias, a saber: Dama, Júnior, Veterano e Super Veterano, os 4 últimos dependendo da idad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 cada prova o melhor resultado em pratos quebrados é estabelecido como 100%. São calculadas as porcentagens de todos os demais em relação a este resultado. É com estas porcentagens que é calculada a média mencionada nos itens 3.1.6, 3.1.7 e 3.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O critério de classificação por prova é o número de pratos quebrado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Critérios de desempate por prova: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otal de pratos simples acertados;</w:t>
      </w:r>
    </w:p>
    <w:p>
      <w:pPr>
        <w:pStyle w:val="Normal"/>
        <w:numPr>
          <w:ilvl w:val="2"/>
          <w:numId w:val="5"/>
        </w:numPr>
        <w:rPr/>
      </w:pPr>
      <w:r>
        <w:rPr>
          <w:sz w:val="28"/>
          <w:szCs w:val="28"/>
        </w:rPr>
        <w:t>Total de pratos doubles acertados;</w:t>
      </w:r>
    </w:p>
    <w:p>
      <w:pPr>
        <w:pStyle w:val="Normal"/>
        <w:ind w:left="180" w:hanging="0"/>
        <w:rPr/>
      </w:pPr>
      <w:r>
        <w:rPr>
          <w:b/>
          <w:bCs/>
          <w:sz w:val="28"/>
          <w:szCs w:val="28"/>
        </w:rPr>
        <w:t>3.7.3</w:t>
      </w:r>
      <w:r>
        <w:rPr>
          <w:sz w:val="28"/>
          <w:szCs w:val="28"/>
        </w:rPr>
        <w:t xml:space="preserve">  Posto a posto, primeiro o posto 1 da pedana, desempata o primeiro prato não quebrado;</w:t>
      </w:r>
    </w:p>
    <w:p>
      <w:pPr>
        <w:pStyle w:val="Normal"/>
        <w:ind w:firstLine="180"/>
        <w:rPr/>
      </w:pPr>
      <w:r>
        <w:rPr>
          <w:b/>
          <w:bCs/>
          <w:sz w:val="28"/>
          <w:szCs w:val="28"/>
        </w:rPr>
        <w:t>3.7.4</w:t>
      </w:r>
      <w:r>
        <w:rPr>
          <w:sz w:val="28"/>
          <w:szCs w:val="28"/>
        </w:rPr>
        <w:t xml:space="preserve">  Pela idade, ganha quem nasceu ant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ÍZES/JUR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É de responsabilidade do clube que realiza a prova providenciar os juízes e </w:t>
        <w:tab/>
        <w:t xml:space="preserve">arcar com o custo deles, que em 2016 será de R$ 165,00. O treino de 25 pratos, </w:t>
        <w:tab/>
        <w:t>após a prova, custará R$ 23,0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COMITÊ DE SEGURANÇ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hanging="0"/>
        <w:rPr/>
      </w:pPr>
      <w:r>
        <w:rPr>
          <w:sz w:val="28"/>
          <w:szCs w:val="28"/>
        </w:rPr>
        <w:t>Pelo menos dois membros do Comitê de Segurança deverão verificar as condições de segurança antes da realização da prova. Poderá ser durante a montagem ou imediatamente antes do início. Os integrantes têm o direito de impugnar o início da prova até que as irregularidades tenham sido corrigidas. Compõe o comitê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" w:firstLine="510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Ereovaldo Goldani</w:t>
      </w:r>
    </w:p>
    <w:p>
      <w:pPr>
        <w:pStyle w:val="Normal"/>
        <w:ind w:left="90" w:firstLine="510"/>
        <w:rPr/>
      </w:pPr>
      <w:r>
        <w:rPr>
          <w:b/>
          <w:sz w:val="28"/>
          <w:szCs w:val="28"/>
        </w:rPr>
        <w:t>5.2</w:t>
      </w:r>
      <w:r>
        <w:rPr>
          <w:sz w:val="28"/>
          <w:szCs w:val="28"/>
        </w:rPr>
        <w:t xml:space="preserve"> Carlos Schreiner</w:t>
      </w:r>
    </w:p>
    <w:p>
      <w:pPr>
        <w:pStyle w:val="Normal"/>
        <w:ind w:left="90" w:firstLine="510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 xml:space="preserve"> Rubens Muller</w:t>
      </w:r>
    </w:p>
    <w:p>
      <w:pPr>
        <w:pStyle w:val="Normal"/>
        <w:ind w:left="90" w:firstLine="510"/>
        <w:rPr/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 xml:space="preserve"> Marcos Rieck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maro Baptista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úlio Morandi</w:t>
      </w:r>
    </w:p>
    <w:p>
      <w:pPr>
        <w:pStyle w:val="Normal"/>
        <w:ind w:left="450" w:firstLine="150"/>
        <w:rPr/>
      </w:pPr>
      <w:r>
        <w:rPr>
          <w:b/>
          <w:sz w:val="28"/>
          <w:szCs w:val="28"/>
        </w:rPr>
        <w:t>5.7</w:t>
      </w:r>
      <w:r>
        <w:rPr>
          <w:sz w:val="28"/>
          <w:szCs w:val="28"/>
        </w:rPr>
        <w:t xml:space="preserve"> Raul Moraes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João Marcelo Borba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andro Gazzi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merson Cos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0" w:hanging="0"/>
        <w:rPr/>
      </w:pPr>
      <w:r>
        <w:rPr>
          <w:b/>
          <w:bCs/>
          <w:sz w:val="28"/>
          <w:szCs w:val="28"/>
        </w:rPr>
        <w:t>6    INSCRIÇÃ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 inscrição tem de ser feita até as 15 h 30 min nas provas diurnas e até a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30 min nas noturnas. O valor da inscrição é de R$ 90,0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75" w:firstLine="225"/>
        <w:rPr/>
      </w:pPr>
      <w:r>
        <w:rPr>
          <w:b/>
          <w:bCs/>
          <w:sz w:val="28"/>
          <w:szCs w:val="28"/>
        </w:rPr>
        <w:t>7.   CALENDÁRIO</w:t>
      </w:r>
    </w:p>
    <w:p>
      <w:pPr>
        <w:pStyle w:val="Normal"/>
        <w:ind w:firstLine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Fevereiro</w:t>
        <w:tab/>
        <w:t>21 – Tiro 4</w:t>
        <w:tab/>
        <w:tab/>
        <w:tab/>
        <w:t>27 - Sapiranga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Março</w:t>
        <w:tab/>
        <w:tab/>
        <w:t>19 – Socapesca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Abril</w:t>
        <w:tab/>
        <w:tab/>
        <w:t>09 – São Leopoldo</w:t>
        <w:tab/>
        <w:t xml:space="preserve">  </w:t>
        <w:tab/>
        <w:t>16 – Tiro 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aio</w:t>
        <w:tab/>
        <w:tab/>
        <w:t>21 – Socapesca</w:t>
        <w:tab/>
        <w:t xml:space="preserve"> </w:t>
        <w:tab/>
        <w:t>28 – Sapiranga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Junho</w:t>
        <w:tab/>
        <w:tab/>
        <w:t>05 – Socapesca</w:t>
        <w:tab/>
        <w:tab/>
        <w:t>11 – São Leopoldo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Julho</w:t>
        <w:tab/>
        <w:tab/>
        <w:t>10 – São Leopoldo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gosto</w:t>
        <w:tab/>
        <w:t>21 – Tiro 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etembro</w:t>
        <w:tab/>
        <w:t>04 – Tiro 4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Outubro</w:t>
        <w:tab/>
        <w:t>01 – Sapiranga</w:t>
        <w:tab/>
        <w:tab/>
        <w:t>09 – São Leopoldo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Novembro</w:t>
        <w:tab/>
        <w:t>05 – Sapiranga</w:t>
        <w:tab/>
        <w:tab/>
        <w:t>20 – Socapesca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8.  INGRESSO DE OUTROS CLUBES NESTE GRUP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Clubes interessados em sediar provas do Campeonato Estadual de COMPAK devem satisfazer as seguintes condições: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8.1</w:t>
      </w:r>
      <w:r>
        <w:rPr>
          <w:sz w:val="28"/>
          <w:szCs w:val="28"/>
        </w:rPr>
        <w:t xml:space="preserve"> Realizar, no mínimo, 2 provas de 50 pratos demonstrativas / </w:t>
        <w:tab/>
        <w:tab/>
        <w:tab/>
        <w:t xml:space="preserve">      experimentais durante o ano do pedido do item abaixo;</w:t>
        <w:br/>
        <w:tab/>
      </w:r>
      <w:r>
        <w:rPr>
          <w:b/>
          <w:bCs/>
          <w:sz w:val="28"/>
          <w:szCs w:val="28"/>
        </w:rPr>
        <w:t>8.2</w:t>
      </w:r>
      <w:r>
        <w:rPr>
          <w:sz w:val="28"/>
          <w:szCs w:val="28"/>
        </w:rPr>
        <w:t xml:space="preserve">  Enviar ofício à FGCT, até setembro do ano em curso, solicitando sediar </w:t>
        <w:tab/>
        <w:t xml:space="preserve">       prova(s) no ano seguinte;</w:t>
      </w:r>
    </w:p>
    <w:p>
      <w:pPr>
        <w:pStyle w:val="Normal"/>
        <w:ind w:left="709" w:hanging="0"/>
        <w:rPr/>
      </w:pPr>
      <w:r>
        <w:rPr>
          <w:b/>
          <w:bCs/>
          <w:sz w:val="28"/>
          <w:szCs w:val="28"/>
        </w:rPr>
        <w:t>8.3</w:t>
      </w:r>
      <w:r>
        <w:rPr>
          <w:sz w:val="28"/>
          <w:szCs w:val="28"/>
        </w:rPr>
        <w:t xml:space="preserve"> Ter participado com 3 atiradores no mínimo em 2 provas por  clube;</w:t>
        <w:br/>
      </w:r>
      <w:r>
        <w:rPr>
          <w:b/>
          <w:bCs/>
          <w:sz w:val="28"/>
          <w:szCs w:val="28"/>
        </w:rPr>
        <w:t>8.4</w:t>
      </w:r>
      <w:r>
        <w:rPr>
          <w:sz w:val="28"/>
          <w:szCs w:val="28"/>
        </w:rPr>
        <w:t xml:space="preserve">  Ter sede própria que permita a realização de provas da modalidade e que   será vistoriada e homologada por representante da FGCT;</w:t>
        <w:br/>
      </w:r>
      <w:r>
        <w:rPr>
          <w:b/>
          <w:bCs/>
          <w:sz w:val="28"/>
          <w:szCs w:val="28"/>
        </w:rPr>
        <w:t>8.5</w:t>
      </w:r>
      <w:r>
        <w:rPr>
          <w:sz w:val="28"/>
          <w:szCs w:val="28"/>
        </w:rPr>
        <w:t xml:space="preserve">  Caso não tenha sede que permita a realização de provas da modalidade,  enviar para a FGCT cópia de contrato de utilização de sede com um clube que tenha sede homologada;</w:t>
        <w:br/>
      </w:r>
      <w:r>
        <w:rPr>
          <w:b/>
          <w:bCs/>
          <w:sz w:val="28"/>
          <w:szCs w:val="28"/>
        </w:rPr>
        <w:t>8.6</w:t>
      </w:r>
      <w:r>
        <w:rPr>
          <w:sz w:val="28"/>
          <w:szCs w:val="28"/>
        </w:rPr>
        <w:t xml:space="preserve">  O Comitê Organizador, constituído pelo Presidente da FGCT,  pelo Diretor da Modalidade e por um representante de cada um dos clubes que já participam do ranking da modalidade, decidirão, antes da reunião anual para decisão das datas e alterações das regras para o próximo ano, se a petição será aceita e quantas serão as provas do club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9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960" w:hanging="2160"/>
      </w:pPr>
      <w:rPr>
        <w:b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690" w:hanging="6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>
        <w:b/>
      </w:rPr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0"/>
        </w:tabs>
        <w:ind w:left="13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600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21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9:39:00Z</dcterms:created>
  <dc:creator>Amaro Castro Baptista</dc:creator>
  <dc:description/>
  <cp:keywords/>
  <dc:language>en-US</dc:language>
  <cp:lastModifiedBy>,.</cp:lastModifiedBy>
  <dcterms:modified xsi:type="dcterms:W3CDTF">2016-07-10T16:29:00Z</dcterms:modified>
  <cp:revision>7</cp:revision>
  <dc:subject/>
  <dc:title/>
</cp:coreProperties>
</file>