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NDO AO REGULAMENTO DE TR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Será autorizado à partir da etapa de Encantado, o uso de munição de recarga para utilização nas provas e ou treinos nos eventos oficiais do campeonato gaúcho de trap americano 2016. Para essa utilização, serão exigidos os seguintes crité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O Atleta que desejar utilizar recarga, deverá, no momento de fazer sua inscrição, comunicar a secretaria da prova que atirará com recarg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Caso o atleta não informar o uso de recarga na sua inscrição, este será punido com a anulação de seu resultado na etap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No Caso do atleta reincidir no ato de não ter comunicado o uso de recarga à secretaria, este receberá a pena de serem anulados todos os seus resultados do Ano vig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As medidas das recargas deverão observar o limite de 24 gramas de chumbo, com tolerância de 5%. O diâmetro do chumbo deverá ser igual ou acima de 7/1/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Serão coletados pelo Diretor de tiro e ou juría da prova, amostras aleatórias da munição usada pelos atletas, independentes destes haverem feito a comunicação de uso de recarga ou não. Após coletadas as amostras, estas serão conferidas em peso e medidas pela juria da pr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As amostras serão coletadas junto aos atiradores, no momento após a finalização de uma série de 5 disparos em uma posição e ao início de outra série de 5 disparos, por conta da troca de posições de tiro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37:00Z</dcterms:created>
  <dc:creator>ProGames</dc:creator>
  <dc:description/>
  <cp:keywords/>
  <dc:language>en-US</dc:language>
  <cp:lastModifiedBy>Everton Alexandre Schuh</cp:lastModifiedBy>
  <dcterms:modified xsi:type="dcterms:W3CDTF">2016-09-29T21:37:00Z</dcterms:modified>
  <cp:revision>2</cp:revision>
  <dc:subject/>
  <dc:title/>
</cp:coreProperties>
</file>