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center"/>
        <w:rPr>
          <w:rFonts w:ascii="Times New Roman" w:hAnsi="Times New Roman" w:cs="Times New Roman"/>
          <w:b/>
          <w:b/>
          <w:sz w:val="40"/>
          <w:szCs w:val="40"/>
        </w:rPr>
      </w:pPr>
      <w:r>
        <w:rPr>
          <w:rFonts w:cs="Times New Roman" w:ascii="Times New Roman" w:hAnsi="Times New Roman"/>
          <w:b/>
          <w:sz w:val="40"/>
          <w:szCs w:val="40"/>
        </w:rPr>
        <w:t>ADENDO 01/2016</w:t>
      </w:r>
    </w:p>
    <w:p>
      <w:pPr>
        <w:pStyle w:val="Normal"/>
        <w:spacing w:lineRule="auto" w:line="360" w:before="0" w:after="0"/>
        <w:ind w:first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os 09 dias de abril de 2016, estiveram presentes em reunião na sede do Clube Caxiense os seguintes representantes de clubes.</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nio Klein – Bento Gonçalves (atiradores de Bento)</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icardo Dalle Mulle – Passo Fundo</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ábio Dartora – Caxias do Sul</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afael Segala – Santa Maria</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Luiz Zandoná – Sarandi</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lavio Farias – Pelotas</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ntonio Pasqualine – (Clube Santo Humberto) Bento Gonçalves</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ndré Letti – São Leopoldo</w:t>
      </w:r>
    </w:p>
    <w:p>
      <w:pPr>
        <w:pStyle w:val="PargrafodaLista"/>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arcos Lins – Ijuí</w:t>
      </w:r>
    </w:p>
    <w:p>
      <w:pPr>
        <w:pStyle w:val="PargrafodaLista"/>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Na pauta do dia foram analisados e decididos alguns assuntos que assim serão regimentados ao regulamento gaúcho de Trap Americano e Trap Double 2016.</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ica valendo o direito de recusa de um prato por parte do atleta em cada série de 25 pratos, tanto no Single como no Double, sendo que a segunda recusa se houver será penalizado com um zero (0).</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ica estabelecido que o atleta poderá ajustar a posição do Phono Pull ao que melhor lhe convier, somente quando do momento da troca de postos dos atletas. Após já estarem os atletas apostos em suas novas posições de tiro, não mais será permitido aos atletas movimentarem ou trocar nos Phonos Pull com a punição de primeiramente uma advertência e se pela segunda vez o atleta estará o fazendo a punição será a anotação de um (01) zero na planilha de resultados.</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O atleta que não deseja usar óculos de proteção durante a realização da prova poderá o fazer, mas, deverá no inicio da mesma comunicar e assinar um termo de responsabilidade isentando o clube e a F.G.C.T por possíveis acidentes e ou problemas se vierem ocorrer pelo não uso o mesmo durante a prova.</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icou decidido também que o atleta considerado “Iniciante”, não poderá ocupar o posto 01 da esquadra. No momento da sua inscrição na planilha.</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icou acordado também entre os clubes e seus representantes que, estes farão um trabalho de informação, esclarecimento, e comportamento que os atletas deverão ter e fazer durante as provas, no que diz respeito ao cumprimento do regulamento e seus dispositivos.</w:t>
      </w:r>
    </w:p>
    <w:p>
      <w:pPr>
        <w:pStyle w:val="PargrafodaLista"/>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or fim foi comunicado e decidido que a F.G.C.T disponibilizará um livro diário de prova, no qual poderão ser anotados ou relatados assuntos, como criticas sugestões, elogios. Sobre a etapa ou ao campeonato. Bem como o andamento da etapa vigent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Sem mais, comunico aos Clubes</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Flavio Carlos Kruger</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Dir. Trap Americano FGCT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7:00Z</dcterms:created>
  <dc:creator>Usuario</dc:creator>
  <dc:description/>
  <dc:language>en-US</dc:language>
  <cp:lastModifiedBy>Everton Alexandre Schuh</cp:lastModifiedBy>
  <dcterms:modified xsi:type="dcterms:W3CDTF">2016-05-12T13:07:00Z</dcterms:modified>
  <cp:revision>2</cp:revision>
  <dc:subject/>
  <dc:title/>
</cp:coreProperties>
</file>