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GULAMENTO DO RANKING DE SKEET/RS 20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CLUBES PARTICIPANT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ocapesca – Tiro 4 – São Leopold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TEGORI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cam definidas as seguintes categori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t. A - 16 a 25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Cat. B - 11 a 15 (média menor que 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. C - 0 a 10 (média menor que 11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édia das provas atiradas durante o ano definem a categoria do próximo ano de acordo com os parâmetros aci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m atirar pela 1ª vez uma prova do ranking terá sua categoria definida pela média desta 1ª prova, obedecendo os mesmos parâ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mendamos que os interessados treinem, ao menos uma vez, antes de se inscrever em prova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UNIÇÃO S-150 CH9</w:t>
      </w:r>
      <w:r>
        <w:rPr>
          <w:rFonts w:cs="Arial" w:ascii="Arial" w:hAnsi="Arial"/>
        </w:rPr>
        <w:t>: O atirador que participar de 3 etapas do ranking poderá adquirir munição na FGC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emos 9 etapas, 3 provas por clube, ficando os 5 melhores resultados para efeito de premiação do ranking anual. Em caso de desempate, o 6º melhor, e assim por dia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2700"/>
      </w:tblGrid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/MÊ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Ã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Març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- diu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Març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 - diu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Ma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ape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 – notu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Jun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 Feira - notu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Jul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ape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 - notu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Agos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 - diu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ªSetem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ape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 Feira - notu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ªOutu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o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 - diur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ªNovemb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- diur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MIAÇÃO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ETAPAS:</w:t>
      </w:r>
      <w:r>
        <w:rPr>
          <w:rFonts w:cs="Arial" w:ascii="Arial" w:hAnsi="Arial"/>
        </w:rPr>
        <w:t xml:space="preserve"> 1º ao 3º lugar medalha FGCT nas três categorias, DAMAS – 1º lugar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RANKING</w:t>
      </w:r>
      <w:r>
        <w:rPr>
          <w:rFonts w:cs="Arial" w:ascii="Arial" w:hAnsi="Arial"/>
        </w:rPr>
        <w:t>: Além do troféu padrão para os atiradores que participarem de 5 etapas, serão premiados as equipes dos clubes Campeão e Vice-Campeão, com maior nº de pontos (pratos quebrad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ÉRIOS DESEMPAT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ma das três rodad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º doub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tal de acertos na posição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tal de acertos na posição 8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or de Skeet FG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59:00Z</dcterms:created>
  <dc:creator>Aguinones</dc:creator>
  <dc:description/>
  <cp:keywords/>
  <dc:language>en-US</dc:language>
  <cp:lastModifiedBy>Aguinones</cp:lastModifiedBy>
  <cp:lastPrinted>2013-01-15T09:45:00Z</cp:lastPrinted>
  <dcterms:modified xsi:type="dcterms:W3CDTF">2013-12-13T18:59:00Z</dcterms:modified>
  <cp:revision>2</cp:revision>
  <dc:subject/>
  <dc:title>RANKING  SKEET/RS 2011 –</dc:title>
</cp:coreProperties>
</file>