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GULAMENTO DO RANKING DE SKEET/RS 2013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LUBES PARTICIPANTE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apesca – Tiro 4 – São Leopold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am definidas as seguintes categorias:</w:t>
      </w:r>
    </w:p>
    <w:p>
      <w:pPr>
        <w:pStyle w:val="Normal"/>
        <w:rPr/>
      </w:pPr>
      <w:r>
        <w:rPr>
          <w:rFonts w:cs="Arial" w:ascii="Arial" w:hAnsi="Arial"/>
        </w:rPr>
        <w:t xml:space="preserve">Cat. A - 16 a 25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at. B - 11 a 15 (média menor que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. C - 0 a 10 (média menor que 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 média das provas atiradas durante o ano definem a categoria do próximo ano  de acordo com os parâmetros acim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atirar pela 1ª vez uma prova do ranking  terá sua categoria definida  pela média desta 1ª prova, obedecendo os mesmos parâ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será permitida a inscrição de atiradores que nunca atiraram a modal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emos 9 etapas, 3 provas por clube,  ficando os 5 melhores resultados para efeito de premiação do ranking anual. Em caso de desempate, o 6º melhor, e assim por di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UNIÇÃO S-150 CH9</w:t>
      </w:r>
      <w:r>
        <w:rPr>
          <w:rFonts w:cs="Arial" w:ascii="Arial" w:hAnsi="Arial"/>
        </w:rPr>
        <w:t>: O atirador que participar de 3 etapas poderá adquirir munição na FGCT no ano seguin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/>
        <w:t>DATA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2700"/>
      </w:tblGrid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bado – Diurn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ngo – Diurn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 –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–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 -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 – Di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 -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  – Di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bado – Diurn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I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TAPAS:</w:t>
      </w:r>
      <w:r>
        <w:rPr>
          <w:rFonts w:cs="Arial" w:ascii="Arial" w:hAnsi="Arial"/>
        </w:rPr>
        <w:t xml:space="preserve"> 1º ao 3º lugar medalha FGCT nas três categorias, DAMAS – 1º  lugar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ANKING</w:t>
      </w:r>
      <w:r>
        <w:rPr>
          <w:rFonts w:cs="Arial" w:ascii="Arial" w:hAnsi="Arial"/>
        </w:rPr>
        <w:t>: Além do troféu padrão para os atiradores que participarem de 5 etapas, serão premiados as equipes dos clubes  Campeão e Vice-Campeão, com maior nº de pontos (pratos quebrad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ÉRIOS DESEMPA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ma das três roda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º dou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l de acertos na posição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tal de acertos na posição 8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tor de Skeet FGCT</w:t>
      </w:r>
    </w:p>
    <w:sectPr>
      <w:type w:val="nextPage"/>
      <w:pgSz w:w="12240" w:h="15840"/>
      <w:pgMar w:left="1418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54:00Z</dcterms:created>
  <dc:creator>Aguinones</dc:creator>
  <dc:description/>
  <cp:keywords/>
  <dc:language>en-US</dc:language>
  <cp:lastModifiedBy>ffernando</cp:lastModifiedBy>
  <cp:lastPrinted>2012-12-14T15:36:00Z</cp:lastPrinted>
  <dcterms:modified xsi:type="dcterms:W3CDTF">2012-12-27T19:07:00Z</dcterms:modified>
  <cp:revision>4</cp:revision>
  <dc:subject/>
  <dc:title>RANKING  SKEET/RS 2011 –</dc:title>
</cp:coreProperties>
</file>