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NORMAS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DE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COMPAK SPORTING</w:t>
      </w:r>
    </w:p>
    <w:p>
      <w:pPr>
        <w:pStyle w:val="PlainText"/>
        <w:rPr>
          <w:rFonts w:ascii="Courier New" w:hAnsi="Courier New" w:cs="Courier New"/>
          <w:b/>
          <w:b/>
          <w:sz w:val="80"/>
        </w:rPr>
      </w:pPr>
      <w:r>
        <w:rPr>
          <w:rFonts w:cs="Courier New" w:ascii="Courier New" w:hAnsi="Courier New"/>
          <w:b/>
          <w:sz w:val="80"/>
        </w:rPr>
      </w:r>
    </w:p>
    <w:p>
      <w:pPr>
        <w:pStyle w:val="PlainText"/>
        <w:jc w:val="center"/>
        <w:rPr/>
      </w:pPr>
      <w:r>
        <w:rPr>
          <w:rFonts w:cs="Courier New" w:ascii="Courier New" w:hAnsi="Courier New"/>
          <w:b/>
          <w:sz w:val="28"/>
        </w:rPr>
        <w:t>(201</w:t>
      </w:r>
      <w:r>
        <w:rPr>
          <w:rFonts w:cs="Courier New" w:ascii="Courier New" w:hAnsi="Courier New"/>
          <w:b/>
          <w:color w:val="000000"/>
          <w:sz w:val="28"/>
        </w:rPr>
        <w:t>3</w:t>
      </w:r>
      <w:r>
        <w:rPr>
          <w:rFonts w:cs="Courier New" w:ascii="Courier New" w:hAnsi="Courier New"/>
          <w:b/>
          <w:sz w:val="28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ELEÇÃO DAS PROVAS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Serão realizadas </w:t>
      </w:r>
      <w:r>
        <w:rPr>
          <w:color w:val="000000"/>
        </w:rPr>
        <w:t>36</w:t>
      </w:r>
      <w:r>
        <w:rPr/>
        <w:t xml:space="preserve"> provas com </w:t>
      </w:r>
      <w:r>
        <w:rPr>
          <w:color w:val="000000"/>
        </w:rPr>
        <w:t>28</w:t>
      </w:r>
      <w:r>
        <w:rPr/>
        <w:t xml:space="preserve"> descartes. Para concorrer no ranking é obrigatória a participação do atirador em pelo menos </w:t>
      </w:r>
      <w:r>
        <w:rPr>
          <w:color w:val="000000"/>
        </w:rPr>
        <w:t>duas</w:t>
      </w:r>
      <w:r>
        <w:rPr/>
        <w:t xml:space="preserve"> provas por clube, a saber: Tiro 4, Socapesca, São Leopoldo e Sapiranga. Serão considerados os </w:t>
      </w:r>
      <w:r>
        <w:rPr>
          <w:color w:val="000000"/>
        </w:rPr>
        <w:t>dois</w:t>
      </w:r>
      <w:r>
        <w:rPr/>
        <w:t xml:space="preserve"> melhores resultados obtidos em provas de cada club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REMIAÇÃO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.1 Premiações do Ranking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ara a classificação do ranking serão utilizados os </w:t>
      </w:r>
      <w:r>
        <w:rPr>
          <w:color w:val="000000"/>
        </w:rPr>
        <w:t>8</w:t>
      </w:r>
      <w:r>
        <w:rPr/>
        <w:t xml:space="preserve"> melhores resultados em </w:t>
      </w:r>
      <w:r>
        <w:rPr>
          <w:color w:val="000000"/>
        </w:rPr>
        <w:t>percentual</w:t>
      </w:r>
      <w:r>
        <w:rPr/>
        <w:t xml:space="preserve"> de cada atirador, sendo </w:t>
      </w:r>
      <w:r>
        <w:rPr>
          <w:color w:val="000000"/>
        </w:rPr>
        <w:t>02</w:t>
      </w:r>
      <w:r>
        <w:rPr/>
        <w:t xml:space="preserve"> resultados por club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/>
        <w:t>Desempate do Ranking será considerado o nono</w:t>
      </w:r>
      <w:r>
        <w:rPr>
          <w:color w:val="000000"/>
        </w:rPr>
        <w:t xml:space="preserve"> melhor resultado, permanecendo o empate, o décimo melhor e assim por diant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A FGCT fornecerá troféus para o 1º, 2º e 3º lugares de cada categoria e classe. A premiação anual será entregue em evento festivo </w:t>
      </w:r>
      <w:r>
        <w:rPr>
          <w:color w:val="FF0000"/>
          <w:kern w:val="2"/>
        </w:rPr>
        <w:t>a ser realizado em 29/11/2013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2.2 Premiações das provas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A premiação de cada prova será com medalha definida pelos clubes e de responsabilidade do clube que sedia a pro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Medalhas para os 1º, 2º e 3º lugar de cada categoria e class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LASSIFICAÇÃ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erão adotadas as categorias da FITASC e as classes portuguesas, conforme abaixo: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42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Júnior: até 20 anos. Passam para a categoria “Sênior” no ano em que completarem 21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ênior: de 21 até 55 anos. Passam para a categoria “Veterano” no ano em que completarem 5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Super-Veterano: 66 anos, ou mais. 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Damas – caso haja demanda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Para classificar um sênior nas classes AA, A, B e C será calculada a média dos percentuais de seus </w:t>
      </w:r>
      <w:r>
        <w:rPr>
          <w:color w:val="000000"/>
        </w:rPr>
        <w:t>8</w:t>
      </w:r>
      <w:r>
        <w:rPr/>
        <w:t xml:space="preserve"> melhores resultados, </w:t>
      </w:r>
      <w:r>
        <w:rPr>
          <w:color w:val="000000"/>
        </w:rPr>
        <w:t>2 por clube,</w:t>
      </w:r>
      <w:r>
        <w:rPr/>
        <w:t xml:space="preserve"> ou se não tiver atirado no mínimo </w:t>
      </w:r>
      <w:r>
        <w:rPr>
          <w:color w:val="000000"/>
        </w:rPr>
        <w:t>8</w:t>
      </w:r>
      <w:r>
        <w:rPr/>
        <w:t xml:space="preserve"> provas, pelos resultados que tiver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A” média de acertos maior ou igual a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A” média de acertos maior ou igual a 80% e menor do que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B” média de acertos maior ou igual a 70% e menor do que 8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” média de acertos menor do que 70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FF0000"/>
        </w:rPr>
      </w:pPr>
      <w:r>
        <w:rPr>
          <w:color w:val="FF0000"/>
        </w:rPr>
        <w:t>Atiradores sem dados para classificação serão classificados pelo resultado da primeira prova em que participarem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 xml:space="preserve">Anualmente os atiradores seniores serão reclassificados, subindo ou descendo de classe, consoante as médias obtidas durante o ano esportivo anterior. Após um ano sem atividade, atirador sênior, de qualquer classe, será reclassificado pelo resultado </w:t>
      </w:r>
      <w:r>
        <w:rPr>
          <w:color w:val="FF0000"/>
        </w:rPr>
        <w:t>da primeira prova em que participar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3.4 Critérios de Classificação por prov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P</w:t>
      </w:r>
      <w:r>
        <w:rPr/>
        <w:t>ratos quebrados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3.5 Critérios de desempat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simples acertados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doublés acertados (ao tiro ou simultâneos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 xml:space="preserve">Posto a posto, </w:t>
      </w:r>
      <w:r>
        <w:rPr>
          <w:color w:val="000000"/>
        </w:rPr>
        <w:t>primeiro o posto um da pedana,</w:t>
      </w:r>
      <w:r>
        <w:rPr/>
        <w:t xml:space="preserve"> desempata o primeiro prato não quebrado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a idade, ganha quem nasceu ant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. JUÍZES/JURI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É de responsabilidade do clube que realiza a prova providenciar os juízes e arcar com o custo deles;</w:t>
      </w:r>
    </w:p>
    <w:p>
      <w:pPr>
        <w:pStyle w:val="Normal"/>
        <w:spacing w:lineRule="atLeast" w:line="100"/>
        <w:jc w:val="both"/>
        <w:rPr/>
      </w:pPr>
      <w:r>
        <w:rPr/>
        <w:t>Antes do início de cada prova deverão ser indicados três atiradores que formarão a juria de Prov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5. COMITÊ DE SEGURANÇ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/>
        <w:t>Ereovaldo Goldan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Carlos Schrein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ubens Mull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Marcos Riec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maro Baptist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ulio Morand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aul Mora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oão Marcelo Borb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irton Haa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Emerson Cos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  INSCRI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color w:val="FF0000"/>
        </w:rPr>
        <w:t>A inscrição tem de ser feita até as 15h30min nas provas diurnas e até as 21h30min nas noturnas</w:t>
      </w:r>
      <w:r>
        <w:rPr/>
        <w:t>. O valor da inscrição é de R$ 35,0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</w:rPr>
        <w:t>. CALENDÁRI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 calendário de 2013 será composto pelas provas de COMPAK que cada clube realiz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Março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02 – Sapiranga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0 – Tiro 4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4 – Socapesca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6 – São Leopoldo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Abril</w:t>
      </w:r>
    </w:p>
    <w:p>
      <w:pPr>
        <w:pStyle w:val="Normal"/>
        <w:numPr>
          <w:ilvl w:val="0"/>
          <w:numId w:val="4"/>
        </w:numPr>
        <w:spacing w:lineRule="atLeast" w:line="100"/>
        <w:ind w:left="1069" w:hanging="360"/>
        <w:jc w:val="both"/>
        <w:rPr/>
      </w:pPr>
      <w:r>
        <w:rPr/>
        <w:t>13 – Sapiranga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18 – Socapesca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21 – Tiro 4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27 – São Leopold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ai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5 – Tiro 4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4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6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8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nh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8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1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6 – Tiro 4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20 – Socapes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lh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3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4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8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0 – São Leopold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Agost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3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6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8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2 – Socapes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et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1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5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0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4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utu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5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9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0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4 - Socapes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Nov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9 -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0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1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3 – São Leopoldo</w:t>
      </w:r>
    </w:p>
    <w:p>
      <w:pPr>
        <w:pStyle w:val="ListParagraph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 – Recomen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 recomendado aos atiradores darem preferência na constituição de grupos de tiro aos que apresentarem dificuldades em função de suas condições físicas e/ou 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46:00Z</dcterms:created>
  <dc:creator>Amaro</dc:creator>
  <dc:description/>
  <cp:keywords/>
  <dc:language>en-US</dc:language>
  <cp:lastModifiedBy>Amaro</cp:lastModifiedBy>
  <dcterms:modified xsi:type="dcterms:W3CDTF">2012-12-12T13:42:00Z</dcterms:modified>
  <cp:revision>6</cp:revision>
  <dc:subject/>
  <dc:title/>
</cp:coreProperties>
</file>