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REGULAMENTO DO RANKING DE SKEET/RS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UBES PARTICIPANT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apesca – Tiro 4 – São Leopold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am definidas as seguintes categorias:</w:t>
      </w:r>
    </w:p>
    <w:p>
      <w:pPr>
        <w:pStyle w:val="Normal"/>
        <w:rPr/>
      </w:pPr>
      <w:r>
        <w:rPr>
          <w:rFonts w:cs="Arial" w:ascii="Arial" w:hAnsi="Arial"/>
        </w:rPr>
        <w:t xml:space="preserve">Cat. A - 16 a 25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at. B - 11 a 15 (média menor que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. C - 0 a 10 (média menor que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2012 a categoria vai ser definida pela média das provas de 2011 de acordo com os parâmetros acima.  A categoria de quem nunca atirou será definida pela média da 1ª prova, obedecendo os critérios a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S:</w:t>
      </w:r>
    </w:p>
    <w:p>
      <w:pPr>
        <w:pStyle w:val="Normal"/>
        <w:rPr/>
      </w:pPr>
      <w:r>
        <w:rPr>
          <w:rFonts w:cs="Arial" w:ascii="Arial" w:hAnsi="Arial"/>
        </w:rPr>
        <w:t xml:space="preserve">Teremos 9 etapas, 3 provas por clube,  ficando os 5 melhores resultados para efeito de ranking. Em caso de desempate, o 6º melhor, e assim por diant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lube com maior n° de pontos sediará a última etapa, o próximo com maior nº a 2ª etapa. Então teremos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700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s -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bados – Diurn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s –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PAS: 1º ao 3º lugar medalha FGCT nas três categorias, DAMAS – 1º  lugar.</w:t>
      </w:r>
    </w:p>
    <w:p>
      <w:pPr>
        <w:pStyle w:val="Normal"/>
        <w:rPr/>
      </w:pPr>
      <w:r>
        <w:rPr>
          <w:rFonts w:cs="Arial" w:ascii="Arial" w:hAnsi="Arial"/>
        </w:rPr>
        <w:t>RANKING: Além do troféu padrão para os atiradores serão premiados os clubes com maior nº de pontos (pratos quebra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SEMP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a das três rod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º dou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de acertos na posição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de acertos na posição 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tor de Skeet FGCT</w:t>
      </w:r>
    </w:p>
    <w:sectPr>
      <w:type w:val="nextPage"/>
      <w:pgSz w:w="12240" w:h="15840"/>
      <w:pgMar w:left="1418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32:00Z</dcterms:created>
  <dc:creator>Aguinones</dc:creator>
  <dc:description/>
  <dc:language>en-US</dc:language>
  <cp:lastModifiedBy>usuario</cp:lastModifiedBy>
  <cp:lastPrinted>2012-01-06T10:13:00Z</cp:lastPrinted>
  <dcterms:modified xsi:type="dcterms:W3CDTF">2012-01-06T12:32:00Z</dcterms:modified>
  <cp:revision>2</cp:revision>
  <dc:subject/>
  <dc:title>RANKING  SKEET/RS 2011 –</dc:title>
</cp:coreProperties>
</file>