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REGULAMENTO DO RANKING DE SKEET/RS 201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LUBES PARTICIPANTES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apesca – Tiro 4 – São Leopold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TEGORI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cam definidas as seguintes categorias:</w:t>
      </w:r>
    </w:p>
    <w:p>
      <w:pPr>
        <w:pStyle w:val="Normal"/>
        <w:rPr/>
      </w:pPr>
      <w:r>
        <w:rPr>
          <w:rFonts w:cs="Arial" w:ascii="Arial" w:hAnsi="Arial"/>
        </w:rPr>
        <w:t xml:space="preserve">Cat. A - 16 a 25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Cat. B - 11 a 15 (média menor que 1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. C - 0 a 10 (média menor que 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ra 2011 a categoria vai ser definida pela média das provas de 2010 de acordo com os parâmetros acima.  A categoria de quem nunca atirou será definida pela média da 1ª prova, obedecendo os critérios aci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VAS:</w:t>
      </w:r>
    </w:p>
    <w:p>
      <w:pPr>
        <w:pStyle w:val="Normal"/>
        <w:rPr/>
      </w:pPr>
      <w:r>
        <w:rPr>
          <w:rFonts w:cs="Arial" w:ascii="Arial" w:hAnsi="Arial"/>
        </w:rPr>
        <w:t xml:space="preserve">Teremos 9 etapas, 3 provas por clube,  ficando os 5 melhores resultados para efeito de ranking. Em caso de desempate, o 6º melhor, e assim por diante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clube com maior n° de pontos sediará a última etapa, o próximo com maior nº a 2ª etapa. Então teremos o segui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700"/>
        <w:gridCol w:w="2700"/>
      </w:tblGrid>
      <w:tr>
        <w:trPr>
          <w:trHeight w:val="4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Ã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ç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Leopo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s - Noturn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ábados – Diurno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apes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s – Noturn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Leopo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apes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emb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Leopo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ub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apes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MI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APAS: 1º ao 3º lugar medalha FGCT nas três categor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KING: Além do troféu padrão para os atiradores será premiado o clube com maior nº de pontos (pratos quebrado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ITÉRIOS DESEMPAT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ma das três rodad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º doub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tal de acertos na posição 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tal de acertos na posição 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retor de Skeet FGCT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43:00Z</dcterms:created>
  <dc:creator>Aguinones</dc:creator>
  <dc:description/>
  <cp:keywords/>
  <dc:language>en-US</dc:language>
  <cp:lastModifiedBy>Fernando</cp:lastModifiedBy>
  <cp:lastPrinted>2011-02-10T11:55:00Z</cp:lastPrinted>
  <dcterms:modified xsi:type="dcterms:W3CDTF">2011-02-23T21:43:00Z</dcterms:modified>
  <cp:revision>18</cp:revision>
  <dc:subject/>
  <dc:title>RANKING  SKEET/RS 2011 –</dc:title>
</cp:coreProperties>
</file>