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051"/>
      </w:tblGrid>
      <w:tr>
        <w:trPr>
          <w:trHeight w:val="1275" w:hRule="atLeast"/>
        </w:trPr>
        <w:tc>
          <w:tcPr>
            <w:tcW w:w="113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050"/>
                  <wp:effectExtent l="0" t="0" r="0" b="0"/>
                  <wp:docPr id="1" name="Bra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  <w:u w:val="single"/>
          </w:rPr>
          <w:t>LEI N</w:t>
        </w:r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  <w:u w:val="single"/>
            <w:vertAlign w:val="superscript"/>
          </w:rPr>
          <w:t>o</w:t>
        </w:r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  <w:u w:val="single"/>
          </w:rPr>
          <w:t xml:space="preserve"> 10.834, DE 29 DE DEZEMBRO DE 2003.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4154"/>
      </w:tblGrid>
      <w:tr>
        <w:trPr>
          <w:trHeight w:val="285" w:hRule="atLeast"/>
        </w:trPr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põe sobre a Taxa de Fiscalização dos Produtos Controlados pelo Exército Brasileiro - TFPC e altera dispositivos do Decreto n</w:t>
            </w:r>
            <w:r>
              <w:rPr>
                <w:rFonts w:cs="Arial" w:ascii="Arial" w:hAnsi="Arial"/>
                <w:sz w:val="20"/>
                <w:szCs w:val="2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24.602, de 6 de julho de 1934, que dispõe sobre instalação e fiscalização de fábricas e comércio de armas, munições, explosivos, produtos químicos agressivos e matérias correlatas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PRESIDENTE DA REPÚBLICA </w:t>
      </w:r>
      <w:r>
        <w:rPr>
          <w:rFonts w:cs="Arial" w:ascii="Arial" w:hAnsi="Arial"/>
          <w:sz w:val="20"/>
          <w:szCs w:val="20"/>
        </w:rPr>
        <w:t>Faço saber que o Congresso Nacional decreta e eu sanciono a seguinte Lei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A Taxa de Fiscalização dos Produtos Controlados pelo Exército - TFPC, instituída pel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ecreto-Lei n</w:t>
        </w:r>
        <w:r>
          <w:rPr>
            <w:rStyle w:val="InternetLink"/>
            <w:rFonts w:cs="Arial" w:ascii="Arial" w:hAnsi="Arial"/>
            <w:strike/>
            <w:sz w:val="20"/>
            <w:szCs w:val="20"/>
          </w:rPr>
          <w:t>º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2.025, de 30 de maio de 1983</w:t>
        </w:r>
      </w:hyperlink>
      <w:r>
        <w:rPr>
          <w:rFonts w:cs="Arial" w:ascii="Arial" w:hAnsi="Arial"/>
          <w:sz w:val="20"/>
          <w:szCs w:val="20"/>
        </w:rPr>
        <w:t>, será devida nas hipóteses e nos valores constantes do Anexo desta Lei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ágrafo único.  O fato gerador da TFPC é o exercício regular do poder de políci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s sujeitos passivos da TFPC são as pessoas físicas e jurídicas que exerçam atividades envolvendo produtos controlados pelo Exérci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As atividades referidas no </w:t>
      </w:r>
      <w:r>
        <w:rPr>
          <w:rFonts w:cs="Arial" w:ascii="Arial" w:hAnsi="Arial"/>
          <w:b/>
          <w:bCs/>
          <w:sz w:val="20"/>
          <w:szCs w:val="20"/>
        </w:rPr>
        <w:t>caput</w:t>
      </w:r>
      <w:r>
        <w:rPr>
          <w:rFonts w:cs="Arial" w:ascii="Arial" w:hAnsi="Arial"/>
          <w:sz w:val="20"/>
          <w:szCs w:val="20"/>
        </w:rPr>
        <w:t xml:space="preserve"> incluem a fabricação, a recuperação, a manutenção, a utilização industrial, o manuseio, o uso esportivo, o colecionamento, a exportação, a importação, o desembaraço alfandegário, o armazenamento, o comércio e o tráfeg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 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A relação completa das atividades e dos produtos controlados pelo Exército é a constante de regulamento própri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 pagamento da TFPC constitui requisito prévio para o processamento da pretensão do contribuinte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São isentos do pagamento da TFPC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- a União, os Estados, o Distrito Federal, os Municípios e as respectivas autarquias e fundações públic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 - as instituições de ensino e as instituições de pesquisa técnica ou científica, oficialmente reconhecida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 - as pessoas físicas ou jurídicas que usarem produtos controlados apenas como fertilizante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 - os hospitais, as clínicas médicas e congêneres quando usarem produtos controlados apenas para fins medicinais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- as pessoas físicas ou jurídicas que usarem produtos controlados apenas na purificação de água, tanto para abastecimento quanto para outros fins de comprovada utilidade pública;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 - as farmácias e drogarias que aviem receitas ou vendam produtos farmacêuticos, todos dentro do limite de duzentos e cinqüenta mililitros; 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I - o comércio de brinquedos que, no ramo dos produtos controlados, apenas transacione com armas de pressão por ação de mola, de uso permitid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Os recursos provenientes da arrecadação da TFPC serão creditados diretamente ao Fundo do Exército, na forma definida pelo Poder Executivo, e destinados ao custeio e ao investimento nas atividades de fiscalização de produtos controlados pelo Exércit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decreto/1930-1949/D24602.htm" \l "art1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2 do Decreto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trike/>
          <w:sz w:val="20"/>
          <w:szCs w:val="20"/>
        </w:rPr>
        <w:t>º</w:t>
      </w:r>
      <w:r>
        <w:rPr>
          <w:rStyle w:val="InternetLink"/>
          <w:rFonts w:cs="Arial" w:ascii="Arial" w:hAnsi="Arial"/>
          <w:sz w:val="20"/>
          <w:szCs w:val="20"/>
        </w:rPr>
        <w:t xml:space="preserve"> 24.602, de 6 de julho de 1934</w:t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 12.  As violações do Regulamento para Fiscalização de Produtos Controlados ou às suas normas complementares ensejarão ao infrator as seguintes penalidades: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 - advertência;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 - multa simples: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ínima: quando forem cometidas até duas infrações simultâneas;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édia: quando forem cometidas até três infrações simultâneas; e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xima: quando forem cometidas até cinco infrações simultâneas ou a falta for grave;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 - multa pré-interditória: quando cometidas mais de cinco infrações, no período de dois anos, ou mais de uma falta grave simultaneamente;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 - interdição; e</w:t>
      </w:r>
    </w:p>
    <w:p>
      <w:pPr>
        <w:pStyle w:val="NormalWeb"/>
        <w:ind w:left="1440" w:righ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- cassação." (NR)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  Os valores das multas a que se refere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decreto/1930-1949/D24602.htm" \l "art1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2 do Decreto 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trike/>
          <w:sz w:val="20"/>
          <w:szCs w:val="20"/>
        </w:rPr>
        <w:t>º</w:t>
      </w:r>
      <w:r>
        <w:rPr>
          <w:rStyle w:val="InternetLink"/>
          <w:rFonts w:cs="Arial" w:ascii="Arial" w:hAnsi="Arial"/>
          <w:sz w:val="20"/>
          <w:szCs w:val="20"/>
        </w:rPr>
        <w:t xml:space="preserve"> 24.602, de 6 de julho de 1934</w:t>
      </w:r>
      <w:r>
        <w:rPr>
          <w:rFonts w:cs="Arial" w:ascii="Arial" w:hAnsi="Arial"/>
          <w:sz w:val="20"/>
          <w:szCs w:val="20"/>
        </w:rPr>
        <w:t>, são os constantes do Anexo desta Lei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Esta Lei entra em vigor na data de sua publicação, produzindo efeitos, quanto aos arts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a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, em relação aos fatos geradores ocorridos a partir de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 janeiro do ano subseqüente ao da publicação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 9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  A partir de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 janeiro do ano subseqüente ao da publicação desta Lei, fica revogado 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ecreto-Lei n</w:t>
        </w:r>
        <w:r>
          <w:rPr>
            <w:rStyle w:val="InternetLink"/>
            <w:rFonts w:cs="Arial" w:ascii="Arial" w:hAnsi="Arial"/>
            <w:strike/>
            <w:sz w:val="20"/>
            <w:szCs w:val="20"/>
          </w:rPr>
          <w:t>º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2.025, de 30 de maio de 1983</w:t>
        </w:r>
      </w:hyperlink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 29 de dezembro de 2003; 18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Independência e 11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a República.</w:t>
      </w:r>
    </w:p>
    <w:p>
      <w:pPr>
        <w:pStyle w:val="NormalWeb"/>
        <w:rPr>
          <w:sz w:val="27"/>
          <w:szCs w:val="27"/>
        </w:rPr>
      </w:pPr>
      <w:r>
        <w:rPr>
          <w:rFonts w:cs="Arial" w:ascii="Arial" w:hAnsi="Arial"/>
          <w:sz w:val="20"/>
          <w:szCs w:val="20"/>
        </w:rPr>
        <w:t>LUIZ INÁCIO LULA DA SILVA</w:t>
        <w:br/>
      </w:r>
      <w:r>
        <w:rPr>
          <w:rStyle w:val="Emphasis"/>
          <w:rFonts w:cs="Arial" w:ascii="Arial" w:hAnsi="Arial"/>
          <w:sz w:val="20"/>
          <w:szCs w:val="20"/>
        </w:rPr>
        <w:t>José Viegas Filho</w:t>
      </w:r>
    </w:p>
    <w:p>
      <w:pPr>
        <w:pStyle w:val="Normal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30.12.2003 (Edição extra-A)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 E X O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DE TAXAS E MULTAS NA FISCALIZAÇÃO DE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TOS CONTROLADOS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2"/>
        <w:gridCol w:w="2258"/>
      </w:tblGrid>
      <w:tr>
        <w:trPr/>
        <w:tc>
          <w:tcPr>
            <w:tcW w:w="6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AXA DE TÍTULO DE REGISTRO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6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concessão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revalidação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apostilamento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6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cancelamento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2ª via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3"/>
        <w:gridCol w:w="1997"/>
      </w:tblGrid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AXA DE CERTIFICADO DE REGISTRO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concessão para pessoa jurídica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revalidação ou apostilamento para pessoa jurídica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 concessão para pessoa física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revalidação ou apostilamento para pessoa física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concessão para armeiro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 revalidação ou apostilamento para armeiro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 cancelamento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 2ª via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3"/>
        <w:gridCol w:w="1997"/>
      </w:tblGrid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TAXA DE CADASTRAMENTO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1. cadastramento de empresa de vigilância que presta serviços a terceiros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 revalidação do cadastramento de empresa de vigilância que presta serviços a terceiros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 cadastramento de entidade privada que possui serviço de vigilância próprio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 revalidação do cadastramento de entidade privada que possui serviço de vigilância próprio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. cadastramento de empresa de transporte de valores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 revalidação do cadastramento de empresa de transporte de valores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 cadastramento de empresa de formação de vigilantes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 revalidação do cadastramento de empresa de formação de vigilantes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53"/>
        <w:gridCol w:w="1997"/>
      </w:tblGrid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TAXA DE AUTORIZAÇÃO PARA AQUISIÇÃO DE PRODUTOS CONTROLADOS 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 pessoa física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6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 pessoa jurídica</w:t>
            </w:r>
          </w:p>
        </w:tc>
        <w:tc>
          <w:tcPr>
            <w:tcW w:w="1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2"/>
        <w:gridCol w:w="2258"/>
      </w:tblGrid>
      <w:tr>
        <w:trPr/>
        <w:tc>
          <w:tcPr>
            <w:tcW w:w="6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AXA DE FISCALIZAÇÃO DO COMÉRCIO EXTERIOR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6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anuência de exportação para pessoa física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anuência de exportação para pessoa jurídica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6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desembaraço alfandegário para pessoa física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6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desembaraço alfandegário para pessoa jurídica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</w:tbl>
    <w:p>
      <w:pPr>
        <w:pStyle w:val="NormalWeb"/>
        <w:jc w:val="center"/>
        <w:rPr/>
      </w:pPr>
      <w:r>
        <w:rPr/>
        <w:t> 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0"/>
        <w:gridCol w:w="1850"/>
      </w:tblGrid>
      <w:tr>
        <w:trPr/>
        <w:tc>
          <w:tcPr>
            <w:tcW w:w="7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AXAS DIVERSAS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(R$)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 revenda de armas e munições de uma casa comercial para outra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. exposição, por pessoa física, de armas, munições e outros produtos controlados 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 exposição, por pessoa jurídica, de armas, munições e outros produtos controlados 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 concessão de licença prévia de importação para pessoa física (CII)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. concessão de licença prévia de importação para pessoa jurídica (CII)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 .tráfego interno de produtos controlados (GT)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 tráfego especial de armas para turistas, colecionadores, atiradores e caçadores (GTE)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 comprovante de Certificado de Registro de colecionador, atirador ou caçador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 comprovante de registro de arma de fogo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. autorização para desmontes industriais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1. transporte, em viatura militar, de material apreendido 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 por quilômetro percorrido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 armazenamento, em Organização Militar, de material apreendido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1. Período de até dez dias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% (um por cento) do valor da mercadoria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2. Período de onze a vinte dias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% (um e meio por cento) do valor da mercadoria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1440" w:righ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3. Período de vinte e um a trinta dias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% (três por cento) do valor da mercadoria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2880" w:right="28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2.4. Para cada dez dias ou fração, além do 3º período, até a retirada da mercadoria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 1,5% (um e meio por cento) do valor da mercadoria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2"/>
        <w:gridCol w:w="2258"/>
      </w:tblGrid>
      <w:tr>
        <w:trPr/>
        <w:tc>
          <w:tcPr>
            <w:tcW w:w="6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ULTAS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IS (R$)</w:t>
            </w:r>
          </w:p>
        </w:tc>
      </w:tr>
      <w:tr>
        <w:trPr/>
        <w:tc>
          <w:tcPr>
            <w:tcW w:w="6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 multa simples mínima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6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 multa simples média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6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 multa simples máxima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 multa pré-interditória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cao.nsf/Viw_Identificacao/lei 10.834-2003?OpenDocument" TargetMode="External"/><Relationship Id="rId4" Type="http://schemas.openxmlformats.org/officeDocument/2006/relationships/hyperlink" Target="../../T:/HP-PRESIDENCIA/CCIVIL_03/Decreto-Lei/1965-1988/Del2025.htm" TargetMode="External"/><Relationship Id="rId5" Type="http://schemas.openxmlformats.org/officeDocument/2006/relationships/hyperlink" Target="../../T:/HP-PRESIDENCIA/CCIVIL_03/Decreto-Lei/1965-1988/Del2025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04:00Z</dcterms:created>
  <dc:creator>Laercio</dc:creator>
  <dc:description/>
  <dc:language>en-US</dc:language>
  <cp:lastModifiedBy>Laercio</cp:lastModifiedBy>
  <cp:lastPrinted>2004-01-08T08:54:00Z</cp:lastPrinted>
  <dcterms:modified xsi:type="dcterms:W3CDTF">2004-01-08T10:58:00Z</dcterms:modified>
  <cp:revision>3</cp:revision>
  <dc:subject/>
  <dc:title> </dc:title>
</cp:coreProperties>
</file>