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INSTITUTO BRASILEIRO DO MEIO AMBIENTE E DOS RECURSOS NATURAIS RENOVÁVE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82526"/>
          <w:sz w:val="28"/>
          <w:lang w:eastAsia="pt-BR"/>
        </w:rPr>
        <w:t>INSTRUÇÃO NORMATIVA Nº 3, DE 31 DE JANEIRO DE 2013, publicada no DOU de 01/02/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ESIDENTE DO INSTITUTO BRASILEIRO DO MEIO AMBIENTE E DOS RECURS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TURAIS RENOVÁVEIS, no uso das atribuições que lhe confere o item V, Art. 22 do Anexo I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creto nº 6.099, de 26 de abril de 2007, que aprova a Estrutura Regimental do IBAMA, publicado n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ário Oficial da União, de 27 de abril de 2007,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os javalis-europeus (Sus scrofa), em todas as suas formas, linhagens, raças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ferentes graus de cruzamento com o porco doméstico, são animais exóticos invasores e nocivos à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pécies silvestres nativas, aos seres humanos, ao meio ambiente, à agricultura, à pecuária e à saú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úbl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s registros de ataques de javalis aos seres humanos no Brasil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s registros de ataques de javalis aos animais silvestres nativos e animais domésticos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, ainda, a variedade de doenças transmissíveis pelos javalis aos seres humanos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nimais domésticos e silvestres nativos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5º, Art. 6º e Art. 225, § 1º, Inciso I, da Constitui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ileir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7º, Incisos XVII e XVIII da Lei Complementar nº 140, de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dezembro de 2011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1º, § 1º, Art. 3º, § 2º e no Art. 10 da Lei nº 5.197, de 03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janeiro de 1967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2º, Incisos I e II da Lei nº 7.735, de 22 de fevereiro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98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29 e Art. 37, Inciso II e IV, da Lei nº 9.605, de 12 de fevereir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199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as punições previstas para o crime de difusão de doença ou praga que poss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ausar dano a floresta, plantação ou animais de utilidade econômica, conforme disposto pelo Art. 259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creto-Lei Nº 2.848, de 7 de dezembro de 1940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preâmbulo e no item "h" do Artigo 8 da Convenção sobre Diversida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iológica, promulgada pelo Decreto nº 2.519, de 16 de março de 199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objetivo específico 11.1.13 da Política Nacional de Biodiversidade cujos princípi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diretrizes foram instituídos pelo Decreto nº 4.339, de 22 de agosto de 2002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2º, Incisos VIII e XVIII do anexo I do Decreto nº 6.099,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6 de abril de 2007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objetivo e as diretrizes gerais da Resolução CONABIO nº 05, de 21 de outubr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200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isposto no Art. 20, § 1º e § 2º e Art. 21, parágrafo único, da Portaria IBA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º 102/1998, de 15 de julho de 199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as definições de fauna exótica invasora e fauna sinantrópica nociva da Instru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rmativa Ibama nº 141/2006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s documentos existentes no processo nº 02059.000116/2008-64 e, em especial,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ecer/AGU/PGF/IBAMA/PROGE nº 69/2006 e o Despacho nº 107/2006-PROGE/COEPA do IBA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de; resolv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º. Declarar a nocividade da espécie exótica invasora javali-europeu, de nome científic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s scrofa, em todas as suas formas, linhagens, raças e diferentes graus de cruzamento com o porco doméstico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oravante denominados "javali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ágrafo único. Esta Instrução Normativa não se aplica à população de porcos ferais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ntanal (Sus scrofa) conhecidos como porco-monteiro ou porco-do-panta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 xml:space="preserve">Art. 2º Autorizar o controle populacional do javali vivendo em liberdade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pt-BR"/>
        </w:rPr>
        <w:t>em todo o territóri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pt-BR"/>
        </w:rPr>
        <w:t>nacio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1º - Para os fins previstos nesta Instrução Normativa, considera-se controle do javali 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erseguição, o abate, a captura e marcação de espécimes seguidas de soltura para rastreamento, a captu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ida de eliminação e a eliminação direta de espécim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2º - O controle do javali será realizado por meios físicos, observado o art. 10 da Lei nº 5.197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03 de janeiro de 1967, e demais diplomas normativos que regulem a matér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3º - O emprego de armadilhas, substâncias químicas (salv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uso de anestésicos) e a realização de soltura de animais pa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astreamento com finalidade de controle somente serão permitid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ediante autorização de manejo de espécies exóticas invasoras q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verá ser solicitada no sítio eletrônico do Ibama na seção "Serviço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4º - É vedado o uso de produtos cuja composição o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étodo de aplicação sejam capazes de afetar animais que não seja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vo do contr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5º - Somente será permitido o uso de armadilhas q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apturem e mantenham o animal vivo, sendo proibidas aquelas capazes de matar ou ferir, como, por exemplo, laços e dispositivos q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nvolvam o acionamento de armas de fog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6º - A aquisição, transporte e uso de equipamentos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dutos para o controle dos javalis serão de responsabilidade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teressado, observadas as previsões da autoridade competente qua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o seu emprego e destinação de embalagens e resídu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§ 7º - A aquisição, o transporte e o uso de armas de fo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para o controle de javalis deverão obedecer as normas que regulamentam o assu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8º - O controle de javalis não será permitido nas propriedades particulares sem o consentimento dos titulares ou detentor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os direitos de uso da proprieda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9º - O controle de javalis dentro de Unidades de Conservação Federais, Estaduais e Municipais deverá ser feito media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nuência do gestor da Unida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Art. 3º O controle dos javalis vivendo em liberdade poder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ser realizado por pessoas físicas ou jurídicas, conforme previsto ne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Instrução Normativ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§ 1º - Todas as pessoas físicas e jurídicas que realizarem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ontrole de javalis deverão estar previamente inscritas no Cadastr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Técnico Federal (CTF) de atividades potencialmente poluidoras e/o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utilizadoras dos recursos ambientais do IBAMA no código 20-28, 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ategoria "Uso de Recursos Naturais", descrição "manejo de fau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exótica invasora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§ 2° - Para fins de fiscalização, todas as pessoas físicas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jurídicas que realizarem o controle de javalis deverão portar cópia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ertificado de Regularidade no Cadastro Técnico Federal durante 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atividad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3° - As pessoas físicas e jurídicas que prestarem serviç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controle de javalis para terceiros deverão informar as atividad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viamente por meio da Declaração de manejo de espécies exótic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vasoras, disponível no sítio eletrônico do Ibama na seção "Serviço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4º - Para fins de fiscalização, os prestadores de serviço q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alizarem o controle de javalis deverão portar cópia da declaração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tividades, prevista no parágrafo anterior, sob pena de responsabiliz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4º O controle de javalis vivendo em vida livre ser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alizado sem limite de quantidade e em qualquer época do an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5º Todos os produtos e subprodutos obtidos por meio 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ate de javalis vivendo em liberdade não poderão ser distribuídos o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ercializad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6º Os javalis capturados durante as ações de contro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verão ser abatidos no local da captura, sendo proibido o transpor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animais viv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1º - Os animais capturados somente poderão ser soltos pa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so de técnicas que visem aumento da eficiência do controle, como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astreamento por radiotelemetria, e mediante autorização solicitada n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ítio eletrônico do Ibama na seção "Serviço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2º - Em casos excepcionais, o transporte de animais viv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á permitido mediante autorização da autoridade compet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3º - O transporte de animais abatidos deverá atender 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gislação vi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7º As pessoas físicas e jurídicas que realizarem o controle do javali deverão encaminhar relatórios trimestralmente p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eio do Relatório de manejo de espécies exóticas invasoras disponível no sítio eletrônico do Ibama na seção "Serviço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ágrafo único. O descumprimento do disposto no capu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te artigo será impeditivo para emissão do Certificado de Regularidade no Cadastro Técnico Fede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8º A instalação, registro e funcionamento de toda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alquer modalidade de novos criadouros de javalis no Brasil est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spensos por tempo indetermin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ágrafo único. Em casos excepcionais, poderão ser autorizadas criações científicas exclusivamente com finalidades de pesquisas relacionadas às áreas de saúde e meio ambient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9º Enquanto não for implementado o sistema eletrônic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informação para controle de espécies exóticas invasoras (SISEE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solicitações de autorizações, as declarações e os relatórios dev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 encaminhados às Unidades do IBAMA nos Estad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0 O IBAMA constituirá, no prazo de 30 dias após 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ublicação desta Instrução Normativa, um comitê permanente interinstitucional de manejo e monitoramento das populações de javal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território nacional, composto por representantes da Diretoria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so Sustentável da Biodiversidade e Florestas - DBFLO e das Unidades descentralizadas do IBAMA, para o acompanhamento 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ções e revisão do plano de ação para o controle do javali no Brasi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ágrafo único. Serão convidados para compor o comitê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ermanente representantes de instituições de pesquisa de notório saber e demais instituições pertinentes, em especial, o Ministério 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gricultura, Pecuária e Abastecimento - MAPA e a Empresa Brasileira de Pesquisa Agropecuária - Embrap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1 Os infratores à presente Instrução Normativa ser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sponsabilizados de acordo com a legislação vi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2 Os casos omissos serão resolvidos pela Presidênc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o Iba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3 Revogam-se a Instrução Normativa nº 08, de 17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utubro de 2010, e as demais disposições em contrár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4 Esta Instrução Normativa entra em vigor na data 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a public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OLNEY ZANARDI JÚNI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1"/>
        <w:gridCol w:w="2551"/>
      </w:tblGrid>
      <w:tr>
        <w:trPr>
          <w:trHeight w:val="210" w:hRule="atLeast"/>
        </w:trPr>
        <w:tc>
          <w:tcPr>
            <w:tcW w:w="4252" w:type="dxa"/>
            <w:vMerge w:val="restart"/>
            <w:tcBorders/>
            <w:shd w:fill="C5DF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7"/>
                <w:lang w:eastAsia="pt-BR"/>
              </w:rPr>
              <w:t xml:space="preserve">Documento assinado digitalmente conforme MP nº 2.200-2/2001, que institui a Infraestrutura de Chaves Públicas Brasileira-ICP-Brasil. </w:t>
            </w:r>
            <w:hyperlink r:id="rId2" w:tgtFrame="_blank">
              <w:r>
                <w:rPr>
                  <w:rStyle w:val="InternetLink"/>
                  <w:rFonts w:eastAsia="Times New Roman" w:cs="Arial" w:ascii="Verdana" w:hAnsi="Verdana"/>
                  <w:i/>
                  <w:iCs/>
                  <w:color w:val="436976"/>
                  <w:sz w:val="17"/>
                  <w:u w:val="single"/>
                  <w:lang w:eastAsia="pt-BR"/>
                </w:rPr>
                <w:t>Saiba mais</w:t>
              </w:r>
            </w:hyperlink>
            <w:r>
              <w:rPr>
                <w:rFonts w:eastAsia="Times New Roman" w:cs="Arial" w:ascii="Verdana" w:hAnsi="Verdana"/>
                <w:i/>
                <w:iCs/>
                <w:sz w:val="17"/>
                <w:lang w:eastAsia="pt-BR"/>
              </w:rPr>
              <w:t>.</w:t>
            </w:r>
          </w:p>
        </w:tc>
        <w:tc>
          <w:tcPr>
            <w:tcW w:w="1701" w:type="dxa"/>
            <w:tcBorders/>
            <w:shd w:fill="C5DF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/>
            <w:shd w:fill="C5DF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  <w:shd w:fill="C5DF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shd w:fill="C5DF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7"/>
                <w:lang w:eastAsia="pt-BR"/>
              </w:rPr>
              <w:t>88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de </w:t>
            </w:r>
            <w:r>
              <w:rPr>
                <w:rFonts w:eastAsia="Times New Roman" w:cs="Arial" w:ascii="Verdana" w:hAnsi="Verdana"/>
                <w:b/>
                <w:bCs/>
                <w:sz w:val="17"/>
                <w:lang w:eastAsia="pt-BR"/>
              </w:rPr>
              <w:t>19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551" w:type="dxa"/>
            <w:tcBorders/>
            <w:shd w:fill="C5DF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carlosribas.com.br/c/?11917.213.198422.0.1.989.9.1008072.0.10.43.0.131478.0.1.2c4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mmarisa</dc:creator>
  <dc:description/>
  <cp:keywords/>
  <dc:language>en-US</dc:language>
  <cp:lastModifiedBy>Everton Alexandre Schuh</cp:lastModifiedBy>
  <cp:lastPrinted>2013-02-05T10:12:00Z</cp:lastPrinted>
  <dcterms:modified xsi:type="dcterms:W3CDTF">2014-02-13T13:03:00Z</dcterms:modified>
  <cp:revision>4</cp:revision>
  <dc:subject/>
  <dc:title/>
</cp:coreProperties>
</file>