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NEXO III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ICHA DE CONTROLE DE ABATE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(utilizar o verso para informações adicionais)</w:t>
      </w:r>
    </w:p>
    <w:p>
      <w:pPr>
        <w:pStyle w:val="Normal"/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Responsáv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983"/>
        <w:gridCol w:w="262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b) Equip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983"/>
        <w:gridCol w:w="2622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  <w:tc>
          <w:tcPr>
            <w:tcW w:w="2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</w:rPr>
        <w:t>INFORMAÇÕES SOBRE A CAÇADA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Localidade: _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Município: _____________________________________ Distrito: _____________________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2"/>
          <w:szCs w:val="22"/>
        </w:rPr>
        <w:t>Data do início</w:t>
        <w:tab/>
        <w:tab/>
        <w:tab/>
        <w:tab/>
        <w:tab/>
        <w:tab/>
        <w:t>Data do término: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/______/______</w:t>
        <w:tab/>
        <w:tab/>
        <w:tab/>
        <w:tab/>
        <w:tab/>
        <w:t>______/______/______</w:t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1416" w:firstLine="708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  <w:t>(Assinatura do Responsável)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/>
        <w:t>DADOS INDIVIDUAIS DOS ANIMAIS ABATIDOS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120"/>
        <w:gridCol w:w="1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DE CAP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STRUÇÕES PARA O PREENCHIMENTO DA FICHA DE CONTROLE DE ABATE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O correto preenchimento e o encaminhamento das “Fichas Controle de Abate” para o Ibama são as garantias da continuidade desta atividade no Rio Grande do Sul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Responsável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263"/>
        <w:gridCol w:w="3342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 </w:t>
            </w:r>
            <w:r>
              <w:rPr>
                <w:i/>
                <w:sz w:val="22"/>
                <w:szCs w:val="22"/>
              </w:rPr>
              <w:t>do responsável pela equipe</w:t>
            </w:r>
          </w:p>
        </w:tc>
        <w:tc>
          <w:tcPr>
            <w:tcW w:w="3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º da carteira de autorização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a) Equipe:</w:t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me: </w:t>
            </w:r>
            <w:r>
              <w:rPr>
                <w:i/>
                <w:sz w:val="22"/>
                <w:szCs w:val="22"/>
              </w:rPr>
              <w:t>Nome dos demais participantes, cadastrados ou não no Ibama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  <w:tr>
        <w:trPr/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me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G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PF</w:t>
            </w:r>
          </w:p>
        </w:tc>
      </w:tr>
    </w:tbl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ÇÕES SOBRE A CAÇADA:</w:t>
      </w:r>
    </w:p>
    <w:p>
      <w:pPr>
        <w:pStyle w:val="Normal"/>
        <w:autoSpaceDE w:val="false"/>
        <w:rPr/>
      </w:pPr>
      <w:r>
        <w:rPr/>
        <w:t>Localidade: Fazenda ou região onde está sendo realizado o abate (se possível as coordenadas geográficas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unicípio: Nome do município onde está sendo realizado o abate____________________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Data de início: </w:t>
      </w:r>
      <w:r>
        <w:rPr>
          <w:i/>
          <w:iCs/>
        </w:rPr>
        <w:t xml:space="preserve">Primeiro dia </w:t>
        <w:tab/>
        <w:tab/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/>
        <w:t xml:space="preserve">Data do término: </w:t>
      </w:r>
      <w:r>
        <w:rPr>
          <w:i/>
          <w:iCs/>
        </w:rPr>
        <w:t>último dia (pode ser o mesmo do início)</w:t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autoSpaceDE w:val="false"/>
        <w:ind w:left="1416" w:firstLine="708"/>
        <w:rPr>
          <w:iCs/>
        </w:rPr>
      </w:pPr>
      <w:r>
        <w:rPr>
          <w:i/>
          <w:iCs/>
        </w:rPr>
        <w:t>_____________________________________________</w:t>
      </w:r>
    </w:p>
    <w:p>
      <w:pPr>
        <w:pStyle w:val="Normal"/>
        <w:autoSpaceDE w:val="false"/>
        <w:ind w:left="2832" w:firstLine="708"/>
        <w:rPr/>
      </w:pPr>
      <w:r>
        <w:rPr/>
        <w:t>(Assinatura do Responsáv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DADOS INDIVIDUAIS DOS ANIMAIS ABATIDOS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3120"/>
        <w:gridCol w:w="1842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T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EX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ESO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ÉTODO DE CAPTUR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OCAL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DATA: dia em que o javali foi abati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SEXO: sexo do animal abatido - macho, fêmea ou indetermin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PESO: peso aproximado do animal ou especificar se foi leitão, jovem ou adult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MÉTODO DE CAPTURA: como o animal foi abatido - tiro, com cães treinados, armadilha, etc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LOCAL: município, fazenda, campo aberto, mata,arroio, cerro ou qualquer característica do local onde o javali foi capturado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UTILIZE O VERSO PARA RELATAR QUALQUER OUTRA INFORMAÇÃO</w:t>
      </w:r>
    </w:p>
    <w:p>
      <w:pPr>
        <w:pStyle w:val="Normal"/>
        <w:autoSpaceDE w:val="false"/>
        <w:jc w:val="both"/>
        <w:rPr/>
      </w:pPr>
      <w:r>
        <w:rPr/>
        <w:t>QUE JULGAR INTERESSANTE OU NECESSÁRIA.</w:t>
      </w:r>
    </w:p>
    <w:p>
      <w:pPr>
        <w:pStyle w:val="Normal"/>
        <w:spacing w:lineRule="auto" w:line="360"/>
        <w:ind w:left="2832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5T19:24:00Z</dcterms:created>
  <dc:creator>aaa</dc:creator>
  <dc:description/>
  <cp:keywords/>
  <dc:language>en-US</dc:language>
  <cp:lastModifiedBy>aaa</cp:lastModifiedBy>
  <cp:lastPrinted>2005-08-15T16:32:00Z</cp:lastPrinted>
  <dcterms:modified xsi:type="dcterms:W3CDTF">2005-08-15T19:37:00Z</dcterms:modified>
  <cp:revision>4</cp:revision>
  <dc:subject/>
  <dc:title>ANEXO I</dc:title>
</cp:coreProperties>
</file>