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EIRA DE AUTORIZAÇÃO PARA ABATE DE JAVA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RENTE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13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NISTÉRIO DO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BRASILEIRO DO MEIO AMBIENTE E 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URSOS NATURAIS RENOVÁVEIS – IBAMA – 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EIRA DE AUTORIZAÇÃO PARA AB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JAVALI</w:t>
            </w:r>
          </w:p>
        </w:tc>
      </w:tr>
      <w:tr>
        <w:trPr>
          <w:trHeight w:val="2361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 e CP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dade     /     /      a     /     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VERSO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ida somente acompanhada da Carteira de Identidade e da Ficha de controle de Abate – IBAMA R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2:00Z</dcterms:created>
  <dc:creator>aaa</dc:creator>
  <dc:description/>
  <cp:keywords/>
  <dc:language>en-US</dc:language>
  <cp:lastModifiedBy>aaa</cp:lastModifiedBy>
  <cp:lastPrinted>2005-08-15T16:08:00Z</cp:lastPrinted>
  <dcterms:modified xsi:type="dcterms:W3CDTF">2005-08-15T19:23:00Z</dcterms:modified>
  <cp:revision>3</cp:revision>
  <dc:subject/>
  <dc:title>ANEXO I</dc:title>
</cp:coreProperties>
</file>