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FRENT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6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"/>
        <w:gridCol w:w="180"/>
        <w:gridCol w:w="1830"/>
        <w:gridCol w:w="3967"/>
      </w:tblGrid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QUERIMENTO PARA SOLICITAÇÃO DE AUTORIZAÇÃO PARA AQUISIÇÃO DE ARMA DE FOGO E PEÇAS POR CAC</w:t>
            </w:r>
          </w:p>
        </w:tc>
      </w:tr>
      <w:tr>
        <w:trPr>
          <w:trHeight w:val="181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357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ÉRIO DA DEF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ÉRCITO BRASILEI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LOG - DFPC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LOCAL DESTINADO AO PROTOCOLO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CAÇÃO DO REQUERENTE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Nº CR: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IDADE DO CR: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 de Vinculação: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Arma será incluída no acervo de: (     ) Coleção (     ) Tiro (     ) Caça</w:t>
            </w:r>
          </w:p>
        </w:tc>
      </w:tr>
      <w:tr>
        <w:trPr/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(</w:t>
            </w:r>
            <w:r>
              <w:rPr>
                <w:b/>
                <w:color w:val="FF0000"/>
              </w:rPr>
              <w:t>obrigatório</w:t>
            </w:r>
            <w:r>
              <w:rPr>
                <w:b/>
              </w:rPr>
              <w:t xml:space="preserve">): 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elefone/e-mail: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b/>
              </w:rPr>
              <w:t xml:space="preserve">A arma deverá ser entregue, acompanhada de Nota Fiscal e Guia de Tráfego, no seguinte endereço </w:t>
            </w:r>
            <w:r>
              <w:rPr/>
              <w:t>(RM de vinculação/OM subordinada): 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RMA OU PEÇA DESEJADA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ORNECEDOR DA ARMA/PEÇA: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IPO (Rv, Pst, Esp, etc):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: 01 (uma)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BRE: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: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O: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 DE CARREGADORES: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SSÓRIOS/PEÇAS: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firstLine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dos/informações complementares: </w:t>
            </w:r>
          </w:p>
          <w:p>
            <w:pPr>
              <w:pStyle w:val="Normal"/>
              <w:ind w:firstLine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>Declaro conhecer as normas vigentes que regulam a aquisição de armas de fogo por Colecionador, Atirador e Caçador (CAC).</w:t>
            </w:r>
          </w:p>
          <w:p>
            <w:pPr>
              <w:pStyle w:val="Normal"/>
              <w:jc w:val="center"/>
              <w:rPr/>
            </w:pPr>
            <w:r>
              <w:rPr/>
              <w:t>Local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querente (nome comple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0"/>
              <w:jc w:val="both"/>
              <w:rPr>
                <w:sz w:val="16"/>
                <w:szCs w:val="16"/>
              </w:rPr>
            </w:pPr>
            <w:r>
              <w:rPr/>
              <w:t>O requerente é filiado ao ______________________________________________ e pratica regularmente a atividade de tiro desportivo (ou caça desportiva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cal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sponsável pela associação de tiro ou caça (nome comple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698119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E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CEDIMENTOS PARA AQUISIÇÃO DE ARMAS DE FOGO E PEÇAS POR CAC E DESPACHO DA DF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8.15pt;mso-wrap-distance-left:9.05pt;mso-wrap-distance-right:9.05pt;mso-wrap-distance-top:0pt;mso-wrap-distance-bottom:0pt;margin-top: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VER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PROCEDIMENTOS PARA AQUISIÇÃO DE ARMAS DE FOGO E PEÇAS POR CAC E DESPACHO DA DF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VE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4"/>
      </w:tblGrid>
      <w:tr>
        <w:trPr/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DIMENTOS PARA AQUISIÇÃO DE ARMAS DE FOGO E PEÇAS POR CAC </w:t>
            </w:r>
          </w:p>
        </w:tc>
      </w:tr>
      <w:tr>
        <w:trPr>
          <w:trHeight w:val="2340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Deverá ser preenchido um requerimento para cada arma e para cada fornecedor do produto a ser adquirido, ou seja, o mesmo requerimento não poderá conter mais de uma arma e mais de um fornecedo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O requerimento deverá ser impresso em folha A4, fonte “times new Roman", tamanho 12, frente e verso na mesma folh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nviar o requerimento à Região Militar de vinculação por intermédio da Confederação, Federação ou Clube de Tiro/Caça, em 03 (três) vias, não sendo necessária a remessa de ofíc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nexar ao requerimento o comprovante do pagamento da taxa referente à autorização para aquisição de produtos controlados por pessoa física ou jurídic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aso o requerimento apresente o parecer favorável da Região Militar este será encaminhado à DFP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aso o pedido seja indeferido pela RM, o requerimento será restituído ao requerente, com a devida justificati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 DFPC, caso mantenha o deferimento dado pela RM, remeterá o requerimento ao fornecedor e informará o interessado por intermédio de sua RM de vinculaçã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 arma será entregue na Região Militar de vinculação do interessado ou Organização Militar subordinada (o requerente deverá indicar a RM ou OM e respectivo endereço), acompanhada de nota fiscal e guia de tráf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A arma só deverá ser entregue ao interessado após ser registrada e cadastrada no SIGMA pela RM (SFPC) de vinculação do CA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O CAC que exercer mais de uma atividade (colecionador, atirador e caçador) deverá informar em qual acervo a arma a ser adquirida será incluí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Para aquisição de arma o CAC deverá estar filiado a uma associação de tiro/caça (clube, federação ou confederação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Caso a DFPC indefira o requerimento (recebido com o parecer favorável da RM), o mesmo será restituído ao requerente, por meio da RM de vinculação, com a justificativa do indeferimen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A solicitação de aquisição de peça de armamento deverá ser compatível com as armas do atirador/caçador cadastradas no SIGMA (no caso de cano e/ou ferrolho deverá ser marcado com o mesmo nº da arma).</w:t>
            </w:r>
          </w:p>
        </w:tc>
      </w:tr>
      <w:tr>
        <w:trPr>
          <w:trHeight w:val="193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ACHO DA RM</w:t>
            </w:r>
          </w:p>
        </w:tc>
      </w:tr>
      <w:tr>
        <w:trPr>
          <w:trHeight w:val="1105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     ) Deferido                      (     ) Indeferid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: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SPACHO DA DFPC</w:t>
            </w:r>
          </w:p>
        </w:tc>
      </w:tr>
      <w:tr>
        <w:trPr>
          <w:trHeight w:val="413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Deferi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Indeferido: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CR vencido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CR cancelado.</w:t>
            </w:r>
          </w:p>
          <w:p>
            <w:pPr>
              <w:pStyle w:val="Normal"/>
              <w:ind w:left="108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Arma/calibre não autorizados para realização de tiro e/ou caça (calibres 9x19mm e 5,56mm/.223, armas cuja  munição comum tenha energia igual ou superior a 4.073 joules ou 3.000 libras-pé, arma automática de qualquer calibre e fuzil/carabina semi-automáticos de uso restrito).</w:t>
            </w:r>
          </w:p>
          <w:p>
            <w:pPr>
              <w:pStyle w:val="Normal"/>
              <w:ind w:left="1080" w:hanging="540"/>
              <w:rPr/>
            </w:pPr>
            <w:r>
              <w:rPr>
                <w:sz w:val="22"/>
                <w:szCs w:val="22"/>
              </w:rPr>
              <w:t>(    ) Arma não autorizada para coleção (automática de qualquer calibre ou longa semi-automática de calibre de uso restrito, cujo primeiro lote tenha sido fabricado há menos de 50 anos)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Arma não autorizada para coleção (mesmo tipo, marca, modelo e calibre em uso pelas Forças Armadas).</w:t>
            </w:r>
          </w:p>
          <w:p>
            <w:pPr>
              <w:pStyle w:val="Normal"/>
              <w:ind w:left="9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O nível no qual se encontra classificado o colecionador não permite a aquisição da arma desejada (art. 24 das Normas     aprovadas pela Portaria 024 – DMB, de 25 de agosto de 2000).</w:t>
            </w:r>
          </w:p>
          <w:p>
            <w:pPr>
              <w:pStyle w:val="Normal"/>
              <w:ind w:left="10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Por ter atingido o limite de 12 (doze) armas permitido para utilização no tiro/caça ( Portaria nº 08-DLog, de 8 Mar 2001).</w:t>
            </w:r>
          </w:p>
          <w:p>
            <w:pPr>
              <w:pStyle w:val="Normal"/>
              <w:ind w:left="10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Por ter atingido o limite de 4 (quatro) armas de uso restrito para utilização no tiro/caça ( Portaria nº 08-DLog, de 8 Mar 2001).</w:t>
            </w:r>
          </w:p>
          <w:p>
            <w:pPr>
              <w:pStyle w:val="Normal"/>
              <w:ind w:left="10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Não é autorizada à aquisição de cano sobressalente para arma nova, pois o mesmo só poderá ser fornecido, mediante o recebimento, pela Região Militar de vinculação, da peça a ser substituída.</w:t>
            </w:r>
          </w:p>
          <w:p>
            <w:pPr>
              <w:pStyle w:val="Normal"/>
              <w:ind w:left="10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Deverá ser apresentada justificativa que atenda o previsto nos Art. 2° e 4° das normas aprovadas pela Portaria 024-DMB, de 25 de outubro de 2000.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Outros: __________________________________________________________________________________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  <w:tr>
        <w:trPr>
          <w:trHeight w:val="633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32385</wp:posOffset>
                      </wp:positionV>
                      <wp:extent cx="2230120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asília, DF ____/____/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6pt;height:21.1pt;mso-wrap-distance-left:9.05pt;mso-wrap-distance-right:9.05pt;mso-wrap-distance-top:0pt;mso-wrap-distance-bottom:0pt;margin-top:2.55pt;mso-position-vertical-relative:text;margin-left:3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asília, DF ____/____/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415</wp:posOffset>
                      </wp:positionV>
                      <wp:extent cx="2875915" cy="385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rização nº__________________Aqs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45pt;height:30.35pt;mso-wrap-distance-left:9.05pt;mso-wrap-distance-right:9.05pt;mso-wrap-distance-top:0pt;mso-wrap-distance-bottom:0pt;margin-top:1.4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rização nº__________________Aqs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 validade de 01 (um) ano da data da sua assinatura.</w:t>
            </w:r>
          </w:p>
        </w:tc>
      </w:tr>
      <w:tr>
        <w:trPr>
          <w:trHeight w:val="413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pós autorização da DFPC, o presente documento terá o seguinte destin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1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 (uma) via para RM de vinculação do CAC;</w:t>
            </w:r>
          </w:p>
          <w:p>
            <w:pPr>
              <w:pStyle w:val="Normal"/>
              <w:ind w:left="1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 (uma) via para o fornecedor do produto; e</w:t>
            </w:r>
          </w:p>
          <w:p>
            <w:pPr>
              <w:pStyle w:val="Normal"/>
              <w:ind w:left="1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 (uma) via para arquivo da DFPC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27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38:00Z</dcterms:created>
  <dc:creator>osmarf</dc:creator>
  <dc:description/>
  <dc:language>en-US</dc:language>
  <cp:lastModifiedBy>ffernando</cp:lastModifiedBy>
  <cp:lastPrinted>2008-09-03T11:18:00Z</cp:lastPrinted>
  <dcterms:modified xsi:type="dcterms:W3CDTF">2010-10-19T17:38:00Z</dcterms:modified>
  <cp:revision>2</cp:revision>
  <dc:subject/>
  <dc:title>SOLICITAÇÃO DE ARMAS DE FOGO POR MILITARES DO EXÉRCITO</dc:title>
</cp:coreProperties>
</file>