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brado"/>
        <w:ind w:left="0" w:right="0" w:hanging="0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  <w:t>FICHA DE CR</w:t>
      </w:r>
    </w:p>
    <w:p>
      <w:pPr>
        <w:pStyle w:val="Timbrado"/>
        <w:ind w:left="0" w:right="0" w:hanging="0"/>
        <w:jc w:val="lef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imbrado"/>
        <w:ind w:left="0" w:right="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imbrado"/>
        <w:ind w:left="0" w:righ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CHA DE CERTIFICADO DE REGISTRO - S F P C / 3</w:t>
      </w:r>
    </w:p>
    <w:p>
      <w:pPr>
        <w:pStyle w:val="Timbrado"/>
        <w:ind w:left="0" w:right="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imbrado"/>
        <w:spacing w:lineRule="auto" w:line="360"/>
        <w:ind w:left="1701" w:right="0" w:hanging="0"/>
        <w:jc w:val="left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2098141541"/>
      <w:bookmarkStart w:id="1" w:name="__Fieldmark__0_2098141541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OBTENÇÃO DE CERTIFICADO DE REGISTRO</w:t>
      </w:r>
    </w:p>
    <w:p>
      <w:pPr>
        <w:pStyle w:val="Timbrado"/>
        <w:spacing w:lineRule="auto" w:line="360"/>
        <w:ind w:left="1701" w:right="0" w:hanging="0"/>
        <w:jc w:val="left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_2098141541"/>
      <w:bookmarkStart w:id="3" w:name="__Fieldmark__1_2098141541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REVALIDAÇÃO DE CERTIFICADO DE REGISTRO</w:t>
      </w:r>
    </w:p>
    <w:p>
      <w:pPr>
        <w:pStyle w:val="Normal"/>
        <w:spacing w:lineRule="auto" w:line="360"/>
        <w:ind w:left="1701" w:hanging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2_2098141541"/>
      <w:bookmarkStart w:id="5" w:name="__Fieldmark__2_2098141541"/>
      <w:bookmarkEnd w:id="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POSTILAMENTO (ALTERAÇÕES DENTRO DA VALIDADE)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Nº DO C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- VALIDADE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- SFPC/DEL/GU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A PRIMEIRO REGISTR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M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º IDENTIDADE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ATA DA EXPEDIÇÃO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GÃO EMISSOR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ab/>
        <w:t xml:space="preserve"> UF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PF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IAÇÃO:</w:t>
        <w:tab/>
        <w:t xml:space="preserve">MÃE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I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A DE NASCIMENT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FISSÃ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DEREÇ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AIRR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IDA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- UF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- CEP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ON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- FAX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TIPO DE CR: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31_2098141541"/>
      <w:bookmarkStart w:id="7" w:name="__Fieldmark__31_2098141541"/>
      <w:bookmarkEnd w:id="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TIRADOR -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8" w:name="__Fieldmark__32_2098141541"/>
      <w:bookmarkStart w:id="9" w:name="__Fieldmark__32_2098141541"/>
      <w:bookmarkEnd w:id="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CAÇADOR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0" w:name="__Fieldmark__33_2098141541"/>
      <w:bookmarkStart w:id="11" w:name="__Fieldmark__33_2098141541"/>
      <w:bookmarkEnd w:id="1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TIVIDADE DE RECARGA -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2" w:name="__Fieldmark__34_2098141541"/>
      <w:bookmarkStart w:id="13" w:name="__Fieldmark__34_2098141541"/>
      <w:bookmarkEnd w:id="1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COLECIONADOR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-MAIL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e 2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552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</w:tblGrid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e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PF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igatório reconhecer firm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brado">
    <w:name w:val="Timbrado"/>
    <w:basedOn w:val="Normal"/>
    <w:qFormat/>
    <w:pPr>
      <w:ind w:left="851" w:right="567" w:hanging="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ind w:right="-426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52:00Z</dcterms:created>
  <dc:creator>Fernando</dc:creator>
  <dc:description/>
  <cp:keywords/>
  <dc:language>en-US</dc:language>
  <cp:lastModifiedBy>fernando</cp:lastModifiedBy>
  <cp:lastPrinted>2005-04-28T14:58:00Z</cp:lastPrinted>
  <dcterms:modified xsi:type="dcterms:W3CDTF">2011-02-21T15:40:00Z</dcterms:modified>
  <cp:revision>5</cp:revision>
  <dc:subject/>
  <dc:title>FICHA DE CR</dc:title>
</cp:coreProperties>
</file>